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iver to Purchase Noise Reducing/Canceling Head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er:</w:t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er:</w:t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</w:t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er Phone #</w:t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ason Noise Reducing/Canceling Headset is needed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lar Value of Item $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ach and every request to purchase noise reducing/canceling headsets, regardless if the same employee is making multiple requests or has made requests previously, must be approved by EH&amp;S prior to purchasing item to ensure the headsets are not being used for high noise areas that are in excess of the OSHA workplace exposure limi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roved by Herb Toor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H&amp;S fax #6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roved by DPU Manager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form must be filed with Ord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Waiver to purchase noise reducing headset.doc</w:t>
      <w:tab/>
      <w:tab/>
      <w:t>07/1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82994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>CFO/Procurement</w:t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>Distributed Small Procurements Gro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19:00Z</dcterms:created>
  <dc:creator>LBNL</dc:creator>
  <dc:description/>
  <cp:keywords/>
  <dc:language>en-US</dc:language>
  <cp:lastModifiedBy>DRDavis</cp:lastModifiedBy>
  <cp:lastPrinted>2005-10-05T11:32:00Z</cp:lastPrinted>
  <dcterms:modified xsi:type="dcterms:W3CDTF">2008-07-11T17:51:00Z</dcterms:modified>
  <cp:revision>12</cp:revision>
  <dc:subject/>
  <dc:title>Waiver to Purchase Restricted/Sensitive Item on PCard</dc:title>
</cp:coreProperties>
</file>