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CIMS FOCUS REPORTING SYSTEM</w:t>
      </w:r>
    </w:p>
    <w:p>
      <w:pPr>
        <w:pStyle w:val="Normal"/>
        <w:rPr/>
      </w:pPr>
      <w:r>
        <w:rPr/>
        <w:t>PROD                                                                                                        CARGO AVAILABLE FOR FLAGGING                                                                                                   DATE 12/13/05</w:t>
      </w:r>
    </w:p>
    <w:p>
      <w:pPr>
        <w:pStyle w:val="Normal"/>
        <w:rPr/>
      </w:pPr>
      <w:r>
        <w:rPr/>
        <w:t xml:space="preserve">MFE374AD                                                                                                                  INVITATION  125                                                                                                                     TIME  13.16.1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540"/>
        <w:gridCol w:w="180"/>
        <w:gridCol w:w="1530"/>
        <w:gridCol w:w="90"/>
        <w:gridCol w:w="1582"/>
        <w:gridCol w:w="1166"/>
        <w:gridCol w:w="762"/>
        <w:gridCol w:w="1350"/>
        <w:gridCol w:w="990"/>
        <w:gridCol w:w="1800"/>
        <w:gridCol w:w="1710"/>
        <w:gridCol w:w="384"/>
        <w:gridCol w:w="1596"/>
        <w:gridCol w:w="126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UERTO QUET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YC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87,55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2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07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UERTO QUET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EN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24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YBANK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25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BK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2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BL-BK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BL-BK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1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BK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64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YBANK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5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BK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EN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64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YBANK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BL-BK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PE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MAYBAN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29,18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1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AU PRI 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4,60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EN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8,66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YBANK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83,26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8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512,45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49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,97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3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1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59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2,53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42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F MARINE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61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FMARINE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15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1,1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2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19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3,1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73,91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819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6,85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D SHI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251,3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65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EIRA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79,38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EIRA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35,68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8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EIRA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6,89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EIRA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DR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2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IR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BL-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IR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BL-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,9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IR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BL-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,4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IR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BL-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5,0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IR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BL-D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EIRA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DR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4,57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EIRA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5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IR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43,2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IRA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G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2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IRA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LR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64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EIR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L-L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EIR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L-L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IRA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LR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2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IRA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PI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2,30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IRA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DR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,28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 MARINE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IRA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DR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,28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 MARINE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W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47,50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4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W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45,86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8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W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77,131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2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13,80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93,4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3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06,9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32,9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89,61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2,297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O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PI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1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PI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55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W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19,11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9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 SHI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W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98,9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5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D 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W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90,32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1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 SHI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G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7,31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 MARINE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G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,28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 MARINE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0,25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 MARINE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61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 MARINE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73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 MARINE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PI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64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 MARINE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PI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9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 MARINE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91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 MARINE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F MAR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6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F MAR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2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F MAR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,28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 MARINE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87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 MARINE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L-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7,2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F MAR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L-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43,2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F MAR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BAN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51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 MARINE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UTO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41,00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7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UTO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59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UTO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G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3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APUTO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1,6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APUTO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5,9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APUTO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UTO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G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27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AFRICA RE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UTO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L-PI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6,90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318,17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4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JIBOUT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,4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JIBOUT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,4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IBOUTI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07,61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IBOUTI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15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JIBOUT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IBOUTI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82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IBOUTI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67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99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MBASA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2,30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05,85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49.99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MBASA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3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OMBAS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43,2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OMBAS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1,6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OMBAS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5,9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OMBAS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58,0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5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OMBAS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5,7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OMBAS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1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46,79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5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22,1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789.99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TAJIKISTAN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IG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CP SHI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.16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AJIKISTAN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A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NO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,28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P SHIPS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16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AJIKISTAN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A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6,90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P SHIPS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8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TAJIKISTAN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IG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06,9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CP SHI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.8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TAJIKISTAN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IG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01,4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8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CP SHI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.8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TAJIKISTAN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IG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,8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CP SHI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.85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AJIKISTAN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A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93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P SHIPS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85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AJIKISTAN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A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4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P SHIPS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4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TAJIKISTAN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IG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CP SHI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4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640,2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28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640,2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28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AZERBAIJAN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T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00,63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2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CP SHI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.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AZERBAIJAN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T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54,24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CP SHI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.38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ZERBAIJAN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I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NO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0,25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P SHIPS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38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ZERBAIJAN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I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8,66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.00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P SHIPS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53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ZERBAIJAN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I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899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99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P SHIPS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2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54,6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99.99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UMI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NO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88,105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P SHIPS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ATUM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88,1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CP SHI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.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ATUM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56,6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CP SHI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.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ATUM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CP SHI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.52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UMI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NO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27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P SHIPS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52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I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899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99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P SHIPS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2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850,0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99.99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904,7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399.98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 DAWA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8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 DAWA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RW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3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07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 DAWA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1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 DAWA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05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9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 DAWA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8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ETH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4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ETH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87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ETH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RW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65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07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ETH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,74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ETH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413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99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ETH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78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25,7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689.98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25,7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689.98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FGHANISTAN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CHI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6,60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.99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74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FGHANISTAN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CHI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CKV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9,34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.99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FGHANISTAN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ARACH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CK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1,17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.01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.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17,1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49.99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17,1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49.99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ARANI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6,62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ARANI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1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ARANI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1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ARANI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78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ARANI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92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42,34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38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42,34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38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ADI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10,07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2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ADI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82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 SL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ADI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6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 SL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ADI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3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1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81,7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670.01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VORY COAST</w:t>
            </w:r>
          </w:p>
        </w:tc>
        <w:tc>
          <w:tcPr>
            <w:tcW w:w="158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DJAN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65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VORY COAST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IDJA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10,9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VORY COAST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IDJA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7,5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VORY COAST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IDJA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3,65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VORY COAST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IDJA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68,2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10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VORY COAST</w:t>
            </w:r>
          </w:p>
        </w:tc>
        <w:tc>
          <w:tcPr>
            <w:tcW w:w="1582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DJAN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55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VORY COAST</w:t>
            </w:r>
          </w:p>
        </w:tc>
        <w:tc>
          <w:tcPr>
            <w:tcW w:w="158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DJAN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27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 SL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VORY COAST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IDJA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,9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MAERSK S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VORY COAST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IDJA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7,5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MAERSK S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VORY COAST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IDJA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,9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MAERSK S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722,28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41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URITANIA</w:t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AKCHOTT</w:t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46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 SL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624,44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180.01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309,84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59.95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39:00Z</dcterms:created>
  <dc:creator>USAID Workstation v5.31c</dc:creator>
  <dc:description/>
  <dc:language>en-US</dc:language>
  <cp:lastModifiedBy>USAID Workstation v5.31c</cp:lastModifiedBy>
  <dcterms:modified xsi:type="dcterms:W3CDTF">2006-01-06T16:33:00Z</dcterms:modified>
  <cp:revision>13</cp:revision>
  <dc:subject/>
  <dc:title>                                                                                                                  PCIMS FOC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5676880</vt:r8>
  </property>
  <property fmtid="{D5CDD505-2E9C-101B-9397-08002B2CF9AE}" pid="3" name="_AuthorEmail">
    <vt:lpwstr>JTahmas@usaid.gov</vt:lpwstr>
  </property>
  <property fmtid="{D5CDD505-2E9C-101B-9397-08002B2CF9AE}" pid="4" name="_AuthorEmailDisplayName">
    <vt:lpwstr>Tahmas, Jolina(M/OAA/CAS)</vt:lpwstr>
  </property>
  <property fmtid="{D5CDD505-2E9C-101B-9397-08002B2CF9AE}" pid="5" name="_EmailSubject">
    <vt:lpwstr>Guideline rate report</vt:lpwstr>
  </property>
  <property fmtid="{D5CDD505-2E9C-101B-9397-08002B2CF9AE}" pid="6" name="_PreviousAdHocReviewCycleID">
    <vt:r8>1485838359</vt:r8>
  </property>
</Properties>
</file>