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CIMS FOCUS REPORTING SYSTEM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10/10/0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106                                      TIME 09.36.18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</w:t>
      </w:r>
      <w:r>
        <w:rPr>
          <w:sz w:val="16"/>
        </w:rPr>
        <w:t xml:space="preserve">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6  RED SEA    II   SUDAN       PORT SUDAN  IEFR   P   PBL-LE  BCHI       1,543,220         700.00  A    MAERSK     12/12/06  2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6  RED SEA    II   SUDAN       PORT SUDAN  IEFR   P   PBL-LE  NORF       3,571,452       1,620.00  A    MAERSK     12/25/06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6  RED SEA    II   SUDAN       PORT SUDAN  IEFR   P   PBL-LE  NORF         925,932         420.00  A    MAERSK     12/25/06  17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040,604       2,74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6,040,604       2,740.0</w:t>
      </w:r>
      <w:r>
        <w:rPr>
          <w:sz w:val="16"/>
        </w:rPr>
        <w:t>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b/>
          <w:sz w:val="16"/>
        </w:rPr>
        <w:t>GRAND TOTAL       6,040,604       2,740.00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8:00Z</dcterms:created>
  <dc:creator>joan.a.young</dc:creator>
  <dc:description/>
  <cp:keywords/>
  <dc:language>en-US</dc:language>
  <cp:lastModifiedBy>USAID Workstation v5.31c</cp:lastModifiedBy>
  <cp:lastPrinted>2006-10-10T13:50:00Z</cp:lastPrinted>
  <dcterms:modified xsi:type="dcterms:W3CDTF">2006-10-20T14:2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448959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Please post to the Ocean Transportation website</vt:lpwstr>
  </property>
  <property fmtid="{D5CDD505-2E9C-101B-9397-08002B2CF9AE}" pid="6" name="_NewReviewCycle">
    <vt:lpwstr/>
  </property>
  <property fmtid="{D5CDD505-2E9C-101B-9397-08002B2CF9AE}" pid="7" name="_PreviousAdHocReviewCycleID">
    <vt:r8>-671935175</vt:r8>
  </property>
</Properties>
</file>