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CIMS FOCUS REPORTING SYSTEM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D                                                                                                           CARGO AVAILABLE FOR FLAGGING                                                                                                 DATE 09/01/0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FE374AD                                                                                                                      INVITATION 084C                                                                                                                  TIME  09.58.58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8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710"/>
        <w:gridCol w:w="1710"/>
        <w:gridCol w:w="1170"/>
        <w:gridCol w:w="810"/>
        <w:gridCol w:w="108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0,493,896            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4,7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44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8,201,122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3,7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44.3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440,9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54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440,9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54.8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440,9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54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,998,2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1,3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54.8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5,004,442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2,270.00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54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529,104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24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H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17.00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5,511,500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2,50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H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1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3,306,9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1,500.00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H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1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7,367,9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6,9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7,367,9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6,9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7,367,9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6,9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35:00Z</dcterms:created>
  <dc:creator>scarter</dc:creator>
  <dc:description/>
  <dc:language>en-US</dc:language>
  <cp:lastModifiedBy>sgruber</cp:lastModifiedBy>
  <dcterms:modified xsi:type="dcterms:W3CDTF">2004-09-23T15:29:00Z</dcterms:modified>
  <cp:revision>3</cp:revision>
  <dc:subject/>
  <dc:title>August 2004, PCIMS Focus Reporting System, Cargo Available for Flagging - Invitation 084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305555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P/SPU)</vt:lpwstr>
  </property>
  <property fmtid="{D5CDD505-2E9C-101B-9397-08002B2CF9AE}" pid="5" name="_EmailSubject">
    <vt:lpwstr>Guideline Rate Report</vt:lpwstr>
  </property>
  <property fmtid="{D5CDD505-2E9C-101B-9397-08002B2CF9AE}" pid="6" name="_PreviousAdHocReviewCycleID">
    <vt:r8>863996305</vt:r8>
  </property>
  <property fmtid="{D5CDD505-2E9C-101B-9397-08002B2CF9AE}" pid="7" name="_ReviewingToolsShownOnce">
    <vt:lpwstr/>
  </property>
</Properties>
</file>