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CIMS FOCUS REPORTING SYTEM</w:t>
      </w:r>
    </w:p>
    <w:p>
      <w:pPr>
        <w:pStyle w:val="Normal"/>
        <w:rPr/>
      </w:pPr>
      <w:r>
        <w:rPr/>
        <w:t>PROD                                                                                                           CARGO AVAILABLE FOR FLAGGING                                                                                         DATE 04/12/05</w:t>
      </w:r>
    </w:p>
    <w:p>
      <w:pPr>
        <w:pStyle w:val="Normal"/>
        <w:rPr/>
      </w:pPr>
      <w:r>
        <w:rPr/>
        <w:t>MFE374AD                                                                                                                      INVITATION 045                                                                                                           TIME 09.20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710"/>
        <w:gridCol w:w="1620"/>
        <w:gridCol w:w="1260"/>
        <w:gridCol w:w="810"/>
        <w:gridCol w:w="900"/>
        <w:gridCol w:w="180"/>
        <w:gridCol w:w="990"/>
        <w:gridCol w:w="1800"/>
        <w:gridCol w:w="1710"/>
        <w:gridCol w:w="450"/>
        <w:gridCol w:w="1800"/>
        <w:gridCol w:w="117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92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7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83,42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1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7.0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R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7.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7.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7.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7.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2,0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7.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,763,6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8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,763,6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8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TAPUPU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39,33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90.00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6.86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TAPUPU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4.73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TAPUPU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174,624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4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4.73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TAPUPU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27,54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.01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1.57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,225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40,920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,269,0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39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,269,0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39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 ES SALA 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04,60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00.00 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899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9.99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71,61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8.62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900,398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1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8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2,50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306,9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50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83,42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5.00 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5.0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888,02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310.00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58,21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0.27   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8.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9,334,3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8,76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563,5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741,634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,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5.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6,8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5.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78,6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5.00 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5.0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5.0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8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5.0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10,230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61,38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5.0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5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1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9.7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30.00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9.7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9.7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36,15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.27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6,13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0.00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8.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2,941,0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8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645,52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00.00  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8.81  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813,95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73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PG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8.81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645,5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D SHP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8.81    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85,01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GOG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8.81  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N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8.81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G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8.81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G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2,5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1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8.81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0,758,4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8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LANTYR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829,81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5.76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LANTYR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9,10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5.76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LANTYR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5,24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MARIN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5.76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LONGW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39,334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90.00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9.41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LONGW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851,86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4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9.41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LONGW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3,19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60.00 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9.41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LONGW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17,288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MARINE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9.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6,635,8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0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2,50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10.00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0.0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2,50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0.0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8.62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D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43,19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9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56,6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6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902,0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769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,930,37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69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.89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58,20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80.00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MARIN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.89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637,59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.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,996,5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72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.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990,3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8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.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E-S AF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918,002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.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99,1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.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97,5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.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5,727,6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1,6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36,16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74,78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/25/05  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93,65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6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9.7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9.7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240,7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4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108,486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96,828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87,31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2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61,397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0.01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754,0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61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2,3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653,450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651,70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11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92,863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5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92,8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659,63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37,74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80.00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5,47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2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947,978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2,7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2,7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61,38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88,89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96,828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 M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9.7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130,52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19.99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9.7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6,81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0.27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2,619,1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0,25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110,913,3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50,309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R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2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3.95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71,61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5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3.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3.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3.95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40.00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5.96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1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7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2,06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1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7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R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80,25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9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2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4.7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6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9.99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4.7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8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.99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14.5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R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5,24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2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2.2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8,41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90.00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4.45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4.45  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4.45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75.00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202,83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35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03,88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10.00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9.7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02,300 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9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5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&amp;O 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7.00 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04,60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&amp;O 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7.0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5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1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783,9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17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9,986,8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5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ARACH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04,60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1.72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5,93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3,1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763,6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5,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6,1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59,7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61,38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9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71,61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40.00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6,1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20,460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,69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9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2,73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,4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22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76,368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0.00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71,6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4,109,4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6,4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4,109,4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6,4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28,22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88,8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3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92,0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71,61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798,0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6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M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53,4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URKINA F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53,4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306,9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UAL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968,28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8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2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UA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68,438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2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5,136,718</w:t>
            </w:r>
            <w:r>
              <w:rPr/>
              <w:t xml:space="preserve">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3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00,71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9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8,8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9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59,7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97,5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22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71,61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5,47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.00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6,216,9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8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AMBI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JUL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59,78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4.85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-VEG 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2,51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306,9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2,30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66,85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36,1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03,88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03,8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0,317,5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6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FRC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433,006  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50.01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34,5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6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8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.99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C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8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908,88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703,7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68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I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NROVI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673,75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1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UAKCHOT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42,514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UAKCHOT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58,208             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974,4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7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JUL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6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9.99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JUL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8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JU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96,828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JUL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9,10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JU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3,19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6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675,4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75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IERRA LEON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REETOW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46,39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IERRA LEON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REETOW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66,145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AFR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IERRA LEON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REETOW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IERRA LEON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REETOWN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,291,04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40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6,547,6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9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48,677,5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2,0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190,719,9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86,509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48:00Z</dcterms:created>
  <dc:creator/>
  <dc:description/>
  <dc:language>en-US</dc:language>
  <cp:lastModifiedBy>sgruber</cp:lastModifiedBy>
  <dcterms:modified xsi:type="dcterms:W3CDTF">2005-05-17T20:03:00Z</dcterms:modified>
  <cp:revision>8</cp:revision>
  <dc:subject/>
  <dc:title>TITLE: April 2005, PCIMS Focus Reporting System, Cargo Available for Flagging – Invitation 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870319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Ocean Transportation Guideline rate report</vt:lpwstr>
  </property>
  <property fmtid="{D5CDD505-2E9C-101B-9397-08002B2CF9AE}" pid="6" name="_PreviousAdHocReviewCycleID">
    <vt:r8>588036712</vt:r8>
  </property>
  <property fmtid="{D5CDD505-2E9C-101B-9397-08002B2CF9AE}" pid="7" name="_ReviewingToolsShownOnce">
    <vt:lpwstr/>
  </property>
</Properties>
</file>