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AGE     1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</w:rPr>
        <w:t>PCIMS FOCUS REPORTING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D                                                  CARGO AVAILABLE FOR FLAGGING                               DATE 01/12/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MFE374AD                                                     INVITATION 016                                      TIME 07.33.54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P  B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F  F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 xml:space="preserve">TRADE                                                                                           L  L SHIP       DATE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</w:rPr>
        <w:t>INV  ROUTE      PRGM COUNTRY     DIS. PORT   AGENCY GRP COMM.   PORT    CONTRACT LBS    METRIC TONS  G  G LINE       AT PORT  ATE/MT</w:t>
      </w:r>
      <w:r>
        <w:rPr>
          <w:rFonts w:cs="Courier New" w:ascii="Courier New" w:hAnsi="Courier New"/>
          <w:b/>
          <w:sz w:val="16"/>
        </w:rPr>
        <w:t xml:space="preserve">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---  -----      ---- -------     ---------   ------ --- -----   ----    ------------    -----------  -  - ----       -------  ------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GUATEMALA   SANTO TOMAS CARE   P   CSB     JACI         485,012         220.00  A    ACT        03/25/06 130.0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GUATEMALA   SANTO TOMAS CARE   P   CSB     JACI         396,828         180.00  A    ACT        03/10/06 130.0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GUATEMALA   SANTO TOMAS SC     P   CSB     JACI         132,276          60.00  A    ACT        03/10/06 130.0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GUATEMALA   SANTO TOMAS SG     P   CSB     JACI       1,410,944         640.00  A    ACT        03/10/06 130.00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GUATEMALA   SANTO TOMAS CARE   V   OIL-VEG JACI         220,472         100.01  A    ACT        03/25/06 130.0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GUATEMALA   SANTO TOMAS SC     V   OIL-VEG JACI          66,138          30.00  A    ACT        03/25/06 130.0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GUATEMALA   SANTO TOMAS SG     V   OIL-VEG JACI         396,819         180.00  A    ACT        03/10/06 130.00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GUATEMALA   SANTO TOMAS SC     PB  PBL-PI  JACI         220,460         100.00  A    ACT        03/25/06 130.0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GUATEMALA   SANTO TOMAS SG     PB  PBL-PI  JACI         837,748         380.00  A    ACT        03/25/06 130.00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GUATEMALA   SANTO TOMAS CARE   P   SFBW    JACI         242,506         110.00  A    ACT        03/25/06 130.00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GUATEMALA   SANTO TOMAS CARE   R   MR      LC           507,058         230.00  A    ACT        03/10/06 130.0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GUATEMALA   SANTO TOMAS SC     R   MR      LC           352,736         160.00  A    ACT        03/10/06 130.0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GUATEMALA   SANTO TOMAS SG     R   MR      LC           330,690         150.00  A    ACT        03/25/06 130.0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GUATEMALA   SANTO TOMAS SG     R   MR      LC           507,058         230.00  A    ACT        03/10/06 130.00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-----------    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DESTINATION TOTAL       6,106,745       2,770.00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HAITI       GONAIVES    CARE   V   OIL-VEG JACI          88,160          39.99  A    ACT        03/25/06 205.00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HAITI       GONAIVES    CARE   P   PBL-LE  JACI          88,184          40.00  A    ACT        03/25/06 205.0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HAITI       GONAIVES    CARE   P   PBL-LE  JACI         264,552         120.00  A    ACT        03/25/06 205.0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HAITI       GONAIVES    CARE   P   PBL-LE  JACI         308,644         140.00  A    ACT        03/25/06 205.00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HAITI       GONAIVES    CARE   P   SFBW    JACI         440,920         200.00  A    ACT        03/25/06 205.00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HAITI       GONAIVES    CARE   P   WSB     JACI         220,460         100.00  A    ACT        03/25/06 205.00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HAITI       LES CAYES   CRS    P   CM      JACI         330,690         150.00  A    ACT        03/25/06 205.00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HAITI       LES CAYES   CRS    V   OIL-VEG JACI         440,899         199.99  A    ACT        03/10/06 205.0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</w:t>
      </w:r>
      <w:r>
        <w:rPr>
          <w:rFonts w:cs="Courier New" w:ascii="Courier New" w:hAnsi="Courier New"/>
          <w:sz w:val="16"/>
          <w:lang w:val="fr-FR"/>
        </w:rPr>
        <w:t>016  CENT AM    II   HAITI       LES CAYES   CRS    P   PBL-LE  JACI         881,840         400.00  A    ACT        03/25/06 205.0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b/>
          <w:sz w:val="16"/>
        </w:rPr>
        <w:t xml:space="preserve">P  B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b/>
          <w:sz w:val="16"/>
        </w:rPr>
        <w:t xml:space="preserve">F  F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</w:t>
      </w:r>
      <w:r>
        <w:rPr>
          <w:rFonts w:cs="Courier New" w:ascii="Courier New" w:hAnsi="Courier New"/>
          <w:b/>
          <w:sz w:val="16"/>
        </w:rPr>
        <w:t xml:space="preserve">TRADE                                                                                           L  L SHIP       DATE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 xml:space="preserve">INV  ROUTE      PRGM COUNTRY     DIS. PORT   AGENCY GRP COMM.   PORT    CONTRACT LBS    METRIC TONS  G  G LINE       AT PORT RATE/MT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---  -----      ---- -------     ---------   ------ --- -----   ----    ------------    -----------  -  - ----       ------- -------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HAITI       LES CAYES   CRS    P   WSB     JACI         220,460         100.00  A    ACT        03/25/06 205.00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HAITI       PORT AU PRI CRS    P   CM      JACI         110,230          50.00  A    ACT        03/25/06 165.0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  <w:lang w:val="fr-FR"/>
        </w:rPr>
        <w:t xml:space="preserve">016  CENT AM    II   HAITI       PORT AU PRI CRS    P   CM      JACI         440,920         200.00  A    ACT        03/10/06 165.00   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</w:t>
      </w:r>
      <w:r>
        <w:rPr>
          <w:rFonts w:cs="Courier New" w:ascii="Courier New" w:hAnsi="Courier New"/>
          <w:sz w:val="16"/>
          <w:lang w:val="fr-FR"/>
        </w:rPr>
        <w:t xml:space="preserve">016  CENT AM    II   HAITI       PORT AU PRI CRS    V   OIL-VEG JACI         440,899         199.99  A    ACT        03/10/06 165.00   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</w:t>
      </w:r>
      <w:r>
        <w:rPr>
          <w:rFonts w:cs="Courier New" w:ascii="Courier New" w:hAnsi="Courier New"/>
          <w:sz w:val="16"/>
          <w:lang w:val="fr-FR"/>
        </w:rPr>
        <w:t xml:space="preserve">016  CENT AM    II   HAITI       PORT AU PRI CRS    P   PBL-LE  JACI         374,782         170.00  A    ACT        03/25/06 165.0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</w:t>
      </w:r>
      <w:r>
        <w:rPr>
          <w:rFonts w:cs="Courier New" w:ascii="Courier New" w:hAnsi="Courier New"/>
          <w:sz w:val="16"/>
          <w:lang w:val="fr-FR"/>
        </w:rPr>
        <w:t xml:space="preserve">016  CENT AM    II   HAITI       PORT AU PRI CRS    P   PBL-LE  JACI         507,058         230.00  A    ACT        03/25/06 165.00   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</w:t>
      </w:r>
      <w:r>
        <w:rPr>
          <w:rFonts w:cs="Courier New" w:ascii="Courier New" w:hAnsi="Courier New"/>
          <w:sz w:val="16"/>
          <w:lang w:val="fr-FR"/>
        </w:rPr>
        <w:t xml:space="preserve">016  CENT AM    II   HAITI       PORT AU PRI CRS    P   SFBW    JACI         992,070         450.00  A    ACT        03/10/06 165.00   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</w:t>
      </w:r>
      <w:r>
        <w:rPr>
          <w:rFonts w:cs="Courier New" w:ascii="Courier New" w:hAnsi="Courier New"/>
          <w:sz w:val="16"/>
          <w:lang w:val="fr-FR"/>
        </w:rPr>
        <w:t xml:space="preserve">016  CENT AM    II   HAITI       PORT AU PRI CRS    P   WSB     JACI         220,460         100.00  A    ACT        03/25/06 165.00   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</w:t>
      </w:r>
      <w:r>
        <w:rPr>
          <w:rFonts w:cs="Courier New" w:ascii="Courier New" w:hAnsi="Courier New"/>
          <w:sz w:val="16"/>
          <w:lang w:val="fr-FR"/>
        </w:rPr>
        <w:t xml:space="preserve">016  CENT AM    II   HAITI       PORT AU PRI WFP    R   MR      LC           749,564         340.00  A    ACT        03/25/06 165.0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</w:t>
      </w:r>
      <w:r>
        <w:rPr>
          <w:rFonts w:cs="Courier New" w:ascii="Courier New" w:hAnsi="Courier New"/>
          <w:sz w:val="16"/>
          <w:lang w:val="fr-FR"/>
        </w:rPr>
        <w:t xml:space="preserve">016  CENT AM    II   HAITI       PORT AU PRI WFP    R   MR      LC            88,184          40.00  A    ACT        03/25/06 165.00   </w:t>
      </w:r>
    </w:p>
    <w:p>
      <w:pPr>
        <w:pStyle w:val="Normal"/>
        <w:rPr>
          <w:rFonts w:ascii="Courier New" w:hAnsi="Courier New" w:eastAsia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-----------    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DESTINATION TOTAL       7,208,976       3,269.97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HONDURAS    SAN PEDRO S SC     P   CSB     JACI         132,276          60.00  A    ACT        03/10/06 140.00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HONDURAS    SAN PEDRO S SC     V   OIL-VEG JACI         132,289          60.01  A    ACT        03/10/06 140.00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HONDURAS    SAN PEDRO S SC     P   PBL-RE  JACI         440,920         200.00  A    ACT        03/25/06 140.00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HONDURAS    SAN PEDRO S SC     R   MR      LC           617,288         280.00  A    ACT        03/10/06 140.00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-----------    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DESTINATION TOTAL       1,322,773         600.01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NICARAGUA   CORINTO     ADRA   P   CSB     JACI         573,196         260.00  A    ACT        03/10/06 180.0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NICARAGUA   CORINTO     CRS    P   CSB     JACI         727,518         330.00  A    SEALIFT    03/25/06 180.0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NICARAGUA   CORINTO     PCI    P   CSB     JACI       1,521,174         690.00  A    SEALIFT    03/25/06 180.00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NICARAGUA   CORINTO     ADRA   V   OIL-VEG JACI         154,305          69.99  A    ACT        03/25/06 180.0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NICARAGUA   CORINTO     CRS    V   OIL-VEG JACI         154,334          70.01  A    ACT        03/25/06 180.0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NICARAGUA   CORINTO     PCI    V   OIL-VEG JACI         242,514         110.00  A    ACT        03/25/06 180.00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b/>
          <w:sz w:val="16"/>
        </w:rPr>
        <w:t xml:space="preserve">P  B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b/>
          <w:sz w:val="16"/>
        </w:rPr>
        <w:t xml:space="preserve">F  F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</w:t>
      </w:r>
      <w:r>
        <w:rPr>
          <w:rFonts w:cs="Courier New" w:ascii="Courier New" w:hAnsi="Courier New"/>
          <w:b/>
          <w:sz w:val="16"/>
        </w:rPr>
        <w:t xml:space="preserve">TRADE                                                                                           L  L SHIP      DATE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 xml:space="preserve">INV  ROUTE      PRGM COUNTRY     DIS. PORT   AGENCY GRP COMM.   PORT    CONTRACT LBS    METRIC TONS  G  G LINE      AT PORT  RATE/MT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---  -----      ---- -------     ---------   ------ --- -----   ----    ------------    -----------  -  - ----      -------  -------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NICARAGUA   CORINTO     ADRA   P   PBL-LE  JACI         573,196         260.00  A    ACT       03/25/06  180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NICARAGUA   CORINTO     CRS    P   PBL-LE  JACI         462,966         210.00  A    ACT       03/25/06  180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NICARAGUA   CORINTO     ADRA   R   MR      LC           573,196         260.00  A    ACT       03/25/06 180.0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NICARAGUA   CORINTO     CRS    R   MR      LC            22,046          10.00  A    ACT       03/25/06 180.00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NICARAGUA   CORINTO     CRS    R   MR      LC           418,874         190.00  A    ACT       03/10/06 180.0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NICARAGUA   CORINTO     PCI    R   MR      LC           330,690         150.00  A    ACT       03/10/06 180.00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CENT AM    II   NICARAGUA   CORINTO     PCI    P   PBL-RE  LCHI         661,380         300.00  A    SEALIFT    03/25/06 364.41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-----------    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DESTINATION TOTAL       6,415,389       2,910.00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-----------    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TRADE ROUTE TOTAL      21,053,883       9,549.98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-------------------------------------------------------------------------------------------------------------------------------------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b/>
          <w:sz w:val="16"/>
        </w:rPr>
        <w:t xml:space="preserve">P  B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b/>
          <w:sz w:val="16"/>
        </w:rPr>
        <w:t xml:space="preserve">F  F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</w:t>
      </w:r>
      <w:r>
        <w:rPr>
          <w:rFonts w:cs="Courier New" w:ascii="Courier New" w:hAnsi="Courier New"/>
          <w:b/>
          <w:sz w:val="16"/>
        </w:rPr>
        <w:t xml:space="preserve">TRADE                                                                                           L  L SHIP      DATE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 xml:space="preserve">INV  ROUTE      PRGM COUNTRY     DIS. PORT   AGENCY GRP COMM.   PORT    CONTRACT LBS    METRIC TONS  G  G LINE      AT PORT  RATE/MT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---  -----      ---- -------     ---------   ------ --- -----   ----    ------------    -----------  -  - ----     -------   -------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 INDIES   II   INDONESIA   TANJUNG PRI CARE   P   PBL-GS  LCHI         374,782         170.00  F    APL      03/25/06   116.83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DEM RPBLC C DAR ES SALA WFP    P   CM      LCHI         286,598         130.00  F    MED SPG    03/25/06 136.0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DEM RPBLC C DAR ES SALA WFP    P   CM      LCHI         264,552         120.00  F    MED SPG    03/10/06 136.0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DEM RPBLC C DAR ES SALA WFP    P   CM      LCHI       1,962,094         890.00  F    MED SPG    03/10/06 136.0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DEM RPBLC C DAR ES SALA WFP    P   CM      LCHI         308,644         140.00  F    MED SPG    03/10/06 136.00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DEM RPBLC C DURBAN      WFP    P   CM      LCHI       2,204,600       1,000.00  F    SAFMARINE  03/10/06 131.0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DEM RPBLC C DURBAN      WFP    P   CM      LCHI          88,184          40.00  F    SAFMARINE  03/10/06 131.0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DEM RPBLC C DURBAN      WFP    P   CM      LCHI         374,782         170.00  F    SAFMARINE  03/25/06 131.00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-----------    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DESTINATION TOTAL       5,489,454       2,490.00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b/>
          <w:sz w:val="16"/>
        </w:rPr>
        <w:t xml:space="preserve">P  B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b/>
          <w:sz w:val="16"/>
        </w:rPr>
        <w:t xml:space="preserve">F  F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</w:t>
      </w:r>
      <w:r>
        <w:rPr>
          <w:rFonts w:cs="Courier New" w:ascii="Courier New" w:hAnsi="Courier New"/>
          <w:b/>
          <w:sz w:val="16"/>
        </w:rPr>
        <w:t xml:space="preserve">TRADE                                                                                           L  L SHIP     DATE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 xml:space="preserve">INV  ROUTE      PRGM COUNTRY     DIS. PORT   AGENCY GRP COMM.   PORT    CONTRACT LBS    METRIC TONS  G  G LINE     AT PORT   RATE/MT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---  -----      ---- -------     ---------   ------ --- -----   ----    ------------    -----------  -  - ----    -------    -------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ETHIOPIA    DJIBOUTI    WFP    P   PBL-YS  JACI         286,598         130.00  A    LIBERTY  03/25/06   145.0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ETHIOPIA    DJIBOUTI    WFP    P   PBL-YS  JACI         462,966         210.00  A    LIBERTY  03/25/06   145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ETHIOPIA    DJIBOUTI    WFP    P   PBL-YS  LCHI       1,146,392         520.00  F    MED SPG    03/25/06 149.0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ETHIOPIA    DJIBOUTI    WFP    P   PBL-YS  LCHI         815,702         370.00  F    MED SHIP   03/25/06 149.00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ETHIOPIA    DJIBOUTI    WFP    P   CSB     RCAM      11,023,000       5,000.00  A    APL        03/25/06 162.25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ETHIOPIA    DJIBOUTI    WFP    P   CSB     RCAM      22,046,000      10,000.00  A    APL        03/10/06 162.2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ETHIOPIA    DJIBOUTI    WFP    P   CSB     RCAM       6,613,800       3,000.00  A    APL        03/25/06 162.2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ETHIOPIA    DJIBOUTI    WFP    V   OIL-VEG RMRK       4,409,186       1,999.99  A    APL        03/10/06 170.83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-----------    -----------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DESTINATION TOTAL      46,803,644      21,229.99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MADAGASCAR  TOAMASINA   CRS    P   CSB     JACI         396,828         180.00  A    TECO       03/25/06 200.00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MADAGASCAR  TOAMASINA   CRS    R   MR      JACI         275,575         125.00  A    TECO       03/10/06 200.0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MADAGASCAR  TOAMASINA   CRS    R   MR      JACI         848,771         385.00  A    TECO       03/25/06 200.00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MADAGASCAR  TOAMASINA   CRS    P   CSB     LCHI       1,124,346         510.00  F    MED SHIP   03/25/06 190.00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MADAGASCAR  TOAMASINA   CRS    V   OIL-VEG LCHI         242,514         110.00  F    MED SPG    03/25/06 190.00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MADAGASCAR  TOAMASINA   CRS    P   PBL-PE  LCHI         198,414          90.00  F    MED SPG    03/25/06 190.00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-----------    -----------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DESTINATION TOTAL       3,086,448       1,400.00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-------------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b/>
          <w:sz w:val="16"/>
        </w:rPr>
        <w:t xml:space="preserve">P  B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b/>
          <w:sz w:val="16"/>
        </w:rPr>
        <w:t xml:space="preserve">F  F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</w:t>
      </w:r>
      <w:r>
        <w:rPr>
          <w:rFonts w:cs="Courier New" w:ascii="Courier New" w:hAnsi="Courier New"/>
          <w:b/>
          <w:sz w:val="16"/>
        </w:rPr>
        <w:t xml:space="preserve">TRADE                                                                                           L  L SHIP       DATE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 xml:space="preserve">INV  ROUTE      PRGM COUNTRY     DIS. PORT   AGENCY GRP COMM.   PORT    CONTRACT LBS    METRIC TONS  G  G LINE       AT PORT RATE/MT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---  -----      ---- -------     ---------   ------ --- -----   ----    ------------    -----------  -  - ----       -------  ------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MALAWI      BLANTYRE    CRS    P   CM      JACI       1,719,588         780.00  A   TECO OCEAN 03/25/06  195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MALAWI      BLANTYRE    CRS    P   CM      JACI         925,932         420.00  A   TECO OCEAN 03/10/06  195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MALAWI      BLANTYRE    CRS    P   CSB     JACI         264,552         120.00  A    TECO      03/25/06  195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MALAWI      BLANTYRE    CRS    V   OIL-VEG JACI         198,434          90.01  A    TECO      03/10/06  210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b/>
          <w:sz w:val="16"/>
        </w:rPr>
        <w:t xml:space="preserve">P  B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b/>
          <w:sz w:val="16"/>
        </w:rPr>
        <w:t xml:space="preserve">F  F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</w:t>
      </w:r>
      <w:r>
        <w:rPr>
          <w:rFonts w:cs="Courier New" w:ascii="Courier New" w:hAnsi="Courier New"/>
          <w:b/>
          <w:sz w:val="16"/>
        </w:rPr>
        <w:t xml:space="preserve">TRADE                                                                                           L  L SHIP    DATE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 xml:space="preserve">INV  ROUTE      PRGM COUNTRY     DIS. PORT   AGENCY GRP COMM.   PORT    CONTRACT LBS    METRIC TONS  G  G LINE    AT PORT   RATE/MT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---  -----      ---- -------     ---------   ------ --- -----   ----    ------------    -----------  -  - ----    -------   ------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MALAWI      BLANTYRE    CRS    PB  PBL-PI  JACI         176,368          80.00  A    TECO    03/25/06  195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MALAWI      LILONGWE    CRS    P   CM      JACI         859,794         390.00  A    TECO    03/10/06  195.0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MALAWI      LILONGWE    CRS    P   CM      JACI         573,196         260.00  A    TECO    03/10/06  195.0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MALAWI      LILONGWE    CRS    P   CM      JACI         286,598         130.00  A    TECO    03/25/06  195.0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MALAWI      LILONGWE    CRS    P   CM      JACI       1,895,956         860.00  A    TECO    03/25/06  195.0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MALAWI      LILONGWE    CRS    P   CM      JACI         352,736         160.00  A    TECO    03/10/06  195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MALAWI      LILONGWE    CRS    P   CSB     JACI         396,828         180.00  A    TECO    03/25/06  195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MALAWI      LILONGWE    CRS    PB  PBL-PI  JACI         264,552         120.00  A    TECO    03/25/06  195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MALAWI      LILONGWE    CRS    V   OIL-VEG LCHI         286,594         130.00  F    MED SPG 03/25/06  355.00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-----------    -----------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DESTINATION TOTAL       8,201,128       3,720.01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RWANDA      MOMBASA     WV     P   CSB     JACI       1,124,346         510.00  A    LIBERTY  03/25/06  145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RWANDA      MOMBASA     WV     P   SFBW    JACI       3,130,532       1,420.00  A    LIBERTY  03/25/06  145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RWANDA      MOMBASA     ACDI   V   OIL-VEG LCHI       1,543,196         699.99  F    MED SPG  03/10/06  139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RWANDA      MOMBASA     WV     V   OIL-VEG LCHI         352,739         160.00  F    MED SPG  03/25/06  139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RWANDA      MOMBASA     WV     V   OIL-VEG LCHI       1,102,297         500.00  F    MED SPG  03/10/06  139.00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-----------    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DESTINATION TOTAL       7,253,110       3,289.99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S AFRICA RE DURBAN      WV     P   BW      JACI       8,664,078       3,930.00  A    LIBERTY  03/10/06  145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S AFRICA RE DURBAN      WV     P   BW      LCHI       6,790,168       3,080.00  F    SAFMARINE 03/10/06  131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S AFRICA RE DURBAN      WV     P   BW      LCHI       6,591,754       2,990.00  F    SAFMARINE 03/25/06  131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S AFRICA RE DURBAN      WV     PB  PBL-PI  LCHI       1,543,220         700.00  F    SAFMARINE 03/25/06  131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S AFRICA RE DURBAN      WV     PB  PBL-PI  LCHI       1,543,220         700.00  F    SAFMARINE 03/25/06  131.00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AGE     7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</w:rPr>
        <w:t>PCIMS FOCUS REPORTING SYSTEM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b/>
          <w:sz w:val="16"/>
        </w:rPr>
        <w:t xml:space="preserve">P  B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b/>
          <w:sz w:val="16"/>
        </w:rPr>
        <w:t xml:space="preserve">F  F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</w:t>
      </w:r>
      <w:r>
        <w:rPr>
          <w:rFonts w:cs="Courier New" w:ascii="Courier New" w:hAnsi="Courier New"/>
          <w:b/>
          <w:sz w:val="16"/>
        </w:rPr>
        <w:t xml:space="preserve">TRADE                                                                                           L  L SHIP     DATE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 xml:space="preserve">INV  ROUTE      PRGM COUNTRY     DIS. PORT   AGENCY GRP COMM.   PORT    CONTRACT LBS    METRIC TONS  G  G LINE     AT PORT   RATE/MT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---  -----      ---- -------     ---------   ------ --- -----   ----    ------------    -----------  -  - ----     -------   -------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S AFRICA RE DURBAN      WV     PB  PBL-PI  LCHI         617,288         280.00  F    SAFMARINE 03/25/06  131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S AFRICA RE DURBAN      WV     PB  PBL-PI  LCHI         462,966         210.00  F    SAFMARINE 03/25/06  131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S AFRICA RE DURBAN      WV     PB  PBL-PI  LCHI         925,932         420.00  F    SAFMARINE 03/25/06  131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S AFRICA RE DURBAN      WV     PB  PBL-PI  LCHI         771,610         350.00  F    SAFMARINE 03/25/06  131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S AFRICA RE DURBAN      WV     PB  PBL-PI  LCHI         154,322          70.00  F    SAFMARINE 03/25/06  131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S AFRICA RE DURBAN      WV     PB  PBL-PI  LCHI         418,874         190.00  F    SAFMARINE 03/25/06  131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S AFRICA RE DURBAN      WV     PB  PBL-PI  LCHI       1,080,254         490.00  F    SAFMARINE 03/25/06  131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S AFRICA RE DURBAN      WV     PB  PBL-PI  LCHI         617,288         280.00  F    SAFMARINE 03/25/06  131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S AFRICA RE DURBAN      WV     PB  PBL-PI  LCHI         617,288         280.00  F    SAFMARINE 03/25/06  131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S AFRICA RE DURBAN      WV     PB  PBL-PI  LCHI         308,644         140.00  F    SAFMARINE 03/25/06  131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S AFRICA RE DURBAN      WV     PB  PBL-PI  LCHI          44,092          20.00  F    SAFMARINE 03/25/06  131.00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-----------    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DESTINATION TOTAL      31,150,998      14,130.00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-S AFR    II   TANZANIA    DAR ES SALA WFP    P   CSB     JACI          88,184          40.00  A    LIBERTY   03/25/06  145.00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-----------    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TRADE ROUTE TOTAL     102,072,966      46,299.99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b/>
          <w:sz w:val="16"/>
        </w:rPr>
        <w:t xml:space="preserve">P  B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b/>
          <w:sz w:val="16"/>
        </w:rPr>
        <w:t xml:space="preserve">F  F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</w:t>
      </w:r>
      <w:r>
        <w:rPr>
          <w:rFonts w:cs="Courier New" w:ascii="Courier New" w:hAnsi="Courier New"/>
          <w:b/>
          <w:sz w:val="16"/>
        </w:rPr>
        <w:t xml:space="preserve">TRADE                                                                                           L  L SHIP      DATE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 xml:space="preserve">INV  ROUTE      PRGM COUNTRY     DIS. PORT   AGENCY GRP COMM.   PORT    CONTRACT LBS    METRIC TONS  G  G LINE      AT PORT  RATE/MT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---  -----      ---- -------     ---------   ------ --- -----   ----    ------------    -----------  -  - ----      -------   ------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UR        II   TAJIKISTAN  RIGA        WFP    P   AP      HOUS         771,610         350.00  A    CP SHIPS  03/25/06  140.96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UR        II   TAJIKISTAN  RIGA        WFP    P   AP      HOUS         639,334         290.00  A    CP SHIPS  03/25/06  140.96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UR        II   TAJIKISTAN  RIGA        WFP    P   AP      HOUS       3,306,900       1,500.00  A    CP SHIPS  03/10/06  140.96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UR        II   TAJIKISTAN  RIGA        WFP    P   AP      HOUS       1,256,622         570.00  A    CP SHIPS  03/10/06  140.96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UR        II   TAJIKISTAN  RIGA        WFP    V   OIL-VEG LCHI       1,940,063         880.01  F    MED SPG   03/25/06  136.94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UR        II   TAJIKISTAN  RIGA        WFP    P   PBL-YS  LCHI       3,108,486       1,410.00  F    MED SPG   03/25/06  129.38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UR        II   TAJIKISTAN  RIGA        WFP    P   PBL-YS  LCHI       1,102,300         500.00  F    MED SPG   03/25/06  129.38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EUR        II   TAJIKISTAN  RIGA        WFP    P   PBL-YS  LCHI         771,610         350.00  F    MED SPG   03/25/06  129.38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-----------    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DESTINATION TOTAL      12,896,925       5,850.01</w:t>
      </w:r>
      <w:r>
        <w:rPr>
          <w:rFonts w:cs="Courier New" w:ascii="Courier New" w:hAnsi="Courier New"/>
          <w:sz w:val="16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TRADE ROUTE TOTAL      12,896,925       5,850.01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b/>
          <w:sz w:val="16"/>
        </w:rPr>
        <w:t xml:space="preserve">P  B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b/>
          <w:sz w:val="16"/>
        </w:rPr>
        <w:t xml:space="preserve">F  F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</w:t>
      </w:r>
      <w:r>
        <w:rPr>
          <w:rFonts w:cs="Courier New" w:ascii="Courier New" w:hAnsi="Courier New"/>
          <w:b/>
          <w:sz w:val="16"/>
        </w:rPr>
        <w:t xml:space="preserve">TRADE                                                                                           L  L SHIP      DATE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 xml:space="preserve">INV  ROUTE      PRGM COUNTRY     DIS. PORT   AGENCY GRP COMM.   PORT    CONTRACT LBS    METRIC TONS  G  G LINE      AT PORT  RATE/MT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---  -----      ---- -------     ---------   ------ --- -----   ----    ------------    -----------  -  - ----      -------  -------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MED BASIN  II   WEST BANK G ASHDOD      WFP    P   AP      LCHI       1,785,726         810.00  F    MED SPG   03/10/06  127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MED BASIN  II   WEST BANK G ASHDOD      WFP    P   AP      LCHI       1,609,358         730.00  F    MED SPG   03/25/06  127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MED BASIN  II   WEST BANK G ASHDOD      WFP    P   AP      LCHI       2,976,210       1,350.00  F    MED SPG   03/10/06  127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MED BASIN  II   WEST BANK G ASHDOD      WFP    P   AP      LCHI       2,976,210       1,350.00  F    MED SPG   03/25/06  127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MED BASIN  II   WEST BANK G ASHDOD      WFP    P   AP      LCHI       2,623,474       1,190.00  F    MED SPG   03/10/06  127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MED BASIN  II   WEST BANK G ASHDOD      WFP    P   AP      LCHI         374,782         170.00  F    MED SPG   03/25/06  127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MED BASIN  II   WEST BANK G ASHDOD      WFP    P   AP      LCHI       2,248,692       1,020.00  F    MED SPG   03/25/06  127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MED BASIN  II   WEST BANK G ASHDOD      WFP    P   AP      LCHI         595,242         270.00  F    MED SPG   03/10/06  127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MED BASIN  II   WEST BANK G ASHDOD      WFP    P   AP      LCHI         595,242         270.00  F    MED SPG   03/25/06  127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MED BASIN  II   WEST BANK G ASHDOD      WFP    V   OIL-VEG LCHI         242,514         110.00  F    MED SPG   03/25/06  136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MED BASIN  II   WEST BANK G ASHDOD      WFP    V   OIL-VEG LCHI         418,883         190.00  F    MED SPG   03/25/06  136.00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-----------    -----------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DESTINATION TOTAL      16,446,333       7,460.01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-----------    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TRADE ROUTE TOTAL      16,446,333       7,460.01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b/>
          <w:sz w:val="16"/>
        </w:rPr>
        <w:t xml:space="preserve">P  B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b/>
          <w:sz w:val="16"/>
        </w:rPr>
        <w:t xml:space="preserve">F  F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</w:t>
      </w:r>
      <w:r>
        <w:rPr>
          <w:rFonts w:cs="Courier New" w:ascii="Courier New" w:hAnsi="Courier New"/>
          <w:b/>
          <w:sz w:val="16"/>
        </w:rPr>
        <w:t xml:space="preserve">TRADE                                                                                           L  L SHIP      DATE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 xml:space="preserve">INV  ROUTE      PRGM COUNTRY     DIS. PORT   AGENCY GRP COMM.   PORT    CONTRACT LBS    METRIC TONS  G  G LINE      AT PORT  RATE/MT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---  -----      ---- -------     ---------   ------ --- -----   ----    ------------    -----------  -  - ----      -------  -------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RED SEA    II   ETHIOPIA    DIRE DAWA   CRS    P   BW      JACI       1,432,990         650.00  A    LIBERTY   03/10/06  192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RED SEA    II   ETHIOPIA    DIRE DAWA   CRS    P   BW      JACI         198,414          90.00  A    LIBERTY   03/10/06  192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RED SEA    II   ETHIOPIA    KOMBOLCHA   WV     BG  HRW     JACI         242,506         110.00  A    LIBERTY   03/07/06  190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RED SEA    II   ETHIOPIA    MEKELE      WV     P   CSB     JACI          44,092          20.00  A    LIBERTY   03/25/06  220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RED SEA    II   ETHIOPIA    MEKELE      WV     BG  HRW     JACI         683,426         310.00  A    LIBERTY   03/07/06  220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RED SEA    II   ETHIOPIA    MEKELE      WV     V   OIL-VEG JACI          44,080          19.99  A    LIBERTY   03/10/06  250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RED SEA    II   ETHIOPIA    NAZARETH    CRS    P   BW      JACI       4,629,660       2,100.00  A    LIBERTY   03/10/06  197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RED SEA    II   ETHIOPIA    NAZARETH    WV     BG  HRW     JACI         485,012         220.00  A    LIBERTY   03/07/06  197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RED SEA    II   ETHIOPIA    NAZARETH    WV     V   OIL-VEG JACI          44,080          19.99  A    LIBERTY   03/10/06  227.00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lang w:val="fr-FR"/>
        </w:rPr>
        <w:t>-----------    -----------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b/>
          <w:sz w:val="18"/>
          <w:szCs w:val="18"/>
          <w:lang w:val="fr-FR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8"/>
          <w:szCs w:val="18"/>
          <w:lang w:val="fr-FR"/>
        </w:rPr>
        <w:t>DESTINATION TOTAL       7,804,260       3,539.99</w:t>
      </w:r>
    </w:p>
    <w:p>
      <w:pPr>
        <w:pStyle w:val="Normal"/>
        <w:rPr>
          <w:rFonts w:ascii="Courier New" w:hAnsi="Courier New" w:eastAsia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</w:t>
      </w:r>
      <w:r>
        <w:rPr>
          <w:rFonts w:cs="Courier New" w:ascii="Courier New" w:hAnsi="Courier New"/>
          <w:sz w:val="16"/>
          <w:lang w:val="fr-FR"/>
        </w:rPr>
        <w:t xml:space="preserve">016  RED SEA    II   SUDAN       PORT SUDAN  ICRC   P   PBL-LE  JACI       3,152,578       1,430.00  A    LIBERTY   03/25/06  145.00  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</w:t>
      </w:r>
      <w:r>
        <w:rPr>
          <w:rFonts w:cs="Courier New" w:ascii="Courier New" w:hAnsi="Courier New"/>
          <w:sz w:val="16"/>
          <w:lang w:val="fr-FR"/>
        </w:rPr>
        <w:t xml:space="preserve">016  RED SEA    II   SUDAN       PORT SUDAN  ICRC   P   PBL-LE  JACI       3,086,440       1,400.00  A    LIBERTY   03/25/06  145.00  </w:t>
      </w:r>
    </w:p>
    <w:p>
      <w:pPr>
        <w:pStyle w:val="Normal"/>
        <w:rPr>
          <w:rFonts w:ascii="Courier New" w:hAnsi="Courier New" w:eastAsia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-----------    -----------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DESTINATION TOTAL       6,239,018       2,830.00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-----------    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TRADE ROUTE TOTAL      14,043,278       6,369.99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-------------------------------------------------------------------------------------------------------------------------------------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b/>
          <w:sz w:val="16"/>
        </w:rPr>
        <w:t xml:space="preserve">P  B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b/>
          <w:sz w:val="16"/>
        </w:rPr>
        <w:t xml:space="preserve">F  F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</w:t>
      </w:r>
      <w:r>
        <w:rPr>
          <w:rFonts w:cs="Courier New" w:ascii="Courier New" w:hAnsi="Courier New"/>
          <w:b/>
          <w:sz w:val="16"/>
        </w:rPr>
        <w:t xml:space="preserve">TRADE                                                                                           L  L SHIP      DATE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 xml:space="preserve">INV  ROUTE      PRGM COUNTRY     DIS. PORT   AGENCY GRP COMM.   PORT    CONTRACT LBS    METRIC TONS  G  G LINE      AT PORT  RATE/MT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---  -----      ---- -------     ---------   ------ --- -----   ----    ------------    -----------  -  - ----      -------  -------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S-E ASIA   II   BANGLADESH  CHITTAGONG  SC     BG  HRW     JACI       5,026,488       2,280.00  F    SEALIFT   03/07/06  120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S-E ASIA   II   BANGLADESH  CHITTAGONG  CARE   P   PBL-YS  LCHI         815,702         370.00  F    CP SHIPS  03/25/06  150.64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S-E ASIA   II   BANGLADESH  CHITTAGONG  SC     P   PBL-YS  LCHI         859,794         390.00  F    CP SHIPS  03/25/06  150.64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S-E ASIA   II   BANGLADESH  CHITTAGONG  SC     V   OIL-VEG RCKV         529,108         240.00  A    APL       03/10/06  169.34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S-E ASIA   II   BANGLADESH  CHITTAGONG  CARE   V   OIL-VEG RMRK       2,380,963       1,080.00  A    APL       03/25/06  161.68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S-E ASIA   II   BANGLADESH  CHITTAGONG  SC     V   OIL-VEG RMRK         330,674         149.99  A    APL       03/10/06  161.68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-----------    -----------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DESTINATION TOTAL       9,942,729       4,509.99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-------------------------------------------------------------------------------------------------------------------------------------   016  S-E ASIA   II   INDIA       KANDLA      CARE   V   OIL-VEG RCKV         242,491         109.99  A    APL         03/10/06  168.11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S-E ASIA   II   INDIA       KANDLA      CARE   V   OIL-VEG RMRK       1,080,259         490.00  A    APL      03/25/06  150.4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S-E ASIA   II   INDIA       VISHAKHAPAT CARE   V   OIL-VEG RCKV       2,380,991       1,080.01  A    APL      03/25/06  153.86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S-E ASIA   II   INDIA       VISHAKHAPAT CARE   V   OIL-VEG RCKV       2,138,459         970.00  A    APL      03/10/06  153.86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    -----------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DESTINATION TOTAL       5,842,200       2,650.00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    -----------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TRADE ROUTE TOTAL      15,784,929       7,160.00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-------------------------------------------------------------------------------------------------------------------------------------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b/>
          <w:sz w:val="16"/>
        </w:rPr>
        <w:t xml:space="preserve">P  B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b/>
          <w:sz w:val="16"/>
        </w:rPr>
        <w:t xml:space="preserve">F  F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</w:t>
      </w:r>
      <w:r>
        <w:rPr>
          <w:rFonts w:cs="Courier New" w:ascii="Courier New" w:hAnsi="Courier New"/>
          <w:b/>
          <w:sz w:val="16"/>
        </w:rPr>
        <w:t xml:space="preserve">TRADE                                                                                           L  L SHIP      DATE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 xml:space="preserve">INV  ROUTE      PRGM COUNTRY     DIS. PORT   AGENCY GRP COMM.   PORT    CONTRACT LBS    METRIC TONS  G  G LINE      AT PORT  RATE/MT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---  -----      ---- -------     ---------   ------ --- -----   ----    ------------    -----------  -  - ----      ------- ------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SO AM      II   BOLIVIA     MATARANI    ADRA   P   AP      JACI         297,621         135.00  A    SEALIFT   03/10/06  169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SO AM      II   BOLIVIA     MATARANI    ADRA   P   AP      JACI         892,863         405.00  A    SEALIFT   03/25/06  169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SO AM      II   BOLIVIA     MATARANI    ADRA   P   AP      JACI       2,380,968       1,080.00  A    SEALIFT   03/10/06  169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SO AM      II   BOLIVIA     MATARANI    CARE   P   AP      JACI       1,190,484         540.00  A    SEALIFT   03/25/06  169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SO AM      II   BOLIVIA     MATARANI    CARE   P   AP      JACI       1,399,921         635.00  A    SEALIFT   03/10/06  169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SO AM      II   BOLIVIA     MATARANI    CARE   P   AP      JACI         760,587         345.00  A    SEALIFT   03/25/06  169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SO AM      II   BOLIVIA     MATARANI    CARE   P   AP      JACI         198,414          90.00  A    SEALIFT   03/10/06  169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SO AM      II   BOLIVIA     MATARANI    FHI    P   AP      JACI       3,306,900       1,500.00  A    SEALIFT   03/25/06  169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SO AM      II   BOLIVIA     MATARANI    FHI    P   AP      JACI         881,840         400.00  A    SEALIFT   03/10/06  169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SO AM      II   BOLIVIA     MATARANI    ADRA   P   BD      JACI       2,226,646       1,010.00  A    SEALIFT   03/10/06  169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SO AM      II   BOLIVIA     MATARANI    ADRA   P   BD      JACI         749,564         340.00  A    SEALIFT   03/10/06  169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SO AM      II   BOLIVIA     MATARANI    CARE   P   BD      JACI       1,432,990         650.00  A    SEALIFT   03/25/06  169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SO AM      II   BOLIVIA     MATARANI    CARE   P   BD      JACI       1,962,094         890.00  A    SEALIFT   03/10/06  169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SO AM      II   BOLIVIA     MATARANI    FHI    P   BD      JACI       2,114,211         959.00  A    SEALIFT   03/10/06  169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SO AM      II   BOLIVIA     MATARANI    FHI    P   BD      JACI         950,183         431.00  A    SEALIFT   03/25/06  169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SO AM      II   BOLIVIA     MATARANI    FHI    P   BD      JACI       1,102,300         500.00  A    SEALIFT   03/25/06  169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SO AM      II   BOLIVIA     MATARANI    FHI    P   BD      JACI          22,046          10.00  A    SEALIFT   03/10/06  169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SO AM      II   BOLIVIA     MATARANI    ADRA   P   CSB     JACI         418,874         190.00  A    SEALIFT   03/25/06  169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SO AM      II   BOLIVIA     MATARANI    ADRA   P   SFBW    JACI         154,322          70.00  A    SEALIFT   03/10/06  169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SO AM      II   BOLIVIA     MATARANI    CARE   P   SFBW    JACI         154,322          70.00  A    SEALIFT   03/25/06  169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SO AM      II   BOLIVIA     MATARANI    ADRA   P   WSB     JACI         176,368          80.00  A    SEALIFT   03/10/06  169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SO AM      II   BOLIVIA     MATARANI    CARE   P   BD      LCHI         154,322          70.00  A    SEALIFT   03/10/06  344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SO AM      II   BOLIVIA     MATARANI    ADRA   PB  PBL-GP  LCHI         352,736         160.00  A    SEALIFT   03/25/06  344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SO AM      II   BOLIVIA     MATARANI    ADRA   P   PBL-LE  LCHI         330,690         150.00  A    SEALIFT   03/25/06  344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SO AM      II   BOLIVIA     MATARANI    CARE   P   PBL-LE  LCHI         330,690         150.00  A    SEALIFT   03/25/06  344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SO AM      II   BOLIVIA     MATARANI    ADRA   P   CSB     LMIL         132,276          60.00  A    SEALIFT   03/25/06  344.85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-----------    -----------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DESTINATION TOTAL      24,074,232      10,920.00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    -----------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TRADE ROUTE TOTAL      24,074,232      10,920.00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b/>
          <w:sz w:val="16"/>
        </w:rPr>
        <w:t xml:space="preserve">P  B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b/>
          <w:sz w:val="16"/>
        </w:rPr>
        <w:t xml:space="preserve">F  F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</w:t>
      </w:r>
      <w:r>
        <w:rPr>
          <w:rFonts w:cs="Courier New" w:ascii="Courier New" w:hAnsi="Courier New"/>
          <w:b/>
          <w:sz w:val="16"/>
        </w:rPr>
        <w:t xml:space="preserve">TRADE                                                                                           L  L SHIP      DATE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 xml:space="preserve">INV  ROUTE      PRGM COUNTRY     DIS. PORT   AGENCY GRP COMM.   PORT    CONTRACT LBS    METRIC TONS  G  G LINE      AT PORT  RATE/MT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---  -----      ---- -------     ---------   ------ --- -----   ----    ------------    -----------  -  - ----      -------  -------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BENIN       COTONOU     CRS    V   OIL-VEG JACI         220,450         100.00  A    SEALIFT   03/10/06  199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BENIN       COTONOU     CRS    PB  PBL-GP  JACI         617,288         280.00  A    SEALIFT   03/25/06  179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BENIN       COTONOU     CRS    P   WSB     JACI         793,656         360.00  A    SEALIFT   03/25/06  179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BENIN       COTONOU     CRS    R   MR      LC           551,150         250.00  A    SEALIFT   03/25/06  189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BENIN       COTONOU     CRS    R   MR      LC           551,150         250.00  A    SEALIFT   03/10/06  189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BENIN       COTONOU     CRS    PB  PBL-GP  LCHI          88,184          40.00  A    SEALIFT   03/25/06  165.00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-----------    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DESTINATION TOTAL       2,821,878       1,280.00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BURKINA FAS LOME        CRS    R   MR      JACI       3,306,900       1,500.00  A    MSL       03/10/06  177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BURKINA FAS LOME        CRS    R   MR      JACI       1,102,300         500.00  A    MSL       03/25/06  177.00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-----------    -----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DESTINATION TOTAL       4,409,200       2,000.0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CHAD        DOUALA      IEFR   P   PBL-LE  NORF         485,012         220.00  A    MSL       03/25/06  220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-------------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GHANA       TEMA        CRS    V   OIL-VEG JACI       1,763,694         800.01  A    MAERSK    03/25/06  188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GHANA       TEMA        OIC    V   OIL-VEG JACI         308,659         140.01  A    MAERSK    03/10/06  188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GHANA       TEMA        CRS    P   SFBW    JACI       2,336,876       1,060.00  A    MAERSK    03/10/06  170.0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GHANA       TEMA        CRS    P   SFBW    JACI         970,024         440.00  A    MAERSK    03/25/06  170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GHANA       TEMA        OIC    P   SFBW    JACI       1,300,714         590.00  A    MAERSK 03/10/06  170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GHANA       TEMA        CRS    P   SFSG    JACI          88,184          40.00  A    MAERSK 03/25/06  170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GHANA       TEMA        CRS    P   SFSG    JACI       1,730,611         785.00  A    MAERSK 03/10/06  170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GHANA       TEMA        CRS    P   SFSG    JACI         385,805         175.00  A    MAERSK 03/25/06  170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GHANA       TEMA        CRS    P   SFSG    JACI       1,653,450         750.00  A    MAESK  03/10/06  170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GHANA       TEMA        CRS    P   SFSG    JACI       1,653,450         750.00  A    MAERSK 03/25/06  170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GHANA       TEMA        OIC    P   SFSG    JACI       1,256,622         570.00  A    MAERSK 03/25/06  170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GHANA       TEMA        OIC    P   WSB     JACI       1,256,622         570.00  A    MAERSK 03/10/06  170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-----------    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DESTINATION TOTAL      14,704,711       6,670.01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GUINEA      CONAKRY     OIC    V   OIL-VEG JACI          88,160          39.99  A    SEALIFT   03/10/06  199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GUINEA      CONAKRY     OIC    V   OIL-VEG JACI         815,709         370.00  A    SEALIFT   03/10/06  199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GUINEA      CONAKRY     OIC    V   OIL-VEG JACI         352,747         160.00  A    SEALIFT   03/25/06  199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GUINEA      CONAKRY     OIC    P   SFCM    JACI         903,886         410.00  A    SEALIFT   03/10/06  179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GUINEA      CONAKRY     OIC    P   SFCM    JACI         925,932         420.00  A    SEALIFT   03/25/06  179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GUINEA      CONAKRY     OIC    PB  PBL-GP  LCHI         176,368          80.00  A    SEALIFT   03/25/06  354.85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-----------    -----------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DESTINATION TOTAL       3,262,802       1,480.00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SIERRA LEON FREETOWN    CARE   P   BW      JACI       2,910,072       1,320.00  A    SEALIFT   03/10/06  179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SIERRA LEON FREETOWN    CARE   V   OIL-VEG JACI         286,594         130.00  A    SEALIFT   03/10/06  199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SIERRA LEON FREETOWN    CARE   P   PBL-LE  LCHI         881,840         400.00  A    SEALIFT   03/25/06  354.85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-----------    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DESTINATION TOTAL       4,078,506       1,850.00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W AFRICA RE CONAKRY     WFP    P   BW      JACI       3,505,314       1,590.00  A    SEALIFT   03/25/06  179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W AFRICA RE CONAKRY     WFP    P   PBL-YS  LCHI         330,690         150.00  A    SEALIFT   03/25/06  354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W AFRICA RE CONAKRY     WFP    P   PBL-YS  LCHI         881,840         400.00  A    SEALIFT   03/25/06  354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W AFRICA RE FREETOWN    WFP    P   BW      JACI       1,873,910         850.00  A    SEALIFT   03/25/06  179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W AFRICA RE FREETOWN    WFP    V   OIL-VEG JACI         374,803         170.01  A    SEALIFT   03/25/06  199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W AFRICA RE FREETOWN    WFP    P   PBL-YS  LCHI         242,506         110.00  A    SEALIFT   03/25/06  354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W AFRICA RE FREETOWN    WFP    P   PBL-YS  LCHI         462,966         210.00  A    SEALIFT   03/25/06  354.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W AFRICA RE MONROVIA    WFP    P   BW      JACI       1,115,528         506.00  A    MAERSK 03/10/06  170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W AFRICA RE MONROVIA    WFP    P   BW      JACI       7,989,470       3,624.00  A    MAERSK 03/25/06  170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W AFRICA RE MONROVIA    WFP    P   BW      JACI       4,122,602       1,870.00  A    MAERSK 03/25/06  170.0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016  W AFR      II   W AFRICA RE MONROVIA    WFP    P   PBL-YS  JACI         330,690         150.00  A    MAERSK 03/25/06  170.00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-----------    -----------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DESTINATION TOTAL      21,230,319       9,630.01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    -----------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TRADE ROUTE TOTAL      50,992,428      23,130.01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  -----------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GRAND TOTAL     257,739,756     116,909.99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0:00:00Z</dcterms:created>
  <dc:creator>USAID Workstation v5.31c</dc:creator>
  <dc:description/>
  <dc:language>en-US</dc:language>
  <cp:lastModifiedBy>ajones</cp:lastModifiedBy>
  <cp:lastPrinted>2006-02-13T13:43:00Z</cp:lastPrinted>
  <dcterms:modified xsi:type="dcterms:W3CDTF">2006-02-13T20:00:00Z</dcterms:modified>
  <cp:revision>3</cp:revision>
  <dc:subject/>
  <dc:title>  PAGE 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1469367</vt:r8>
  </property>
  <property fmtid="{D5CDD505-2E9C-101B-9397-08002B2CF9AE}" pid="3" name="_AuthorEmail">
    <vt:lpwstr>JTahmas@usaid.gov</vt:lpwstr>
  </property>
  <property fmtid="{D5CDD505-2E9C-101B-9397-08002B2CF9AE}" pid="4" name="_AuthorEmailDisplayName">
    <vt:lpwstr>Tahmas, Jolina(M/OAA/CAS)</vt:lpwstr>
  </property>
  <property fmtid="{D5CDD505-2E9C-101B-9397-08002B2CF9AE}" pid="5" name="_EmailSubject">
    <vt:lpwstr>Guideline rate report</vt:lpwstr>
  </property>
  <property fmtid="{D5CDD505-2E9C-101B-9397-08002B2CF9AE}" pid="6" name="_PreviousAdHocReviewCycleID">
    <vt:r8>-1812111128</vt:r8>
  </property>
  <property fmtid="{D5CDD505-2E9C-101B-9397-08002B2CF9AE}" pid="7" name="_ReviewingToolsShownOnce">
    <vt:lpwstr/>
  </property>
</Properties>
</file>