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lineRule="auto" w:line="336"/>
        <w:jc w:val="center"/>
        <w:rPr/>
      </w:pPr>
      <w:r>
        <w:rPr/>
        <w:t>Management Systems Improvemen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lineRule="auto" w:line="336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ission</w:t>
            </w:r>
          </w:p>
          <w:p>
            <w:pPr>
              <w:pStyle w:val="NormalWeb"/>
              <w:spacing w:lineRule="auto" w:line="33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MSIS facilitates the use of an assortment of effectiveness/efficiency improvement principles, tools, and </w:t>
            </w:r>
            <w:r>
              <w:rPr>
                <w:rFonts w:cs="Verdana" w:ascii="Verdana" w:hAnsi="Verdana"/>
                <w:sz w:val="18"/>
                <w:szCs w:val="18"/>
              </w:rPr>
              <w:t>techniques to improve quality, reduce costs, and ultimately enhance service to veterans.  Primary products and services inclu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ding and managing VA’s Management Analysis/Business Process Reengineering (MA/BPR) integrated with workforce planning initiative as an alternative to competitive sourcing as long as the VHA prohibition is in effect;</w:t>
            </w:r>
          </w:p>
          <w:p>
            <w:pPr>
              <w:pStyle w:val="Normal"/>
              <w:spacing w:lineRule="auto" w:line="336"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ding and managing VA’s performance excellence program, including the Secretary’s annual Robert W. Carey Performance Excellence Awards Program and Symposium;</w:t>
            </w:r>
          </w:p>
          <w:p>
            <w:pPr>
              <w:pStyle w:val="Normal"/>
              <w:spacing w:lineRule="auto" w:line="336" w:before="280" w:after="280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paring VA’s annual Federal Activities Inventory Reform (FAIR) Act Inventory process, including competitive sourcing policy, planning, and study activities as addressed in the President’s Management Agenda (PMA); and</w:t>
            </w:r>
          </w:p>
          <w:p>
            <w:pPr>
              <w:pStyle w:val="Normal"/>
              <w:spacing w:lineRule="auto" w:line="336" w:before="280" w:after="280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forming a variety of management studies as requested by the Secretary and other VA offi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Pagetitle">
    <w:name w:val="page-title"/>
    <w:basedOn w:val="Normal"/>
    <w:qFormat/>
    <w:pPr>
      <w:spacing w:before="0" w:after="280"/>
    </w:pPr>
    <w:rPr>
      <w:b/>
      <w:bCs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51:00Z</dcterms:created>
  <dc:creator>vacoribovp</dc:creator>
  <dc:description/>
  <cp:keywords/>
  <dc:language>en-US</dc:language>
  <cp:lastModifiedBy>vacobeadsc</cp:lastModifiedBy>
  <cp:lastPrinted>2007-12-12T08:15:00Z</cp:lastPrinted>
  <dcterms:modified xsi:type="dcterms:W3CDTF">2008-01-03T19:31:00Z</dcterms:modified>
  <cp:revision>9</cp:revision>
  <dc:subject/>
  <dc:title/>
</cp:coreProperties>
</file>