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60"/>
        <w:gridCol w:w="1751"/>
        <w:gridCol w:w="3040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nta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-287020</wp:posOffset>
                      </wp:positionV>
                      <wp:extent cx="589216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sk Force Member Contact L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95pt;height:21.1pt;mso-wrap-distance-left:9.05pt;mso-wrap-distance-right:9.05pt;mso-wrap-distance-top:0pt;mso-wrap-distance-bottom:0pt;margin-top:-22.6pt;mso-position-vertical-relative:text;margin-left:-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sk Force Member Contact 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liatio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tis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Information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leen Ostlun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DA/APHI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leen.N.Ostlund@aphis.usda.gov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oug Brow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of Industry and Security, DO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Technical Advisory Committee expertis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-482-58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BROWN@bis.doc.gov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tephen Mors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Technical Advisory Committee expertis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-639-355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m1@cdc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Mr. Mark Hemphill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CD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s Select Agent Policy, Performs select agent site visits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-498-2252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h2@cdc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arabara Elli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CD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s select agent site vists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-498-225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e7@cdc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r. Charles Brokop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CD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s select agent program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-498-222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fe5@cdc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r. Dixie Snid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CD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-639-700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s1@cdc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rusilla Burn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-402-35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ns@cber.fda.go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r. Daniel Jone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USD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REES National Program Leader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-401-18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johnson@csrees.usda.gov   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imothy A. Klei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O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Advisor, Research &amp; Innovative Technolog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202) 366-00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202 366-1134 (fax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othy.Klein@dot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Edmons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O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Hazardous Materials Standards (DHM-10) for regulatory questions/issues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ileen.Edmonson@dot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-366-44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Cushmac, Ph.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Hazardous Materials Technology (DHM-20) for technical questions/issues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rge.Cushmac@dot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-366-4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lan Ship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H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Biotechnology Activities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ippA@mail.nih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35-2152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alery Gord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H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Extramural Research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rdonv@od.nih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35-09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een.N.Ostlund@aphis.usda.gov" TargetMode="External"/><Relationship Id="rId3" Type="http://schemas.openxmlformats.org/officeDocument/2006/relationships/hyperlink" Target="mailto:DBROWN@bis.doc.gov" TargetMode="External"/><Relationship Id="rId4" Type="http://schemas.openxmlformats.org/officeDocument/2006/relationships/hyperlink" Target="mailto:sam1@cdc.gov" TargetMode="External"/><Relationship Id="rId5" Type="http://schemas.openxmlformats.org/officeDocument/2006/relationships/hyperlink" Target="mailto:mlh2@cdc.gov" TargetMode="External"/><Relationship Id="rId6" Type="http://schemas.openxmlformats.org/officeDocument/2006/relationships/hyperlink" Target="mailto:bae7@cdc.gov" TargetMode="External"/><Relationship Id="rId7" Type="http://schemas.openxmlformats.org/officeDocument/2006/relationships/hyperlink" Target="mailto:zfe5@cdc.gov" TargetMode="External"/><Relationship Id="rId8" Type="http://schemas.openxmlformats.org/officeDocument/2006/relationships/hyperlink" Target="mailto:des1@cdc.gov" TargetMode="External"/><Relationship Id="rId9" Type="http://schemas.openxmlformats.org/officeDocument/2006/relationships/hyperlink" Target="mailto:burns@cber.fda.gov" TargetMode="External"/><Relationship Id="rId10" Type="http://schemas.openxmlformats.org/officeDocument/2006/relationships/hyperlink" Target="mailto:Timothy.Klein@dot.gov" TargetMode="External"/><Relationship Id="rId11" Type="http://schemas.openxmlformats.org/officeDocument/2006/relationships/hyperlink" Target="mailto:Eileen.Edmonson@dot.gov" TargetMode="External"/><Relationship Id="rId12" Type="http://schemas.openxmlformats.org/officeDocument/2006/relationships/hyperlink" Target="mailto:George.Cushmac@dot.gov" TargetMode="External"/><Relationship Id="rId13" Type="http://schemas.openxmlformats.org/officeDocument/2006/relationships/hyperlink" Target="mailto:ShippA@mail.nih.gov" TargetMode="External"/><Relationship Id="rId14" Type="http://schemas.openxmlformats.org/officeDocument/2006/relationships/hyperlink" Target="mailto:gordonv@od.nih.gov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26:00Z</dcterms:created>
  <dc:creator>heavenek</dc:creator>
  <dc:description/>
  <cp:keywords>Summary of Contacts for BU/tularemia Taskforce; December 2 2005</cp:keywords>
  <dc:language>en-US</dc:language>
  <cp:lastModifiedBy>heavenek</cp:lastModifiedBy>
  <dcterms:modified xsi:type="dcterms:W3CDTF">2005-12-02T16:26:00Z</dcterms:modified>
  <cp:revision>2</cp:revision>
  <dc:subject>Summary of Contacts for BU/tularemia Taskforce; December 2, 2005</dc:subject>
  <dc:title>Summary of Contacts for BU/tularemia Taskforce; December 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925384</vt:r8>
  </property>
  <property fmtid="{D5CDD505-2E9C-101B-9397-08002B2CF9AE}" pid="3" name="_AuthorEmail">
    <vt:lpwstr>GordonV@OD.NIH.GOV</vt:lpwstr>
  </property>
  <property fmtid="{D5CDD505-2E9C-101B-9397-08002B2CF9AE}" pid="4" name="_AuthorEmailDisplayName">
    <vt:lpwstr>Gordon, Valery (NIH/OD)</vt:lpwstr>
  </property>
  <property fmtid="{D5CDD505-2E9C-101B-9397-08002B2CF9AE}" pid="5" name="_EmailSubject">
    <vt:lpwstr>Select Agent Info: Taskforce contacts table</vt:lpwstr>
  </property>
  <property fmtid="{D5CDD505-2E9C-101B-9397-08002B2CF9AE}" pid="6" name="_ReviewingToolsShownOnce">
    <vt:lpwstr/>
  </property>
</Properties>
</file>