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450"/>
        <w:gridCol w:w="810"/>
        <w:gridCol w:w="30"/>
        <w:gridCol w:w="6000"/>
      </w:tblGrid>
      <w:tr>
        <w:trPr>
          <w:tblHeader w:val="true"/>
          <w:trHeight w:val="1420" w:hRule="atLeast"/>
          <w:cantSplit w:val="true"/>
        </w:trPr>
        <w:tc>
          <w:tcPr>
            <w:tcW w:w="207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6030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ubject</w:t>
            </w:r>
          </w:p>
        </w:tc>
      </w:tr>
      <w:tr>
        <w:trPr>
          <w:trHeight w:val="330" w:hRule="atLeast"/>
          <w:cantSplit w:val="true"/>
        </w:trPr>
        <w:tc>
          <w:tcPr>
            <w:tcW w:w="2070" w:type="dxa"/>
            <w:gridSpan w:val="2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12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CFM1A-DA-1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-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y Design Guidance, Update on Compliance with USP 797 “Pharmaceutical Compounding – Sterile Preparations”.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12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CFM1A-DA-131</w:t>
            </w:r>
          </w:p>
        </w:tc>
        <w:tc>
          <w:tcPr>
            <w:tcW w:w="1260" w:type="dxa"/>
            <w:gridSpan w:val="2"/>
            <w:tcBorders>
              <w:top w:val="single" w:sz="1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7-07</w:t>
            </w:r>
          </w:p>
        </w:tc>
        <w:tc>
          <w:tcPr>
            <w:tcW w:w="6030" w:type="dxa"/>
            <w:gridSpan w:val="2"/>
            <w:tcBorders>
              <w:top w:val="single" w:sz="12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 Construction Specifications (MasterFormat 2004)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30</w:t>
            </w:r>
          </w:p>
        </w:tc>
        <w:tc>
          <w:tcPr>
            <w:tcW w:w="1260" w:type="dxa"/>
            <w:gridSpan w:val="2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8-07</w:t>
            </w:r>
          </w:p>
        </w:tc>
        <w:tc>
          <w:tcPr>
            <w:tcW w:w="6030" w:type="dxa"/>
            <w:gridSpan w:val="2"/>
            <w:tcBorders>
              <w:top w:val="single" w:sz="12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insulating Direct-Buried Steam and Condensate System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8-07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m Trap Monitoring System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2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7-06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al Security Strategies for New and Renovation VA Construc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2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5-06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tainable Buildings Policy for New and VA Renovation Construc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2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5-06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 Efficient and Sustainable Design Policy for VA New Construc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2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24-06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ion Waste Management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2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23-06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y Design – Compliance with U.S. Pharmacopeia (USP) 797 (Rescinded)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2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5-05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smic Rehabilitation - Minor Project Quality Control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6-04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m Trap Monitoring System (Rescinded)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2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5-04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ycobacterial Laboratories – BSL 3 Labs Architectural and Engineering Controls Update 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3-04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PA Filters – Installing, Maintaining and Monitoring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1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23-04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tion Systems Safety Standard, Update on ASHRAE Standard 15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9-04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vasion of Periodical Cicada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3-03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m Traps: Update on Fixed Orifice or Venturi Typ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5-06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 in Requirement for Plaster Finish Walls and Ceilings (Rescinded)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20-02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’s Existing Facilities in Low &amp; Moderate Seismic Zon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5-02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Information Library (TIL)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5-02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Gas (Oxygen) for Nursing Hom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23-02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iling Mounted Utility Columns for O.R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19-02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Protocols for Building Autom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6-02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iler Plant Burner Performance 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fice Steam Trap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6-01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tion Rooms Update, Switchable Negative/Positive Pressur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0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6-01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 Coil Units – Mounting Loc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22-00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ing Insulation, Topic: A Reminder on Chilled Water Piping Insul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19-00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facturer Names and Model Number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0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2-00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iler Plant Make-up Water Alkalinity Control 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0-99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k and Boost Transformer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5-99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nt Leak Detectors for Chiller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2-99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 Air Quality, Topic: Admitting and Waiting Room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23-99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for Updating Standards, Topic:  VA Master Construction Specification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99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6-99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VA Asbestos Abatement Specification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9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30-99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t Strengthened and Fully Tempered Glas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1A-DA-9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9-99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tion Equipment Certific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9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9-99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AC Air Duct Leakag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9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3-99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Humidific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9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9-98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 Codes used by each Stat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9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0-98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 Efficiency, Topic: The Energy Star Buildings Program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9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6-98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ge System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2-98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 Efficiency, Topic: Computers, Copiers, and printer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7-98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afe Baseboard Heater Thermostat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89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0-98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 Air Quality Topic: Update on Air Duct Cleaning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8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9-98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PA Air Filter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8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20-98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DTV Can Interfere with Heart Monitor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8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4-98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 Efficiency, Topic: Motor Efficiency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8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2-98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 Motor Maintenanc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8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6-98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 Air Quality, Topic: Air Filtr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8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9-98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 Air Quality, Topic: Special Procedure Room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8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5-98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e Controls in Interior Spac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8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24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lation for Chilled Water Piping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8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22-97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al Equipment Performanc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7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1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 Air Quality, Topic: Air Duct Cleaning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7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7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of Inspection &amp; Maintenanc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77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3-97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Shut down of Refrigeration Equipment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5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Heating for Patient Care Area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7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4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 Provisions for Chiller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7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4-97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matic Design Inform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2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ct Construction Standard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7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27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erless Electronic Recorders for Boiler Plant Monitoring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7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23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e Protection of Kitchen Hood Exhaust Duct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7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5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on Chiller Efficienci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69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3-97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al Steel In Interstitial Space Needs To Be Painted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6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1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ior Insulation Finish Systems (EIFS) Failures Create New Solution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6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ing Tower Factory Test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6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ing Energy Reduction Vs. Patient Car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20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bars Go Metric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6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8-97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Lined Doors and Fram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6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8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dicated Exhaust System for Laboratory Hood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6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2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2000 compliance issu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6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4-97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 Against Refrigerant Los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1-96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neering Criteria for TB Patient Rooms and Related Area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59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0-96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hazard Safety Cabinet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29-96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bility of HCFC-22 (R-22) Refrigerant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5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23-96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iance with the Randolph-Sheppard Act in Leasing and Construc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2-96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Joints in Concrete Floor Slab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1-96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ation Projects and Firesafing Existing Faciliti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5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0-96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ood Design Analysis Saves Money!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9-96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ccant Dehumidific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8-96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tion Room Walls, Floors, and Ceiling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-96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trasonic Testing of Welded Joint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8-96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iport Desig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49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3-97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ctural and Engineering Controls in Mycobacterial Laboratories (Rescinded)</w:t>
            </w:r>
          </w:p>
        </w:tc>
      </w:tr>
      <w:tr>
        <w:trPr>
          <w:trHeight w:val="276" w:hRule="atLeast"/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5-96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tchen Floors Under Rack Oven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6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 Disaster Mitig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087C-DA-4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8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Exposure in Construc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087C-DA-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7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Pollution Discharge Elimination System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4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6-95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aulic Elevators Oil Supply Lin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20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lete Demolition Drawing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4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20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ing Utiliti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6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 Metal Stud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31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ft Wall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39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7-95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s and Starter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3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21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ler Efficiency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12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stic Water Heater Temperatur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8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ing System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9-98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smic Mechanical Detail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3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5-95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al Duct Insul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3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3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al Equipment in Interstitial Spac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3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tor Hoistway Smoke Venting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7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graphic/Fluoroscopic Rooms Ceiling Layout Coordin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27-9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Voltage Power for Chillers- HVAC Design Criteria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29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1-95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 Wall Systems (PBPUs) - Revised Master Construction Specification Section 16685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2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22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ise Criteria for Rooms - HVAC Design Criteria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2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22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inary Medical Units (Animal Research) - HVAC Design Criteria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2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tion/Reverse Isolation Rooms - HVAC Design Criteria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2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Structural Design Adequacy to Resist Lateral Forc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2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0-94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ctural and Structural Design of Building Exterior - Coordination Problem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2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23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shed Stone under Concrete Floor Slab on Grad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21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al Steel Prime Painting within Interstitial Spac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2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21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ctural Features - Missing Structural Design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8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/Handrails for Stairs, Parking Decks, and Balconies, etc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19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8-94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ler Conversion to the new CFC-FREE Alternative Refrigerant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9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rium Skylights Maintenance Provision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9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tion problems between Trad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7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xed Equipment Utiliti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 Stud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1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-94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cal Ducts passing through Interstitial Spaces- Protec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ed Paints On-Site Removal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31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ctural Floor Plans and Finish Schedules Discrepancie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5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Abatement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5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tion Rooms, Bathrooms &amp; Toilet Ceiling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09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5-94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logy Area Wall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3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al Refrigeration Safety Code - Update on ASHRAE Standard 15 (Deleted)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0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9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y Labs - HVAC Provisions.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1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oke Removal System for Interstitial Space - </w:t>
              <w:br/>
              <w:t>HVAC Design Criteria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7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ing HVAC Systems use for new work - Missing Analysis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0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1-94</w:t>
            </w:r>
          </w:p>
        </w:tc>
        <w:tc>
          <w:tcPr>
            <w:tcW w:w="6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Shafts use for special exhaust systems. NFPA 90A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4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Assurance for Welding- Master Construction Specification Section 15050 Basic Methods and Requirements (Mechanical)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28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 Office Buildings Emergency Power and Fire Safety HVAC Design Criteria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-187C-DA-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4-9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m Piping and Outdoor Ductwork - HVAC Design Criteria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ind w:left="93" w:hanging="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3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7-0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 Construction Specifications (MasterFormat 2004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2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7-0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al Security Strategies for New and Renovation VA Construc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2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5-0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tainable Buildings Policy for New and VA Renovation Construc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2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5-0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ergy Efficient and Sustainable Design Policy for VA New Construction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2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24-0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ion Waste Management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2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23-0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y Design – Compliance with U.S. Pharmacopeia (USP) 797 (Rescinded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2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5-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cobacterial Laboratories – BSL 3 Labs Architectural and Engineering Controls Updat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1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5-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Information Library (TIL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19-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facturer Names and Model Number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23-9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for Updating Standards, Topic: VA Master Construction Specification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9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9-9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 Codes used by each Stat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6-9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 Disaster Mitig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20-9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lete Demolition Drawing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20-9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ing Utiliti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9-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tion Problems Between Trad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7-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xed Equipment Utilities</w:t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448" w:leader="none"/>
          <w:tab w:val="left" w:pos="3618" w:leader="none"/>
          <w:tab w:val="left" w:pos="9468" w:leader="none"/>
        </w:tabs>
        <w:spacing w:before="40" w:after="40"/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170"/>
        <w:gridCol w:w="567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CHITECTURA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4-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5-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 In Requirement for Plaster Finish Walls and Ceilings (Rescinded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6-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tion Rooms Update, Switchable Negative/Positive Pressur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30-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t Strengthened Glas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0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 Efficiency, Topic: The Energy Star Buildings Program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7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of Inspection &amp; Maintenanc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3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al Steel in Interstitial Space Needs to be Painted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1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ior Insulation Finish Systems (EIFS) Failures Create New Solution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8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Lined Doors and Fram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8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tion Room Walls, Floors, and Ceiling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9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3-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ctural and Engineering Controls in Mycobacterial Laboratories (Rescinded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5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tchen Floors Under Rack Oven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8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Exposure in Construc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6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 Metal Stud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31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ft Wall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8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ing System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7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graphic/Fluoroscopic Rooms Ceiling Layout Coordin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0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Exterior - Coordination Problems between Architectural and Structural Desig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21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al Steel Prime Painting within Interstitial Space</w:t>
            </w:r>
          </w:p>
        </w:tc>
      </w:tr>
      <w:tr>
        <w:trPr>
          <w:trHeight w:val="27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21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ctural Features - Missing Structural Design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8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/Handrails for Stairs, Parking Decks, and Balconies, etc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9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rium Skylights Maintenance Provision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 Stud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ed Paints on Site Remova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31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ctural Floor Plans and Finish Schedules Discrepanci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5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Abatement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5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tion Rooms, Bathrooms &amp; Toilet Ceiling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5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logy  Area Walls</w:t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448" w:leader="none"/>
          <w:tab w:val="left" w:pos="3618" w:leader="none"/>
          <w:tab w:val="left" w:pos="9468" w:leader="none"/>
        </w:tabs>
        <w:spacing w:before="40" w:after="40"/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170"/>
        <w:gridCol w:w="567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 TRANSPORT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6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draulic Elevators Oil Supply Lin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3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tor Hoistway Smoke Venting</w:t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448" w:leader="none"/>
          <w:tab w:val="left" w:pos="3618" w:leader="none"/>
          <w:tab w:val="left" w:pos="9468" w:leader="none"/>
        </w:tabs>
        <w:spacing w:before="40" w:after="40"/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170"/>
        <w:gridCol w:w="567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CTRICA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0-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k and Boost Transformer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2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 Efficiency, Topic: Computers, Copiers and Printer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20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DTV can interfere with Heart Monitor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4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 Efficiency, Topic: Motor Efficiency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2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 Motor Maintenanc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7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s and Starter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1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 Wall Systems (PBPUs) - Revised Master Construction Specification Section 16685</w:t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448" w:leader="none"/>
          <w:tab w:val="left" w:pos="3618" w:leader="none"/>
          <w:tab w:val="left" w:pos="9468" w:leader="none"/>
        </w:tabs>
        <w:spacing w:before="40" w:after="40"/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170"/>
        <w:gridCol w:w="567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E PROTEC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23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e Protection of Kitchen Hood Exhaust Ducts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1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ation Projects and Firesafing Existing faciliti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tical Ducts Passing Through Interstitial Spaces Protection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4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Assurance for Welding - Master Construction Specification Section 15050, Basic Methods and Requirements ( Mechanical)</w:t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448" w:leader="none"/>
          <w:tab w:val="left" w:pos="3618" w:leader="none"/>
          <w:tab w:val="left" w:pos="9468" w:leader="none"/>
        </w:tabs>
        <w:spacing w:before="40" w:after="40"/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170"/>
        <w:gridCol w:w="567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TING, VENTILATING, AND AIR CONDITIONING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5-1-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rmacy Design Guidance, Update on Compliance with USP Chapter 797 “Pharmaceutical Compounding – Sterile Preparations”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3-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PA Filters – Installing, Maintaining and Monitoring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23-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tion Systems Safety Standard, Update on ASHRAE Standard 1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9-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vasion of Periodical Cicada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19-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Protocols for Building Autom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6-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tion Rooms Update, Switchable Negative/Positive Pressur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6-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 Coil Units – Mounting Loc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22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ing Insulation, Topic: A Reminder on Chilled Water Piping Insul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5-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nt Leak Detectors for Chiller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2-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 Air Quality, Topic: Admitting and Waiting Room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9-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geration Equipment Certific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9-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AC Air Duct Leakag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3-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Humidific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0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 Efficiency, Topic: The Energy Star Buildings Program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6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ge System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7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afe Baseboard Heater Thermostat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0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 Air Quality, Topic: Update on Air Duct Cleaning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9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PA Air Filter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6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 Air Quality, Topic: Air Filtr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9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 Air Quality, Topic: Special Procedure Room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5-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e Controls in Interior Spac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24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lation for Chilled Water Piping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22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al Equipment Performanc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1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 Air Quality, Topic: Air Duct Cleaning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3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Shut down of Refrigeration Equipment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5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Heating for Patient Care Area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4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 Provisions for Chiller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4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matic Design Inform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2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ct Construction Standard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23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e Protection of Kitchen Hood Exhaust Ducts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5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6-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on Chiller Efficienci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ing Tower Factory Test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ancing Energy Reduction vs. Patient Care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8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dicated Exhaust system for Laboratory Hood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2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9-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2000 Compliance Issue - Reminder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4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 Against Refrigerant Los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1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neering Criteria for TB Patient Rooms and Related Area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0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hazard Safety Cabinet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29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bility of HCFC-22 (R-22) Refrigerant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0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ood Design Analysis Saves Money!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9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ccant Dehumidification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9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3-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ctural and Engineering Controls in Mycobacterial Laboratories (Rescinded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7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s and Starter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21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ler Efficiency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3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9-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smic Mechanical Detail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5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al Duct Insul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3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al Equipment in Interstitial Spac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27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Voltage Power for Chillers - HVAC Design Criteri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22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ise Criteria for Rooms - HVAC Design Criteri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22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inary Medical Units (Animal Research) - HVAC Design Criteri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tion/Reverse Isolation Rooms - HVAC Design Criteri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8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ller Conversion to the new CFC-FREE Alternative Refrigerants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3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al Refrigeration Safety Code - Update on ASHRAE Standard 15 (Deleted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9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y Labs - HVAC Provision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1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oke Removal System for Interstitial Space - HVAC Design Criteria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7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ing HVAC Systems use for new work - Missing Analysi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1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Shafts use for special exhaust systems - NFPA 90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4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Assurance for Welding - Master Construction Specification Section 15050, Basic Methods and Requirements ( Mechanical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28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 Office Buildings Emergency Power and Fire Safety HVAC Design Criteri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4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eam Piping and Outdoor Ductwork - HVAC Design Criteria  </w:t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448" w:leader="none"/>
          <w:tab w:val="left" w:pos="3618" w:leader="none"/>
          <w:tab w:val="left" w:pos="9468" w:leader="none"/>
        </w:tabs>
        <w:spacing w:before="40" w:after="40"/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170"/>
        <w:gridCol w:w="567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DSCAPE / ENVIRONMENTA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8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iport Design</w:t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448" w:leader="none"/>
          <w:tab w:val="left" w:pos="3618" w:leader="none"/>
          <w:tab w:val="left" w:pos="9468" w:leader="none"/>
        </w:tabs>
        <w:spacing w:before="40" w:after="40"/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170"/>
        <w:gridCol w:w="567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SING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23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iance with the Randolph - Sheppard Act in Leasing and Construction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2448" w:leader="none"/>
          <w:tab w:val="left" w:pos="3618" w:leader="none"/>
          <w:tab w:val="left" w:pos="9468" w:leader="none"/>
        </w:tabs>
        <w:spacing w:before="40" w:after="40"/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170"/>
        <w:gridCol w:w="567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UMBING AND SANITARY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5-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Gas (Oxygen) for Nursing Hom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23-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iling Mounted Utility Columns for O.R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9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3-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ctural and Engineering Controls in Mycobacterial Laboratories (Rescinded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7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Pollution Discharge Elimination System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12-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stic Water Heater Temperatur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4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Assurance for Welding - Master Construction Specification Section 15050, Basic Methods and Requirements ( Mechanical)</w:t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448" w:leader="none"/>
          <w:tab w:val="left" w:pos="3618" w:leader="none"/>
          <w:tab w:val="left" w:pos="9468" w:leader="none"/>
        </w:tabs>
        <w:spacing w:before="40" w:after="40"/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170"/>
        <w:gridCol w:w="567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AM GENERA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8-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-insulating Direct-Buried Steam and Condensate System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8-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m Trap Monitoring System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6-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8-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am Trap Monitoring System (Rescinded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3-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am Traps: Update on Fixed Orifice or Venturi Typ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6-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iler Plant Burner Performanc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4-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fice Steam Trap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2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iler Plant Make-up Water Alkalinity Contro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27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erless Electronic Recorders for Boiler Plant Monitoring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4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Assurance for Welding - Master Construction Specification Section 15050, Basic Methods and Requirements ( Mechanical)</w:t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2448" w:leader="none"/>
          <w:tab w:val="left" w:pos="3618" w:leader="none"/>
          <w:tab w:val="left" w:pos="9468" w:leader="none"/>
        </w:tabs>
        <w:spacing w:before="40" w:after="40"/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170"/>
        <w:gridCol w:w="5670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UCTURA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5-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smic Rehabilitation - Minor Project Quality Contro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1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20-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’s Existing Facilities in Low &amp; Moderate Seismic Zon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20-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ars Go Metric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12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Joints in Concrete Floor slab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2-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trasonic Testing of Welded Joints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ilding Structural Design Adequacy to Resist Lateral Forces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0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Exterior - Coordination Problems between Architectural and Structural Desig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23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shed Stone Under Concrete Floor Slab on Grad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-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21-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ctural Features - Missing Structural Design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left w:val="single" w:sz="6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  <w:t>May 2008</w:t>
      <w:tab/>
      <w:t>Index by Technical Disciplin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49675</wp:posOffset>
              </wp:positionH>
              <wp:positionV relativeFrom="paragraph">
                <wp:posOffset>13335</wp:posOffset>
              </wp:positionV>
              <wp:extent cx="1409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1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sz w:val="8"/>
      </w:rPr>
    </w:pPr>
    <w:r>
      <w:rPr/>
      <w:drawing>
        <wp:inline distT="0" distB="0" distL="0" distR="0">
          <wp:extent cx="60960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59:00Z</dcterms:created>
  <dc:creator>Satish C. Sehgal</dc:creator>
  <dc:description/>
  <cp:keywords/>
  <dc:language>en-US</dc:language>
  <cp:lastModifiedBy>vhacosehgas</cp:lastModifiedBy>
  <cp:lastPrinted>2002-01-16T13:37:00Z</cp:lastPrinted>
  <dcterms:modified xsi:type="dcterms:W3CDTF">2008-04-24T12:46:00Z</dcterms:modified>
  <cp:revision>11</cp:revision>
  <dc:subject/>
  <dc:title> Design Alert Index</dc:title>
</cp:coreProperties>
</file>