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90"/>
      </w:tblGrid>
      <w:tr>
        <w:trPr/>
        <w:tc>
          <w:tcPr>
            <w:tcW w:w="9990" w:type="dxa"/>
            <w:gridSpan w:val="4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4"/>
                <w:lang w:val="en-US" w:eastAsia="en-US"/>
              </w:rPr>
              <w:t xml:space="preserve">1  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shd w:fill="FF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7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72"/>
                <w:lang w:val="en-US" w:eastAsia="en-US"/>
              </w:rPr>
              <w:t>Standards</w:t>
              <w:tab/>
              <w:t>Update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6" w:space="0" w:color="000000"/>
            </w:tcBorders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September 2008</w:t>
            </w:r>
          </w:p>
        </w:tc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t>Number 168</w:t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Department of Veterans Affairs</w:t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 w:eastAsia="en-US"/>
              </w:rPr>
              <w:t></w:t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4392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Office of Construction &amp; Facilities Management</w:t>
            </w:r>
          </w:p>
        </w:tc>
      </w:tr>
    </w:tbl>
    <w:p>
      <w:pPr>
        <w:pStyle w:val="Heading7"/>
        <w:tabs>
          <w:tab w:val="clear" w:pos="2862"/>
          <w:tab w:val="clear" w:pos="8622"/>
          <w:tab w:val="clear" w:pos="9342"/>
          <w:tab w:val="right" w:pos="9180" w:leader="none"/>
        </w:tabs>
        <w:spacing w:before="120" w:after="0"/>
        <w:ind w:left="187" w:right="18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rategic Management Office</w:t>
      </w:r>
      <w:r>
        <w:rPr/>
        <w:tab/>
      </w:r>
      <w:r>
        <w:rPr>
          <w:rFonts w:cs="Arial" w:ascii="Arial" w:hAnsi="Arial"/>
        </w:rPr>
        <w:t>Facilities Quality Servic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20"/>
        <w:gridCol w:w="2250"/>
      </w:tblGrid>
      <w:tr>
        <w:trPr>
          <w:tblHeader w:val="true"/>
        </w:trPr>
        <w:tc>
          <w:tcPr>
            <w:tcW w:w="10260" w:type="dxa"/>
            <w:gridSpan w:val="3"/>
            <w:tcBorders/>
            <w:shd w:fill="00008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br/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A/E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Ne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2862" w:leader="none"/>
                <w:tab w:val="center" w:pos="8622" w:leader="none"/>
                <w:tab w:val="right" w:pos="9342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acilities Quality Service Contact Lis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QS Contact List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  <w:gridCol w:w="2250"/>
        <w:gridCol w:w="207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Master Specifications (PG-18-1)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center" w:pos="3582" w:leader="none"/>
                <w:tab w:val="center" w:pos="8622" w:leader="none"/>
                <w:tab w:val="right" w:pos="934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vised (26)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pec. No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Specification Section Tit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il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ocument Date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 01 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able of Cont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0011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</w:rPr>
              <w:t>09-08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 0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neral Require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10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 42 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volving Door Entr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842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 67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luid-Applied Floor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67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 34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nufactured Plastic Casewo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34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 34 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tal Building Sy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3419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 49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adiation Protec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49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12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ctric Dumbwaiters (Drum Typ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12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12 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ctric Dumbwaiters (Geared Traction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122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21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ctric Traction Elevato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21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21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on-Personnel Traction Eleva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21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24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ydraulic Elevato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24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24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on-Personnel Hydraulic Elevato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24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91 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undry and Linen Chu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913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 91 8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rash Chut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9182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09 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irect –Digital Control System for HV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092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38 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mmercial-Kitchen Hoo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381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 82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nvection Heating and Cooling Un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82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13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hysical Access Control Sy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13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13 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ccess Control System and Database Manag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1316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13 5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ecurity Access Syst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1353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16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ntrusion Detection Syst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16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23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ideo Surveill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23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 26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ire Detection and Alar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826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1 20 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arth Mov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12011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  <w:tr>
        <w:trPr>
          <w:trHeight w:val="42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 90 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lant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29000.do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60" w:after="60"/>
              <w:ind w:left="-288" w:hanging="0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9-08M</w:t>
            </w:r>
          </w:p>
        </w:tc>
      </w:tr>
    </w:tbl>
    <w:p>
      <w:pPr>
        <w:pStyle w:val="Normal"/>
        <w:spacing w:lineRule="atLeast" w:line="240" w:before="60" w:after="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22" w:leader="none"/>
        <w:tab w:val="right" w:pos="9342" w:leader="none"/>
      </w:tabs>
      <w:spacing w:before="6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5760" w:leader="none"/>
      </w:tabs>
      <w:spacing w:before="240" w:after="120"/>
      <w:outlineLvl w:val="2"/>
    </w:pPr>
    <w:rPr>
      <w:rFonts w:ascii="Century Schoolbook" w:hAnsi="Century Schoolbook" w:cs="Century School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582" w:leader="none"/>
        <w:tab w:val="right" w:pos="9342" w:leader="none"/>
      </w:tabs>
      <w:spacing w:before="6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862" w:leader="none"/>
        <w:tab w:val="center" w:pos="8622" w:leader="none"/>
        <w:tab w:val="right" w:pos="9342" w:leader="none"/>
      </w:tabs>
      <w:spacing w:before="60" w:after="60"/>
      <w:outlineLvl w:val="6"/>
    </w:pPr>
    <w:rPr>
      <w:rFonts w:ascii="Century Schoolbook" w:hAnsi="Century Schoolbook" w:cs="Century Schoolbook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2">
    <w:name w:val="Body Text 2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21">
    <w:name w:val="Body Text 21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1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1:00Z</dcterms:created>
  <dc:creator>LaWanda Jones</dc:creator>
  <dc:description>All monthly updates for Technical Information Library (TIL).</dc:description>
  <cp:keywords>Updates</cp:keywords>
  <dc:language>en-US</dc:language>
  <cp:lastModifiedBy>vacojonesl1</cp:lastModifiedBy>
  <cp:lastPrinted>2008-08-26T11:16:00Z</cp:lastPrinted>
  <dcterms:modified xsi:type="dcterms:W3CDTF">2008-08-28T13:31:00Z</dcterms:modified>
  <cp:revision>2</cp:revision>
  <dc:subject/>
  <dc:title>08-08  Standards Updates</dc:title>
</cp:coreProperties>
</file>