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735"/>
        <w:gridCol w:w="18"/>
        <w:gridCol w:w="2340"/>
        <w:gridCol w:w="1530"/>
        <w:gridCol w:w="1440"/>
        <w:gridCol w:w="540"/>
        <w:gridCol w:w="720"/>
        <w:gridCol w:w="1355"/>
        <w:gridCol w:w="1795"/>
        <w:gridCol w:w="1890"/>
        <w:gridCol w:w="6"/>
      </w:tblGrid>
      <w:tr>
        <w:trPr>
          <w:trHeight w:val="160" w:hRule="atLeast"/>
        </w:trPr>
        <w:tc>
          <w:tcPr>
            <w:tcW w:w="11898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TE</w:t>
            </w:r>
          </w:p>
        </w:tc>
      </w:tr>
      <w:tr>
        <w:trPr>
          <w:trHeight w:val="351" w:hRule="exact"/>
        </w:trPr>
        <w:tc>
          <w:tcPr>
            <w:tcW w:w="11898" w:type="dxa"/>
            <w:gridSpan w:val="1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pacing w:val="-20"/>
                <w:sz w:val="26"/>
                <w:szCs w:val="26"/>
              </w:rPr>
              <w:t>COST SUMMARY SHEET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2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JECT NO.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CATION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JECT NAME</w:t>
            </w:r>
          </w:p>
        </w:tc>
      </w:tr>
      <w:tr>
        <w:trPr>
          <w:trHeight w:val="320" w:hRule="exact"/>
        </w:trPr>
        <w:tc>
          <w:tcPr>
            <w:tcW w:w="2160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328" w:type="dxa"/>
            <w:gridSpan w:val="4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00" w:type="dxa"/>
            <w:gridSpan w:val="5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YPE OF ESTIMATE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TIMAT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ROSS AREA (Ne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pacing w:val="-2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20"/>
                <w:sz w:val="12"/>
                <w:szCs w:val="12"/>
              </w:rPr>
              <w:t>GROSS AREA (Alt.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EX NO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ILDING NO./NO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TIMATE NO.</w:t>
            </w:r>
          </w:p>
        </w:tc>
      </w:tr>
      <w:tr>
        <w:trPr>
          <w:trHeight w:val="265" w:hRule="atLeast"/>
        </w:trPr>
        <w:tc>
          <w:tcPr>
            <w:tcW w:w="2160" w:type="dxa"/>
            <w:gridSpan w:val="4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5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</w:rPr>
              <w:t xml:space="preserve">2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(SQ.FT.)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(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.FT.)</w:t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15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80" w:after="0"/>
              <w:jc w:val="center"/>
              <w:rPr>
                <w:rFonts w:ascii="Arial" w:hAnsi="Arial" w:eastAsia="Arial" w:cs="Arial"/>
                <w:position w:val="6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6"/>
                <w:sz w:val="14"/>
                <w:szCs w:val="14"/>
              </w:rPr>
              <w:t>CODE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80" w:after="0"/>
              <w:jc w:val="center"/>
              <w:rPr>
                <w:rFonts w:ascii="Arial" w:hAnsi="Arial" w:eastAsia="Arial" w:cs="Arial"/>
                <w:position w:val="6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6"/>
                <w:sz w:val="14"/>
                <w:szCs w:val="14"/>
              </w:rPr>
              <w:t>SYSTEM/SUB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8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QUANT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80" w:after="0"/>
              <w:jc w:val="center"/>
              <w:rPr>
                <w:rFonts w:ascii="Arial" w:hAnsi="Arial" w:eastAsia="Arial" w:cs="Arial"/>
                <w:spacing w:val="-35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5"/>
                <w:sz w:val="12"/>
                <w:szCs w:val="12"/>
              </w:rPr>
              <w:t>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8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$/UNI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8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$/m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($/GSF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8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BSYSTEM COS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8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YSTEM COST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38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UNDATION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PEC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UBSTRUC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LAB ON GR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BASEMENT EXCAV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BASEMENT WA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UPERSTRUC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FLOOR CONSTRU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ROOF CONSTRUCT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TAIR CONSTRU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TERIOR CLOS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EXTERIOR WA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EXTERIOR DOORS AND WINDOW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OOF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TERIOR CONSTRU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PARTI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INTERIOR FINISH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PECIAL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VEYING SYSTE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ELEVA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MOVING STAIRS/WAL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DUMBWAIT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PNEUMATIC TUB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OTHER CONVEYING SYSTE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7920"/>
          <w:tab w:val="center" w:pos="594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>HO-18c</w:t>
        <w:tab/>
      </w:r>
      <w:r>
        <w:rPr>
          <w:rFonts w:eastAsia="Arial" w:cs="Arial" w:ascii="Arial" w:hAnsi="Arial"/>
          <w:b/>
          <w:bCs/>
          <w:sz w:val="16"/>
          <w:szCs w:val="16"/>
        </w:rPr>
        <w:t>Page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6985</wp:posOffset>
                </wp:positionV>
                <wp:extent cx="431800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lear" w:pos="720"/>
                                <w:tab w:val="clear" w:pos="7920"/>
                                <w:tab w:val="center" w:pos="7200" w:leader="none"/>
                              </w:tabs>
                              <w:ind w:left="-180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VA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lear" w:pos="720"/>
                                <w:tab w:val="clear" w:pos="7920"/>
                                <w:tab w:val="center" w:pos="7200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EC-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pt;mso-wrap-distance-left:9pt;mso-wrap-distance-right:9pt;mso-wrap-distance-top:0pt;mso-wrap-distance-bottom:0pt;margin-top:0.5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lear" w:pos="720"/>
                          <w:tab w:val="clear" w:pos="7920"/>
                          <w:tab w:val="center" w:pos="7200" w:leader="none"/>
                        </w:tabs>
                        <w:ind w:left="-180" w:hanging="0"/>
                        <w:jc w:val="center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VA FORM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lear" w:pos="720"/>
                          <w:tab w:val="clear" w:pos="7920"/>
                          <w:tab w:val="center" w:pos="7200" w:leader="none"/>
                        </w:tabs>
                        <w:jc w:val="center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DEC-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5840" w:h="12240"/>
          <w:pgMar w:left="1080" w:right="1080" w:gutter="0" w:header="0" w:top="1080" w:footer="720" w:bottom="1080"/>
          <w:pgNumType w:start="12" w:fmt="decimal"/>
          <w:formProt w:val="false"/>
          <w:textDirection w:val="lrTb"/>
        </w:sectPr>
        <w:pStyle w:val="Normal"/>
        <w:tabs>
          <w:tab w:val="clear" w:pos="360"/>
          <w:tab w:val="clear" w:pos="720"/>
          <w:tab w:val="clear" w:pos="7920"/>
          <w:tab w:val="center" w:pos="594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360"/>
          <w:tab w:val="clear" w:pos="720"/>
          <w:tab w:val="clear" w:pos="7920"/>
          <w:tab w:val="center" w:pos="594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3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573"/>
        <w:gridCol w:w="4410"/>
        <w:gridCol w:w="1167"/>
        <w:gridCol w:w="633"/>
        <w:gridCol w:w="1123"/>
        <w:gridCol w:w="1249"/>
        <w:gridCol w:w="1410"/>
        <w:gridCol w:w="1801"/>
        <w:gridCol w:w="7"/>
      </w:tblGrid>
      <w:tr>
        <w:trPr/>
        <w:tc>
          <w:tcPr>
            <w:tcW w:w="6408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582" w:type="dxa"/>
            <w:gridSpan w:val="5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JECT NAME AND LOCATION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6408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pacing w:val="-20"/>
                <w:sz w:val="26"/>
                <w:szCs w:val="26"/>
              </w:rPr>
              <w:t>COST SUMMARY SHEET</w:t>
            </w:r>
            <w:r>
              <w:rPr>
                <w:i/>
                <w:iCs/>
                <w:spacing w:val="-20"/>
                <w:sz w:val="16"/>
                <w:szCs w:val="16"/>
              </w:rPr>
              <w:t xml:space="preserve"> (Continued)</w:t>
            </w:r>
          </w:p>
        </w:tc>
        <w:tc>
          <w:tcPr>
            <w:tcW w:w="5582" w:type="dxa"/>
            <w:gridSpan w:val="5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20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DE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YSTEM/SUBSYSTEM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12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QUANTITY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120" w:after="0"/>
              <w:jc w:val="center"/>
              <w:rPr>
                <w:rFonts w:ascii="Arial" w:hAnsi="Arial" w:eastAsia="Arial" w:cs="Arial"/>
                <w:spacing w:val="-35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35"/>
                <w:sz w:val="12"/>
                <w:szCs w:val="12"/>
              </w:rPr>
              <w:t>UNIT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12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$/UNIT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$/m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($/GSF)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12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BSYSTEM COST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12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YSTEM COST</w:t>
            </w:r>
          </w:p>
        </w:tc>
      </w:tr>
      <w:tr>
        <w:trPr>
          <w:trHeight w:val="193" w:hRule="atLeas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4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ECHANICA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PLUMBIN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HVA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FIRE PROTECT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MEDICAL GAS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SEWAGE TREATMENT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(New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SEWAGE TREATMENT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(Alterations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LECTRICAL SYSTEM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BASIC MATERIALS AND METHOD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LIGHTING - POW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PECIAL ELECTRICAL SYSTEM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COMMUNICATIONS SYSTEM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ELECTRICAL HEATING SYSTEM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 CONDITION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QUIPMEN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PECIAL EQUIPMEN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FURNISHING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PECIAL CONSTRUCT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BUILDING COST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ITEWORK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ITE PREPARAT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ITE IMPROVEMENT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SITE UTILITI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OFF SITE WORK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BASE CONSTRUCTION COS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snapToGrid w:val="false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exact"/>
        </w:trPr>
        <w:tc>
          <w:tcPr>
            <w:tcW w:w="137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MARKS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7920"/>
                <w:tab w:val="center" w:pos="72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7920"/>
          <w:tab w:val="center" w:pos="630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>HO-18c1</w:t>
        <w:tab/>
      </w:r>
      <w:r>
        <w:rPr>
          <w:rFonts w:eastAsia="Arial" w:cs="Arial" w:ascii="Arial" w:hAnsi="Arial"/>
          <w:b/>
          <w:bCs/>
          <w:sz w:val="16"/>
          <w:szCs w:val="16"/>
        </w:rPr>
        <w:t>Page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72390</wp:posOffset>
                </wp:positionV>
                <wp:extent cx="431800" cy="279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lear" w:pos="720"/>
                                <w:tab w:val="clear" w:pos="7920"/>
                                <w:tab w:val="center" w:pos="7200" w:leader="none"/>
                              </w:tabs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VA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lear" w:pos="720"/>
                                <w:tab w:val="clear" w:pos="7920"/>
                                <w:tab w:val="center" w:pos="7200" w:leader="none"/>
                              </w:tabs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EC-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pt;mso-wrap-distance-left:9pt;mso-wrap-distance-right:9pt;mso-wrap-distance-top:0pt;mso-wrap-distance-bottom:0pt;margin-top:5.7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lear" w:pos="720"/>
                          <w:tab w:val="clear" w:pos="7920"/>
                          <w:tab w:val="center" w:pos="7200" w:leader="none"/>
                        </w:tabs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VA FORM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lear" w:pos="720"/>
                          <w:tab w:val="clear" w:pos="7920"/>
                          <w:tab w:val="center" w:pos="7200" w:leader="none"/>
                        </w:tabs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DEC-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080" w:right="1080" w:gutter="0" w:header="0" w:top="1080" w:footer="0" w:bottom="720"/>
      <w:pgNumType w:start="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4320"/>
        <w:tab w:val="clear" w:pos="7920"/>
        <w:tab w:val="clear" w:pos="8640"/>
        <w:tab w:val="center" w:pos="6480" w:leader="none"/>
        <w:tab w:val="right" w:pos="1377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December 1995</w:t>
      <w:tab/>
      <w:t>VA Form HO-18c</w:t>
      <w:tab/>
      <w:t>Department of Veterans Affai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79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left" w:pos="79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left" w:pos="79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6:44:00Z</dcterms:created>
  <dc:creator>Robert Smoot</dc:creator>
  <dc:description>This form, HO-18c, is a cost summary sheet.  It captures estimates for foundation, substructure, superstructure, exterior closure, roofing, interior construction, conveying systems, mechanical, electrical systems,  equipment, and sitework.</dc:description>
  <cp:keywords>cost summary form HO-18c HO-18c foundation floor roof stairs construction doors windows conveying systems pneumatic tubes mechanical plumbing HVAC fire protection electrical lighting communications heating equipment</cp:keywords>
  <dc:language>en-US</dc:language>
  <cp:lastModifiedBy>bohnj</cp:lastModifiedBy>
  <cp:lastPrinted>1998-01-06T09:34:00Z</cp:lastPrinted>
  <dcterms:modified xsi:type="dcterms:W3CDTF">2003-09-12T12:55:00Z</dcterms:modified>
  <cp:revision>8</cp:revision>
  <dc:subject>cost summary template</dc:subject>
  <dc:title>Cost Summary Sheet</dc:title>
</cp:coreProperties>
</file>