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AS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 xml:space="preserve">l. THIS LEASE for property located at DEPARTMENT OF VETERANS AFFAIRS MEDICAL CENTER,   is made and entered into this_______________________day of______________19______,  by and between the UNITED STATES OF AMERICA represented by the Department of Veterans Affairs (VA), hereinafter referred to as the Government, acting under the authority of section 8122, title 38, United States Code, and  whose address is , for its heirs, executors, administrators, successors, and assigns, hereinafter referred to as the l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2. WITNESSETH: The parties hereto for the considerations hereinafter mentioned do covenant and agre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eastAsia="Times New Roman" w:cs="Times New Roman"/>
        </w:rPr>
      </w:pPr>
      <w:r>
        <w:rPr>
          <w:rFonts w:eastAsia="Times New Roman" w:cs="Times New Roman" w:ascii="Times New Roman" w:hAnsi="Times New Roman"/>
        </w:rPr>
        <w:t xml:space="preserve">a. The Government hereby leases to the lessee the following described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eastAsia="Times New Roman" w:cs="Times New Roman"/>
        </w:rPr>
      </w:pPr>
      <w:r>
        <w:rPr>
          <w:rFonts w:eastAsia="Times New Roman" w:cs="Times New Roman" w:ascii="Times New Roman" w:hAnsi="Times New Roman"/>
        </w:rPr>
        <w:t xml:space="preserve">to be used exclusively for the follow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jc w:val="both"/>
        <w:rPr>
          <w:rFonts w:ascii="Times New Roman" w:hAnsi="Times New Roman" w:eastAsia="Times New Roman" w:cs="Times New Roman"/>
        </w:rPr>
      </w:pPr>
      <w:r>
        <w:rPr>
          <w:rFonts w:eastAsia="Times New Roman" w:cs="Times New Roman" w:ascii="Times New Roman" w:hAnsi="Times New Roman"/>
        </w:rPr>
        <w:t xml:space="preserve">b. TO HAVE AND TO HOLD the said premises with their appurtenances for the term of three (3) years beginning _____________ , and ending_______________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3. That the lessee shall maintain, restore and protect the leased premises in lieu of monetary consideration, as provided by section 8122, title 38, United Sates Code, and the lessee shall pay to the Government on demand any sum which may have to be expended after the expiration or termination of this lease to restore the premises to the condition required by Clause No. 20. hereof. Any monetary compensation shall be made payable to the Treasurer of the United States and forwarded by the lessee directly to the Agent Cash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4. That all notices to be given pursuant to this lease shall be addressed, if to the lesse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if to the Government, to the Medical Center Director, , or as may from time-to-time otherwise be directed by the parties. Notice shall be deemed to have been duly given if and when enclosed in a properly sealed envelope, addressed as aforesaid and deposited, postage prepaid, in a public mail box maintained by the U.S. Posta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b/>
          <w:b/>
          <w:bCs/>
        </w:rPr>
      </w:pPr>
      <w:r>
        <w:rPr>
          <w:rFonts w:eastAsia="Times New Roman" w:cs="Times New Roman" w:ascii="Times New Roman" w:hAnsi="Times New Roman"/>
        </w:rPr>
        <w:t>VA</w:t>
        <w:tab/>
        <w:t>Form 08</w:t>
        <w:noBreakHyphen/>
        <w:t>6056A</w:t>
        <w:noBreakHyphen/>
        <w:t>AP</w:t>
        <w:tab/>
        <w:t xml:space="preserve"> Page 1 of  6 pages</w:t>
      </w:r>
    </w:p>
    <w:p>
      <w:pPr>
        <w:pStyle w:val="Normal"/>
        <w:tabs>
          <w:tab w:val="clear" w:pos="720"/>
          <w:tab w:val="left" w:pos="576" w:leader="none"/>
          <w:tab w:val="left" w:pos="8064"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ind w:right="28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5. That the use and occupancy of the leased property shall be subject to the general supervision and approval of the VA Medical Center Director, , and to such rules and regulations as may be prescribed by the Director from time-to-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6. That the lessee has inspected and knows the condition of the leased property, and it is understood that the same is hereby leased without any representation or warranty by the Government whatsoever and without obligation on the part of the Government to make any alterations, repairs, or additions the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7. That no alterations shall be made or improvements installed in the demised premises by the lessee without the prior written consent of the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8. That the lessee shall comply with all applicable laws, ordinances, and regulations of the State, county, and municipality wherein the said demised premises are located, with regard to construction, sanitation, licenses or permits to do business, and all other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9. That the right is hereby reserved to the Government, its officers, agents, and employees to enter upon said premises at any time for the purpose of inspection and inventory and when otherwise deemed necessary for the protection of the interests of the Government and the lessee shall have no claim of any character on account thereof against the Government or any officer, agent, or employee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0. That the lessee shall pay the cost, as determined by the VA Medical Center Director, , of producing and/or supplying any utilities and other services furnished by the Government. The Government shall be under no obligation to furnish utilities or services. Payment shall be made in the method prescribed by the VA Medical Center Director,  upon bills rendered month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1. That the lessee shall neither transfer nor assign this lease or any property on the demised premises, nor sublet the demised premises or any part  thereof or any property thereon, nor grant  any interest, privilege or license whatsoever in connection with this lease without prior permission in writing from the VA Medical Center Directo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2. That this lease may be terminated by either party upon 30 DAYS notice computed from the date of mailing, in accordance with Clause No.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3. That in the event the Government terminates this lease or in any other manner materially reduces or increases the area covered thereby prior to the date of expiration thereof, an equitable adjustment in the rental paid or thereafter to be paid under this lease shall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4. That if the said premises are totally destroyed by fire or other casualty, this lease shall immediately terminate. In case of partial damage or destruction, so as to render the premises untenable, lessee may terminate this lease in its entirety by serving written notice upon the Government within thirty (30) days or in part, by supplemental agreement hereto if approved by the Government, in accordance with Clause No. 4. </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VA Form 08</w:t>
        <w:noBreakHyphen/>
        <w:t>6056A</w:t>
        <w:noBreakHyphen/>
        <w:t>ADP                                                                                            Page 2 of  6 pages</w:t>
        <w:tab/>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5. That for such period as the lessee is in possession of the leased premises pursuant to the provisions and conditions of this lease, in the event that the lessee is the sole or primary occupant of the leased premises the lessee shall procure and maintain at its cost a standard fire and extended coverage insurance policy or policies on the leased property to the full insurable value thereof.  In the event the lessee only occupies a portion of the structure where other tenants exist and/or where VA conducts other non-related functions, the lessee is only required to furnish fire legal liability insurance.  The lessee shall procure such insurance from any responsible company or companies, and furnish either the original policy or policies or certificates of insurance to the Government. The policy or policies evidencing such insurance shall provide that in the event of loss thereunder the proceeds of the policy or policies, at the election of the Government, shall be payable to the lessee to be used solely for the repair, restoration, or replacement of the property damaged or destroyed, any balance of the proceeds not required for the repair, restoration, or replacement of the property damaged or destroyed to be paid to the Government, provided, however, that the insurer, after payment of any proceeds to the lessee in accordance with the provisions of the policy or policies shall have no obligation or liability with respect to the use or disposition of the proceeds by the lessee. Nothing herein contained shall be construed as an obligation upon the Government to repair, restore, or replace the leased premises, or any part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6. That the  lessee shall obtain and keep in force and effect public liability insurance coverage in the minimum amount of $500,000 to protect the Government from third party property damage and bodily injury claims arising out of use of the property by the lessee. Evidence of such insurance coverage shall be furnished to the Government up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7. That the Government shall not be responsible for damages to property or injuries to persons which may arise from or be incident to the use and occupation of the said premises, or for damages to the property of the lessee, or for injuries to the person of the lessee (if an individual), or for damages to the property or injuries to the person of the lessee's officers, agents, servants, or employees, or others who may be on said premises at their invitation or the invitation of any one of them, arising from governmental activities, and the lessee shall indemnify and hold the Government harmless from any and all such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18. That any property of the Government damaged or destroyed by the lessee incident to the lessee's use and occupation of the said property shall be promptly repaired or replaced by the lessee to the satisfaction of the VA Medical Center Director, , or in lieu of such repair or replacement the lessee shall, if so required by the VA, pay to the Government money in an amount sufficient to compensate for the loss sustained by the Government by reason of damages to or destruction of Government property. Any monetary compensation shall be made payable to the Treasurer of the United States and forwarded by the lessee directly to the Agent Cashier, VA Medical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19. That the lessee shall cut no timber, conduct no mining or drilling operations, remove no sand, gravel, or similar substances from the ground, except in the exercise of mineral rights heretofore reserved to the record owner thereof, commit no waste of any kind, or in any manner substantially change the contour or condition of the property hereby leased, except changes required in carrying out soil and water conservation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b/>
          <w:b/>
          <w:bCs/>
        </w:rPr>
      </w:pPr>
      <w:r>
        <w:rPr>
          <w:rFonts w:eastAsia="Times New Roman" w:cs="Times New Roman" w:ascii="Times New Roman" w:hAnsi="Times New Roman"/>
        </w:rPr>
        <w:t>VA Form 08</w:t>
        <w:noBreakHyphen/>
        <w:t>6056A</w:t>
        <w:noBreakHyphen/>
        <w:t>ADP</w:t>
        <w:tab/>
        <w:t xml:space="preserve"> Page 3 of  6 pages </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20. That, on or before the date of expiration of this lease, or its termination by the lessee, or its revocation by the Government, the lessee shall vacate the demised premises, remove the personal property of the lessee therefrom and at the option of the Government, remove the fixtures therefrom, and restore the premises to as good order and condition as that existing upon the date of commencement of the term of this lease, damages beyond the control of the lessee and due to fair wear and tear excepted. In the event that the lessee should fail to comply with the duties set forth in this paragraph, then the lessee shall pay to the Government on demand any sum which may have to be expended after the expiration or termination of this lease to restore the premises to the condition as stated herein. Any monetary compensation shall be made payable to the Treasurer of the United States and forwarded by the lessee directly to the Agent Cashier, VA Medical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21. That no Member of or Delegate to Congress or Resident Commissioner shall be admitted to any share or part of this lease or to any benefit to arise therefrom. Nothing, however, therein contained shall be construed to extend to any incorporated company, if the lease be for the general benefit of such corporation o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22. That the lessee warrants that no person or selling agency has been employed or retained to solicit or secure this lease upon an agreement or understanding for a commission, percentage, brokerage, or contingent fee, excepting bona fide employees for bona fide established commercial or selling agencies maintained by the lessee for the purpose of securing business. For breach or violation of this warranty the government shall have the right to annul this lease without liability or in its discretion to require the lessee to pay, in addition to the lease rental or consideration, the full amount of such commission, percentage, brokerage, or contingent f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23. If this lease has been negotiated without advertising, the lessee agrees that the Comptroller General of the United States, the Secretary of Veterans Affairs, or any of their duly authorized representatives shall, until the expiration of 3 years after final payment under this lease, have access to and the right to examine any directly pertinent books, documents, papers, and records of the lessee involving transactions related to this lease. The lessee further agrees to include in all his subcontracts hereunder a provision to the effect that the subcontractor agrees that the Comptroller General of the United States, the Secretary of Veterans Affairs, or their representatives shall, until the expiration of 3 years after final payment under this lease with the Government, have access to and the right to examine any directly pertinent books, documents, papers, and records of such subcontractor involving transactions related to the sub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VA Form 08</w:t>
        <w:noBreakHyphen/>
        <w:t>6056A</w:t>
        <w:noBreakHyphen/>
        <w:t>ADP                                                                                             Page 4 of  6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 xml:space="preserve">24. That the lessee shall pay to the proper authority, when and as the same becomes due and payable, all taxes, assessments, and similar charges, which at any time during the term of this lease, may be taxed, assessed or imposed upon the Government or upon the lessee With respect to or upon the leased premises. In the event any taxes, assessments, or similar charges are imposed with the consent of the Congress upon property owned by the Government and included in this lease (as opposed to the leasehold interest of the lessee therein), this lease shall be re negotiated so as to accomplish an equitable reduction in the rental provided above, which shall not be greater than the difference between the amount of such taxes, assessments, or similar charges and the amount of any taxes, assessments or similar charges which were imposed upon such lessee with respect to his leasehold interest in the premises prior to the granting of such consent by the Congress; provided that in the event that the parties thereto are unable to agree within 90 days from the date of the imposition of such taxes, assessments, or similar charges, on a rental which in the opinion of the said officer, constitutes a reasonable return to the Government on the leased property, then in such event, the said officer shall have the right to determine the amount of the rental, which determination shall be binding on the lessee subject to appeal in accordance with Clause No. 25. of this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25. Disputes Clause: This lease shall be subject to the provisions of Federal Acquisition Regulation Section 52</w:t>
        <w:noBreakHyphen/>
        <w:t>233</w:t>
        <w:noBreakHyphen/>
        <w:t xml:space="preserve">1, Disputes, which is attached hereto and made a part hereof as Addendum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26. Any activity, program, or use made of the property by the lessee will be in compliance with the provisions of Federal Acquisition Regulation Section 52.222</w:t>
        <w:noBreakHyphen/>
        <w:t xml:space="preserve">26, Equal Opportunity, which is attached hereto and made a part hereof as Addendum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27. That this lease is further subject to the following provision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432"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b/>
          <w:b/>
          <w:bCs/>
        </w:rPr>
      </w:pPr>
      <w:r>
        <w:rPr>
          <w:rFonts w:eastAsia="Times New Roman" w:cs="Times New Roman" w:ascii="Times New Roman" w:hAnsi="Times New Roman"/>
        </w:rPr>
        <w:t>VA Form 08</w:t>
        <w:noBreakHyphen/>
        <w:t>6056A</w:t>
        <w:noBreakHyphen/>
        <w:t>ADP</w:t>
        <w:tab/>
        <w:t>Page 5 of  6 pages</w:t>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43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t>IN WITNESS WHEREOF, the parties hereto have hereunto subscribed their names as of the date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UNITED STATES OF AMERICA                              LESSEE</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By                                                                               By</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______________________________                         ________________________________</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orge L. Szwarcman                                                (Name)</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Director,                                                                       (Title)    </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Land Management Service </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______________________________</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ness</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lessee is a corporation, the following certificate shall be executed by the secretary or assistant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___________________________certify that I am the___________________ Secretary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rporation named as lessee in the attached lease; that who signed said lease on behalf of the lesse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n of said corporation; that said lease was duly signed for and in behalf of said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 authority of its governing body, and is within the</w:t>
        <w:tab/>
        <w:t xml:space="preserve"> scope of its corporat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ab/>
        <w:t xml:space="preserve"> (CORPORATE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right="432"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 Form 08</w:t>
        <w:noBreakHyphen/>
        <w:t>6056A</w:t>
        <w:noBreakHyphen/>
        <w:t>ADP</w:t>
        <w:tab/>
        <w:t xml:space="preserve">                                                 Page 6 of  6 pages</w:t>
      </w:r>
    </w:p>
    <w:sectPr>
      <w:type w:val="nextPage"/>
      <w:pgSz w:w="12240" w:h="15840"/>
      <w:pgMar w:left="864" w:right="864"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20:00:00Z</dcterms:created>
  <dc:creator>L. J. Cooke, Jr.</dc:creator>
  <dc:description>This contract establishes a lease of VA property to the designated lessee.</dc:description>
  <cp:keywords>lease medical center director property leased property inspection alterations insurance policy property damage injuries mining drilling mineral rights soil conservation water conservation comptroller general disputes land management</cp:keywords>
  <dc:language>en-US</dc:language>
  <cp:lastModifiedBy>bohnj</cp:lastModifiedBy>
  <dcterms:modified xsi:type="dcterms:W3CDTF">2003-09-23T19:05:00Z</dcterms:modified>
  <cp:revision>7</cp:revision>
  <dc:subject>Land Management form 08-6056A-AP</dc:subject>
  <dc:title>Lease Form </dc:title>
</cp:coreProperties>
</file>