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4" w:color="000000"/>
        </w:pBdr>
        <w:tabs>
          <w:tab w:val="clear" w:pos="720"/>
          <w:tab w:val="left" w:pos="480" w:leader="none"/>
          <w:tab w:val="left" w:pos="4440" w:leader="none"/>
        </w:tabs>
        <w:spacing w:before="120" w:after="0"/>
        <w:rPr>
          <w:rFonts w:ascii="Arial" w:hAnsi="Arial" w:cs="Arial"/>
          <w:b/>
          <w:b/>
          <w:caps/>
          <w:sz w:val="28"/>
        </w:rPr>
      </w:pPr>
      <w:r>
        <w:rPr/>
        <w:drawing>
          <wp:inline distT="0" distB="0" distL="0" distR="0">
            <wp:extent cx="34480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</w:rPr>
        <w:t>Department of Veterans Affair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Vietnam Veteran Fact She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VA benefits, two dates are used for the “Vietnam era:” 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. 28, 1961 to May 7, 1975, for veterans who served in Vietn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. 5, 1964 to May 7, 1975, for all other veter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Vietnam Veteran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9.2 million served on active duty (Aug. 5, 1964 to May 7, 1975)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2,590,000 served in the combat zone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109,000 died in service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58,184 died in the combat zone or from combat wounds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8,113,000 are still alive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ietnam Vets and VA Health Care 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5,275 vets were hospitalized 206,763 times in VA facilities last year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89,833 vets visited VA clinics 12,704,963 times last year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91, 672 vets received some VA health care last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ietnam Vets and VA benefits 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37,397 vets received disability compensation in February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2,207 family members of dead vets receive survivors benefit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2,088 vets received VA pensions for non-service disab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ietnam Veterans and Agent Orange 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sz w:val="16"/>
        </w:rPr>
        <w:t></w:t>
      </w:r>
      <w:r>
        <w:rPr>
          <w:rFonts w:cs="Times New Roman" w:ascii="Times New Roman" w:hAnsi="Times New Roman"/>
        </w:rPr>
        <w:t xml:space="preserve">  297,194 vets took exams under Agent Orange Registry since March 200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sz w:val="16"/>
        </w:rPr>
        <w:t></w:t>
      </w:r>
      <w:r>
        <w:rPr>
          <w:rFonts w:cs="Times New Roman" w:ascii="Times New Roman" w:hAnsi="Times New Roman"/>
        </w:rPr>
        <w:t xml:space="preserve">  99,226 filed claims alleging Agent Orange affected their healt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sz w:val="16"/>
        </w:rPr>
        <w:t></w:t>
      </w:r>
      <w:r>
        <w:rPr>
          <w:rFonts w:cs="Times New Roman" w:ascii="Times New Roman" w:hAnsi="Times New Roman"/>
        </w:rPr>
        <w:t xml:space="preserve">  7,520 receive VA disability compensation for Agent Orange-related cau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Not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U.S. Code, 101 (29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’s Wars,” Department of Veterans Affairs, August 199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patients and Outpatients by Period of Service, FY 1999,” April 2000, Office of Program and Data Analyses V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.S. Military Casualties in Southeast Asia,” March 31, 1997, Department of Defense, Washington Headquarters Service, Directorate for Information Operations and Reports.  (</w:t>
      </w:r>
      <w:hyperlink r:id="rId3">
        <w:r>
          <w:rPr>
            <w:rStyle w:val="InternetLink"/>
            <w:color w:val="000000"/>
            <w:u w:val="none"/>
          </w:rPr>
          <w:t>http://we</w:t>
        </w:r>
      </w:hyperlink>
      <w:r>
        <w:rPr>
          <w:rFonts w:cs="Times New Roman" w:ascii="Times New Roman" w:hAnsi="Times New Roman"/>
          <w:color w:val="000000"/>
        </w:rPr>
        <w:t>b1.whs.osd.mil/mmid/casualty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ctive Compensation, Pension and Retirement Cases By Period of Service,” February 2000, Office of Program and Data Analyses, V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ent Orange: Statistical Update,” March 2000, VA Office of Public Affairs, Media Relations Office (80-F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Pentagram</w:t>
      </w:r>
      <w:r>
        <w:rPr>
          <w:rFonts w:cs="Times New Roman" w:ascii="Times New Roman" w:hAnsi="Times New Roman"/>
        </w:rPr>
        <w:t>, June 4, 19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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8:57:00Z</dcterms:created>
  <dc:creator>OPA</dc:creator>
  <dc:description/>
  <dc:language>en-US</dc:language>
  <cp:lastModifiedBy>dkr</cp:lastModifiedBy>
  <dcterms:modified xsi:type="dcterms:W3CDTF">2001-02-28T18:57:00Z</dcterms:modified>
  <cp:revision>2</cp:revision>
  <dc:subject/>
  <dc:title>“Fall of Saigon” Fact Sheet</dc:title>
</cp:coreProperties>
</file>