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684"/>
        <w:gridCol w:w="216"/>
        <w:gridCol w:w="450"/>
        <w:gridCol w:w="90"/>
        <w:gridCol w:w="720"/>
        <w:gridCol w:w="810"/>
        <w:gridCol w:w="90"/>
        <w:gridCol w:w="576"/>
        <w:gridCol w:w="144"/>
        <w:gridCol w:w="360"/>
        <w:gridCol w:w="1530"/>
        <w:gridCol w:w="990"/>
        <w:gridCol w:w="540"/>
      </w:tblGrid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Demographics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Cs/>
              </w:rPr>
              <w:t>F = Female</w:t>
              <w:br/>
              <w:t>M = M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Cs/>
              </w:rPr>
              <w:t>1 = Married</w:t>
              <w:tab/>
              <w:t xml:space="preserve">4 = </w:t>
            </w:r>
            <w:r>
              <w:rPr/>
              <w:t>Widowed</w:t>
              <w:br/>
              <w:t>2 = Divorced</w:t>
              <w:tab/>
              <w:t>5 = Single, Never Married</w:t>
              <w:br/>
              <w:t>3 = Separ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Race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Code</w:t>
            </w:r>
          </w:p>
          <w:p>
            <w:pPr>
              <w:pStyle w:val="TextBody"/>
              <w:tabs>
                <w:tab w:val="clear" w:pos="1602"/>
                <w:tab w:val="left" w:pos="3582" w:leader="none"/>
              </w:tabs>
              <w:spacing w:before="60" w:after="0"/>
              <w:rPr/>
            </w:pPr>
            <w:r>
              <w:rPr>
                <w:iCs/>
              </w:rPr>
              <w:t>1 = American Indian or Alaskan Native</w:t>
              <w:tab/>
              <w:t>5 = White</w:t>
              <w:br/>
              <w:t>2 = Asian</w:t>
              <w:tab/>
              <w:t>6 = Declined to answer</w:t>
              <w:br/>
              <w:t>3 = Black or African American</w:t>
              <w:tab/>
              <w:t>7 = Unknown by patient</w:t>
              <w:br/>
              <w:t>4 = Native Hawaiian or other Pacific Island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Method</w:t>
            </w:r>
          </w:p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1 = Observer</w:t>
              <w:tab/>
              <w:t>3 = Self-identification</w:t>
              <w:br/>
              <w:t>2 = Proxy</w:t>
              <w:tab/>
              <w:t>4 = Unknown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Ethnicity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 Code</w:t>
            </w:r>
          </w:p>
          <w:p>
            <w:pPr>
              <w:pStyle w:val="TextBody"/>
              <w:tabs>
                <w:tab w:val="clear" w:pos="1602"/>
                <w:tab w:val="left" w:pos="2142" w:leader="none"/>
              </w:tabs>
              <w:spacing w:before="60" w:after="0"/>
              <w:rPr/>
            </w:pPr>
            <w:r>
              <w:rPr>
                <w:iCs/>
              </w:rPr>
              <w:t>1 = Hispanic or Latino</w:t>
              <w:tab/>
              <w:t>3 = Declined to answer</w:t>
              <w:br/>
              <w:t>2 = Not Hispanic or Latino</w:t>
              <w:tab/>
              <w:t>4 = Unknown by patien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Method</w:t>
            </w:r>
          </w:p>
          <w:p>
            <w:pPr>
              <w:pStyle w:val="TextBody"/>
              <w:spacing w:before="60" w:after="0"/>
              <w:rPr/>
            </w:pPr>
            <w:r>
              <w:rPr>
                <w:iCs/>
              </w:rPr>
              <w:t>1 = Observer</w:t>
              <w:tab/>
              <w:t>3 = Self-identification</w:t>
              <w:br/>
              <w:t>2 = Proxy</w:t>
              <w:tab/>
              <w:t>4 = Unknown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Periods of Servic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of Service</w:t>
            </w:r>
          </w:p>
          <w:p>
            <w:pPr>
              <w:pStyle w:val="TextBody"/>
              <w:tabs>
                <w:tab w:val="clear" w:pos="1602"/>
                <w:tab w:val="left" w:pos="1422" w:leader="none"/>
              </w:tabs>
              <w:spacing w:before="60" w:after="0"/>
              <w:rPr/>
            </w:pPr>
            <w:r>
              <w:rPr>
                <w:iCs/>
              </w:rPr>
              <w:t>1 = Army</w:t>
              <w:tab/>
              <w:t>4 = Marines</w:t>
              <w:br/>
              <w:t>2 = Air Force</w:t>
              <w:tab/>
              <w:t>5 = Coast Guard</w:t>
              <w:br/>
              <w:t>3 = Navy</w:t>
              <w:tab/>
              <w:t>6 = Oth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76"/>
        <w:gridCol w:w="1476"/>
        <w:gridCol w:w="1584"/>
        <w:gridCol w:w="1440"/>
        <w:gridCol w:w="540"/>
      </w:tblGrid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Gener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umber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Suffix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am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Nam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Titl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Signatur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Physician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 = Yes;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Blood Tests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C (Complete Blood Coun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 Rate (Skin Erythema Do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Reactive Prote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Rheumatoid Fa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Fluorescent ANA (Anti-Nuclear Anti-Bod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SGOT (AST) (Glutamic Oxaloacetic Transamina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SGPT (ALT) (Transaminase Glutamic Pyruvat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LDH (Lactic Acid Hydrogane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Alkaline Phosphat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PK (Creatine Phosphokina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Hepatitis B Surface Anti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Hepatitis B Core Antig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VDRL (Venereal Disease Research Laborator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Vitamin B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Fol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HIV (Human Immuno-Deficienc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T4 (Thyroxine Total Seru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TSH (Thyroid Stimulating Hormo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440"/>
        <w:gridCol w:w="54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Other Test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Urinalys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TB Skin Test (PPD) (Tuberculosis Skin Test Purified Derivativ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hest X-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Psychiatric Evalu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D for DSM-IV (Fourth Edition) (Structured Clinical Interview for Diagnosi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(Clinician Administered Post-Traumatic Stress Disorder Scal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Consultati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Neuropsychology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Infectious Disease Screening Ex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Dental Ex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GI (Gastrointestinal)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ache and/or Memory Los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Neurology consult (Headache and/or Memory Los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Arial" w:hAnsi="Arial"/>
                <w:b/>
              </w:rPr>
              <w:t>Muscle Aches and/or Numbness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Neurology consult (Muscle Aches and/or Numbnes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Fatigue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hronic Fatig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t Pai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Rheumat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cough and /or Shortness of Breath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Pulmonar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Rash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Dermat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go and/or Tinnitu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Audi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ology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ardi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ductive Concer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Ur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GYN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40"/>
        <w:gridCol w:w="900"/>
        <w:gridCol w:w="54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Diagnoses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D-9 Code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Unexplained Illnes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" w:hAnsi="Arial"/>
              </w:rPr>
              <w:t>After completing Phase II, Uniform Case Assessment Protocol, the physician feels that the veteran has an unexplained illnes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i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adonly">
    <w:name w:val="readonl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02" w:leader="none"/>
      </w:tabs>
    </w:pPr>
    <w:rPr>
      <w:rFonts w:ascii="Arial" w:hAnsi="Arial" w:cs="Arial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50:00Z</dcterms:created>
  <dc:creator>Ethan Coble</dc:creator>
  <dc:description/>
  <cp:keywords/>
  <dc:language>en-US</dc:language>
  <cp:lastModifiedBy>vhacofostem</cp:lastModifiedBy>
  <cp:lastPrinted>2005-07-06T16:08:00Z</cp:lastPrinted>
  <dcterms:modified xsi:type="dcterms:W3CDTF">2006-06-01T19:50:00Z</dcterms:modified>
  <cp:revision>2</cp:revision>
  <dc:subject/>
  <dc:title>Demographics</dc:title>
</cp:coreProperties>
</file>