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Arial" w:hAnsi="Arial" w:cs="Arial"/>
          <w:sz w:val="24"/>
        </w:rPr>
      </w:pPr>
      <w:r>
        <w:rPr>
          <w:rFonts w:cs="Arial" w:ascii="Arial" w:hAnsi="Arial"/>
          <w:sz w:val="24"/>
        </w:rPr>
        <w:t>From the Privacy Act Online via GPO Access [wais.access.gpo.gov]</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DEPARTMENT OF COMMERCE</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COMMERCE/PAT-TM-14</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System name: Users of Public Facilities of the Patent and Trademark Office--COMMERCE/PAT-TM-14.</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System location: Patent and Trademark Office, 2021 Jefferson Davis Highway, Arlington, Virginia 22202.</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Categories of individuals covered by the system: Federal employees other than employees of the Patent and Trademark Office; employees and other representatives of commercial firms offering patent search services to the public; registered agents before the Patent and Trademark Office; and any member of the general public who uses the search room.</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Categories of records in the system: Name; addresses; telephone numbers; business firm or other organizations with which affiliated; user pass number; user photograph; registration number, if a registered practitioner before the Patent and Trademark Office; record of use; violations of policies governing use of the search facilities and other office areas; signature of recipients of user passes; government-issued identification card and information contained therein; and, other information as needed to establish identity.</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Authority for maintenance of the system: 5 U.S.C. 301 and 44 U.S.C. 3101.</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Routine uses of records maintained in the system, including categories of users and the purposes of such uses: Information may be disclosed to law enforcement authorities, employers of violators of regulations governing use of the search room, and organizations with which recipients of user passes claim affiliation. Information such as home address or business affiliation, on individuals who have removed, with proper authority, patent documents from the search room but have failed to return such documents, may be used in retrieving such documents. Also, see Prefatory Statement of General Routine Uses Nos.1-5 and 9-13.</w:t>
      </w:r>
    </w:p>
    <w:p>
      <w:pPr>
        <w:pStyle w:val="HTMLPreformatted"/>
        <w:rPr>
          <w:rFonts w:ascii="Arial" w:hAnsi="Arial" w:eastAsia="Arial" w:cs="Arial"/>
          <w:sz w:val="24"/>
        </w:rPr>
      </w:pPr>
      <w:r>
        <w:rPr>
          <w:rFonts w:eastAsia="Arial" w:cs="Arial" w:ascii="Arial" w:hAnsi="Arial"/>
          <w:sz w:val="24"/>
        </w:rPr>
        <w:t xml:space="preserve"> </w:t>
      </w:r>
    </w:p>
    <w:p>
      <w:pPr>
        <w:pStyle w:val="HTMLPreformatted"/>
        <w:rPr>
          <w:rFonts w:ascii="Arial" w:hAnsi="Arial" w:cs="Arial"/>
          <w:sz w:val="24"/>
        </w:rPr>
      </w:pPr>
      <w:r>
        <w:rPr>
          <w:rFonts w:cs="Arial" w:ascii="Arial" w:hAnsi="Arial"/>
          <w:sz w:val="24"/>
        </w:rPr>
        <w:t xml:space="preserve">Policies and practices for storing, retrieving, accessing, retaining, and disposing of records in the system:  </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Storage: Paper records in file folders and electronic storage.</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Retrievability: Alphabetically by name and sequentially by user pass number. Also, electronic sort by data element.*</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Safeguards: Records are located in lockable metal file cabinets or in metal file cabinets in secured rooms or secured premises with access limited to those whose official duties require access. Electronic files are stored in secured premises with access limited to those whose official duties require access.*</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Retention and disposal: Retained pursuant to Records Control Schedule, with periodic updating or posting of information, when appropriate and necessary.</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System manager(s) and address: Director, Office of Patent and Trademark Services, U.S. Patent and Trademark Office, Washington, DC 20231.</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System manager(s) and address: Director, Public Search Services Division, U.S. Patent and Trademark Office, Washington, DC 20231.</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Notification procedure: Information may be obtained from: Privacy Officer, Office of the Solicitor, U.S. Patent and Trademark Office, Box 8, Washington, DC 20231. Requesters should provide name, signature, address, date of visit, and record sought in accordance with the inquiry provisions of the Department's rules which appear in 15 CFR part 4b.</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Record access procedures: Requests from individuals should be addressed to: Same address as stated in the notification section above.</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Contesting record procedures: The Department's rules for access, for contesting contents, and appealing initial determinations by the individual concerned appear in 15 CFR part 4b. Use above address.</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Record source categories: Subject individual; employers; and those authorized by individual.</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6:42:00Z</dcterms:created>
  <dc:creator>flaxr</dc:creator>
  <dc:description/>
  <dc:language>en-US</dc:language>
  <cp:lastModifiedBy>flaxr</cp:lastModifiedBy>
  <dcterms:modified xsi:type="dcterms:W3CDTF">2005-11-18T17:17:00Z</dcterms:modified>
  <cp:revision>15</cp:revision>
  <dc:subject/>
  <dc:title>&lt;DOC&gt;</dc:title>
</cp:coreProperties>
</file>