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4"/>
        </w:rPr>
      </w:pPr>
      <w:r>
        <w:rPr>
          <w:rFonts w:cs="Arial" w:ascii="Arial" w:hAnsi="Arial"/>
          <w:sz w:val="24"/>
        </w:rPr>
        <w:t>From the Privacy Act Online via GPO Access [wais.access.gpo.gov]</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DEPARTMENT OF COMMERC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MMERCE/PAT-TM-1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name: Patent Subscription Service System--COMMERCE/PAT-TM-1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location: U.S. Patent and Trademark Office, Office of Patent and Trademark Services, 2021 Jefferson Davis Highway, Arlington, Virginia 22202.</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individuals covered by the system: Individuals subscribing to copies of patents, trademarks, designs, defensive publications, and related publications issued in certain classes or subclasse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ategories of records in the system: Name of subscriber, Deposit Account Number, address, classes or subclasses subscribed to, total number of subclasses subscribed to; and initial payment per year. Weekly listings of patent, trademark, design, defensive publication, and related publication numbers for each subscription ord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Authority for maintenance of the system: 35 U.S.C. 41; 5 U.S.C. 30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outine uses of records maintained in the system, including categories of users and the purposes of such uses: See Prefatory Statement of General Routine Uses Nos.4-5, 9-10 and 13.</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 xml:space="preserve">Policies and practices for storing, retrieving, accessing, retaining, and disposing of records in the system: </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torage: On magnetic tape and computer printout.</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rievability: Subscriber's name and account number.</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afeguards: Maintained in areas accessible only to authorized personnel in buildings protected by security guards during nonbusiness hour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tention and disposal: Records retention and disposal is in accordance with the unit's Records Control Schedul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System manager(s) and address: Director of Office of Patent and Trademark Services U.S. Patent and Trademark Office, Washington, DC 20231.</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Notification procedure: Information may be obtained from: Assistant Commissioner for Administration, U.S. Patent and Trademark Office, Washington, DC 20231. Requester should provide name and Deposit Account Number in accordance with the inquiry provisions of the Department's rules which appear in 15 CFR Part 4b.</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access procedures: Requests from individuals should be addressed to: Same address as stated in the notification section above.</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Contesting record procedures: The Department's rules for access, for contesting contents, and appealing initial determinations by the individual concerned appear in 15 CFR part 4b. Use above address.</w:t>
      </w:r>
    </w:p>
    <w:p>
      <w:pPr>
        <w:pStyle w:val="HTMLPreformatted"/>
        <w:rPr>
          <w:rFonts w:ascii="Arial" w:hAnsi="Arial" w:cs="Arial"/>
          <w:sz w:val="24"/>
        </w:rPr>
      </w:pPr>
      <w:r>
        <w:rPr>
          <w:rFonts w:cs="Arial" w:ascii="Arial" w:hAnsi="Arial"/>
          <w:sz w:val="24"/>
        </w:rPr>
      </w:r>
    </w:p>
    <w:p>
      <w:pPr>
        <w:pStyle w:val="HTMLPreformatted"/>
        <w:rPr>
          <w:rFonts w:ascii="Arial" w:hAnsi="Arial" w:cs="Arial"/>
          <w:sz w:val="24"/>
        </w:rPr>
      </w:pPr>
      <w:r>
        <w:rPr>
          <w:rFonts w:cs="Arial" w:ascii="Arial" w:hAnsi="Arial"/>
          <w:sz w:val="24"/>
        </w:rPr>
        <w:t>Record source categories: Subject individuals and those authorized by the individual to furnish information.</w:t>
      </w:r>
    </w:p>
    <w:p>
      <w:pPr>
        <w:pStyle w:val="HTMLPreformatted"/>
        <w:rPr>
          <w:rFonts w:ascii="Arial" w:hAnsi="Arial" w:cs="Arial"/>
          <w:sz w:val="24"/>
        </w:rPr>
      </w:pPr>
      <w:r>
        <w:rPr>
          <w:rFonts w:cs="Arial" w:ascii="Arial" w:hAnsi="Arial"/>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45:00Z</dcterms:created>
  <dc:creator>flaxr</dc:creator>
  <dc:description/>
  <dc:language>en-US</dc:language>
  <cp:lastModifiedBy>flaxr</cp:lastModifiedBy>
  <dcterms:modified xsi:type="dcterms:W3CDTF">2005-11-18T17:06:00Z</dcterms:modified>
  <cp:revision>8</cp:revision>
  <dc:subject/>
  <dc:title>&lt;DOC&gt;</dc:title>
</cp:coreProperties>
</file>