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From the Privacy Act Online via GPO Access [wais.access.gpo.gov]</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COMMER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MERCE/PAT-TM-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name: Patent Assignment Records--COMMERCE/PAT-TM-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location: Office of Patent and Trademark Services, Assignment Division, U.S. Patent and Trademark Office, 2021 Jefferson Davis Highway, Arlington, Virginia 22202; Patent Examining Operation Group 220, U.S. Patent and Trademark Office, 2021 Jefferson Davis Highway, Arlington, Va. 22202; and Office of ADP Administration, U.S. Patent and Trademark Office, 2021 Jefferson Davis Highway, Arlington, Va. 2220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individuals covered by the system: Persons who have given or received property rights under an application for patent or a patent by means of a written instrument recorded in the Patent and Trademark Office. Deceased or incapacitated inventors and their legal representativ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records in the system: Assignments, grants, mortgages, liens, encumbrances, licenses, and other instruments affecting title. Letters testamentary and other court certificates and ord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uthority for maintenance of the system: 35 U.S.C. 1, 6, and 261, and E.O. 942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utine uses of records maintained in the system, including categories of users and the purposes of such uses: See Prefatory Statement of General Routine Uses Nos.1-5 and 8-13. Statement. Records open to the public are searched by users for the purpose of determining ownership for other property rights with respect to patents and trademarks. On the separate Government Register, records categorized as ”Public'' are available for public inspection; those records categorized as ”Departmental'' are used by duly authorized employees of Government agencies; and those records designated as “Secret'' are disclosed only to persons having written authority from the head of the agency submitting the record. Assignment records relating to pending patent applications are maintained in confidence in accordance with 5 U.S.C. 12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olicies and practices for storing, retrieving, accessing, retaining, and disposing of records in the syste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orage: Paper files, microfilm reels, index card files and magnetic storage medi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rievability: Filed by inventor's name, application serial number, assignee's name, assignor's name, and patent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afeguards: Building employs security guards. Records subject to confidence requirements are maintained in areas accessible only to authorized personnel who are properly screened, cleared and trained. Records in the Secret Portion of the Government Register are, additionally, stored in a locked vault. Where information is retrievable by terminal, all safeguards appropriate to secure the ADP telecommunications system (hardware and software) are utiliz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ention and disposal: Records retention and disposal is in accordance with the unit's Records Control Sched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Recording Officer, Assignment Division,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ification procedure: Information may be obtained from: Assistant Commissioner for Administration, U.S. Patent and Trademark Office, Washington, DC 20231. Requesters should provide assignee's or assignor's name(s) and application serial number, if known, in accordance with the inquiry provisions of the Department's rules which appear in 15 CFR part 4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access procedures: Requests from individuals should be addressed to: Same address as stated in the notification section ab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esting record procedures: The Department's rules for access, for contesting contents and appealing initial determinations by the individual concerned appear in 15 CFR part 4b. Use above addr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source categories: Persons who have submitted written instruments to the Patent and Trademark Office for record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s exempted from certain provisions of the act: Pursuant to 5 U.S.C. 552a(k)(1), assignment records which are designated ``Secret'' and maintained in the Government Register pursuant to E.O. 9424 are exempted from the notification, access, and contest requirements of the agency procedures (under 5 U.S.C. 552a(c)(3), (d), (e)(1),  (e)(4)(G), (H), and (I), and (f)). This exemption is made to prevent disclosure of information which might be detrimental to national security and in accordance with agency rules which appear in 15 CFR part 4b.</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0:00Z</dcterms:created>
  <dc:creator>flaxr</dc:creator>
  <dc:description/>
  <dc:language>en-US</dc:language>
  <cp:lastModifiedBy>flaxr</cp:lastModifiedBy>
  <dcterms:modified xsi:type="dcterms:W3CDTF">2005-11-17T18:03:00Z</dcterms:modified>
  <cp:revision>11</cp:revision>
  <dc:subject/>
  <dc:title>&lt;DOC&gt;</dc:title>
</cp:coreProperties>
</file>