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NDER REPORT ORDER FORM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DICATE PREFERENCE FOR PAPER FORMAT (PF) OR CD ON THE FOLLOWING LISTS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/>
      </w:pPr>
      <w:r>
        <w:rPr/>
        <w:t>UNCLAIMED PROPERTY ACCOUNT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  Enclosed is $104 for a 1981 through 1990 list of UNCLAIMED – PF or CD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  Enclosed is $104 for a 1991 through 1995 list of UNCLAIMED – PF or CD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  Enclosed is $104 for a 1996 through 1999 list of UNCLAIMED – PF or CD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  Enclosed is $104 for a 2000 list of UNCLAIMED – RELD 6/2005 – PF or CD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  Enclosed is $104 for a 2001 list of UNCLAIMED – RELD 2/2006 – PF or CD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  Enclosed is $104 for a 2002 list of UNCLAIMED – RELD 3/2007 – PF or CD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  Enclosed is $104 for a 2003 list of UNCLAIMED – RELD 2/2008 – PF or CD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____  Enclosed is $104 for a 2004 list of UNCLAIMED – REL  TBA      – PF or CD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/>
      </w:pPr>
      <w:r>
        <w:rPr/>
        <w:t>ESCHEAT PROPERTY ACCOUNT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____  Enclosed is $104 for a 2008 list of  ESCHEAT PROPERTY  – RELD 4/2008 – PF only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760" w:hanging="5760"/>
        <w:rPr/>
      </w:pPr>
      <w:r>
        <w:rPr>
          <w:rFonts w:cs="Arial" w:ascii="Arial" w:hAnsi="Arial"/>
          <w:b/>
          <w:sz w:val="20"/>
        </w:rPr>
        <w:t>Name and address:</w:t>
        <w:tab/>
      </w:r>
      <w:r>
        <w:rPr>
          <w:rFonts w:cs="Arial" w:ascii="Arial" w:hAnsi="Arial"/>
          <w:b/>
          <w:sz w:val="20"/>
          <w:u w:val="single"/>
        </w:rPr>
        <w:t>SEND ALL CHECKS OR MONEY ORDERS TO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ind w:left="5760" w:hanging="57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ind w:left="5760" w:hanging="57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___________________________________________</w:t>
        <w:tab/>
      </w:r>
      <w:r>
        <w:rPr>
          <w:rFonts w:cs="Arial" w:ascii="Arial" w:hAnsi="Arial"/>
          <w:b/>
        </w:rPr>
        <w:t>DEPARTMENT OF STATE LANDS UNIT 18</w:t>
      </w:r>
    </w:p>
    <w:p>
      <w:pPr>
        <w:pStyle w:val="Normal"/>
        <w:ind w:left="5760" w:hanging="5760"/>
        <w:rPr/>
      </w:pPr>
      <w:r>
        <w:rPr>
          <w:rFonts w:cs="Arial" w:ascii="Arial" w:hAnsi="Arial"/>
          <w:bCs/>
          <w:sz w:val="20"/>
        </w:rPr>
        <w:t>___________________________________________</w:t>
        <w:tab/>
      </w:r>
      <w:r>
        <w:rPr>
          <w:rFonts w:cs="Arial" w:ascii="Arial" w:hAnsi="Arial"/>
          <w:b/>
        </w:rPr>
        <w:t>PO BOX 4395</w:t>
      </w:r>
      <w:r>
        <w:rPr>
          <w:rFonts w:cs="Arial" w:ascii="Arial" w:hAnsi="Arial"/>
          <w:bCs/>
          <w:sz w:val="20"/>
        </w:rPr>
        <w:tab/>
        <w:tab/>
      </w:r>
    </w:p>
    <w:p>
      <w:pPr>
        <w:pStyle w:val="Normal"/>
        <w:ind w:left="5760" w:hanging="5760"/>
        <w:rPr/>
      </w:pP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/>
        </w:rPr>
        <w:t>PORTLAND OR  97208-4395</w:t>
      </w:r>
    </w:p>
    <w:p>
      <w:pPr>
        <w:pStyle w:val="Normal"/>
        <w:ind w:left="5760" w:hanging="57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___________________________________________</w:t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FOR VISA OR MASTERCARD CREDIT CARD PROCESSING</w:t>
      </w:r>
      <w:r>
        <w:rPr>
          <w:rFonts w:cs="Arial" w:ascii="Arial" w:hAnsi="Arial"/>
          <w:bCs/>
          <w:sz w:val="20"/>
        </w:rPr>
        <w:t>:</w:t>
      </w:r>
      <w:r>
        <w:rPr>
          <w:rFonts w:cs="Arial" w:ascii="Arial" w:hAnsi="Arial"/>
          <w:b/>
          <w:sz w:val="20"/>
        </w:rPr>
        <w:t xml:space="preserve">  CALL 503-986-5299 OR 503-986-5253 DURING NORMAL BUSINESS HOURS AND INDICATE YOU WISH TO PURCHASE A “FINDER’S LIST- CODE 10231”.  YOU MUST MAIL THIS ORDER FORM TO:  DEPARTMENT OF STATE LANDS, ATTN:  FINDER’S LIST, 775 SUMMER ST NE STE 100, SALEM OR 97301-1279 TO ENSURE PROPER PROCESSING.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Additional order forms are available on Oregon’s website at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www.oregonstatelands.us</w:t>
        </w:r>
      </w:hyperlink>
      <w:r>
        <w:rPr>
          <w:rFonts w:cs="Arial" w:ascii="Arial" w:hAnsi="Arial"/>
          <w:b/>
          <w:sz w:val="20"/>
        </w:rPr>
        <w:t xml:space="preserve"> - select Unclaimed Property, Notice to Finders, Finder Order Form.  Please check the website for the latest information about Oregon’s unclaimed and escheat property programs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gonstatelands.u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6:25:00Z</dcterms:created>
  <dc:creator>isteam</dc:creator>
  <dc:description/>
  <cp:keywords/>
  <dc:language>en-US</dc:language>
  <cp:lastModifiedBy>isteam</cp:lastModifiedBy>
  <cp:lastPrinted>2008-05-09T16:12:00Z</cp:lastPrinted>
  <dcterms:modified xsi:type="dcterms:W3CDTF">2008-05-12T16:26:00Z</dcterms:modified>
  <cp:revision>3</cp:revision>
  <dc:subject/>
  <dc:title>FINDER REPORT ORDER FORM</dc:title>
</cp:coreProperties>
</file>