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6"/>
        <w:gridCol w:w="194"/>
        <w:gridCol w:w="940"/>
        <w:gridCol w:w="360"/>
        <w:gridCol w:w="1080"/>
        <w:gridCol w:w="90"/>
        <w:gridCol w:w="630"/>
        <w:gridCol w:w="90"/>
        <w:gridCol w:w="1980"/>
        <w:gridCol w:w="630"/>
        <w:gridCol w:w="900"/>
        <w:gridCol w:w="1980"/>
      </w:tblGrid>
      <w:tr>
        <w:trPr>
          <w:trHeight w:val="1710" w:hRule="atLeast"/>
        </w:trPr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ind w:right="-994" w:hanging="0"/>
              <w:jc w:val="left"/>
              <w:rPr>
                <w:sz w:val="20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116903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  <w:t>Waterway 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  <w:t>Application For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ceived</w:t>
            </w:r>
          </w:p>
        </w:tc>
      </w:tr>
      <w:tr>
        <w:trPr/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AGENCY WILL ASSIGN NUM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Waterway Inventory No. ________________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AGENCY WILL ASSIGN NUMBER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Oregon Department of State Lands Application No.______________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SEND COMPLETE AND SIGNED APPLICATION TO: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>(West of the Cascade Crest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  <w:t>WESTERN REGION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epartment of State Land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775 Summer Street NE, Suite 1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alem, OR  97301-1279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503-986-52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  503-378-4844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pacing w:val="-3"/>
                  <w:sz w:val="32"/>
                </w:rPr>
                <w:t>www.oregonstatelands.us</w:t>
              </w:r>
            </w:hyperlink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u w:val="single"/>
              </w:rPr>
              <w:t>(East of the Cascade Crest)</w:t>
            </w:r>
          </w:p>
          <w:p>
            <w:pPr>
              <w:pStyle w:val="Heading2"/>
              <w:rPr/>
            </w:pPr>
            <w:r>
              <w:rPr/>
              <w:t>EASTERN REGION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epartment of State Lands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1645 NE Forbes Road, Suite 112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end, OR  9770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541-388-6112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  541-388-648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>New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>Renewal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>Assignm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>Modific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rPr>
                <w:rFonts w:ascii="Times New Roman" w:hAnsi="Times New Roman" w:cs="Times New Roman"/>
                <w:b w:val="false"/>
                <w:b w:val="false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b w:val="false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3"/>
              </w:rPr>
              <w:t>Amendment</w:t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385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Cs/>
                <w:spacing w:val="-3"/>
                <w:sz w:val="28"/>
              </w:rPr>
              <w:t>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</w:rPr>
              <w:t>- APPLICANT INFORMATION</w:t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pplicant’s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-Applicant’s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uthorized Agent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Riparian Property Owner Name and Address</w:t>
            </w:r>
            <w:r>
              <w:rPr>
                <w:rFonts w:cs="Times New Roman" w:ascii="Times New Roman" w:hAnsi="Times New Roman"/>
                <w:spacing w:val="-3"/>
              </w:rPr>
              <w:t>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(vested title); if different than applicant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Home Phone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Fax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</w:rPr>
              <w:t>email Address:</w:t>
            </w:r>
            <w:r>
              <w:rPr>
                <w:rFonts w:cs="Times New Roman" w:ascii="Times New Roman" w:hAnsi="Times New Roman"/>
                <w:spacing w:val="-3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ind w:left="28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</w:rPr>
            </w:pPr>
            <w:r>
              <w:rPr>
                <w:rFonts w:eastAsia="Symbol" w:cs="Symbol" w:ascii="Symbol" w:hAnsi="Symbol"/>
                <w:b/>
                <w:spacing w:val="-3"/>
                <w:sz w:val="28"/>
              </w:rPr>
              <w:t>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PROJECT LOCATION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treet, Road or other descriptive location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Legal Description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32" w:leader="none"/>
                <w:tab w:val="left" w:pos="49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ownship</w:t>
              <w:tab/>
              <w:t>Range</w:t>
              <w:tab/>
              <w:t>Section</w:t>
              <w:tab/>
              <w:t>Quart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n or Near (City or Town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unty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Tax Map # </w:t>
              <w:tab/>
              <w:t>Tax Lot #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aterway</w:t>
              <w:tab/>
              <w:t>River Mil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County Property Tax Account Num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547"/>
        <w:gridCol w:w="5122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sz w:val="28"/>
              </w:rPr>
              <w:t>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</w:rPr>
              <w:t>- PROJECT INFORMATION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ctivity Type (Check all that apply):</w:t>
              <w:tab/>
              <w:tab/>
              <w:tab/>
              <w:tab/>
              <w:tab/>
              <w:tab/>
              <w:tab/>
              <w:t>Area requested (length x width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Log rafts/log storage areas</w:t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Commercial marina and floating home moorages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ncommercial marina and owner-oriented floating home moorages</w:t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Marine industrial; marine services; fish processing facilities</w:t>
              <w:tab/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n-marine uses (restaurant, retail sales, offices, motel, residences, etc.)</w:t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Non-marine uses (Environmental Remedial Action)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Historical vessel moorage</w:t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  <w:sz w:val="16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Other (Research)</w:t>
              <w:tab/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10"/>
              </w:rPr>
            </w:pPr>
            <w:r>
              <w:rPr>
                <w:rFonts w:cs="Times New Roman" w:ascii="Times New Roman" w:hAnsi="Times New Roman"/>
                <w:spacing w:val="-3"/>
                <w:sz w:val="10"/>
              </w:rPr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re you aware of any Endangered Species on the project site?</w:t>
              <w:tab/>
              <w:tab/>
              <w:tab/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Yes</w:t>
              <w:tab/>
              <w:t xml:space="preserve">      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N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Are you aware of any Cultural Resources on the project site? </w:t>
              <w:tab/>
              <w:tab/>
              <w:tab/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Yes</w:t>
              <w:tab/>
              <w:t xml:space="preserve">      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N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s the project site near a State Scenic Waterway?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Yes</w:t>
              <w:tab/>
              <w:t xml:space="preserve">      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N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If yes, please explain in the project description (Section 4).  How will activity impact area and proposed mitigation? 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sz w:val="28"/>
              </w:rPr>
              <w:t>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</w:rPr>
              <w:t>- PROJECT PURPOSE &amp; DESCRIPTION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Existing Facility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>Proposed for Construction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Project Purpose and Need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Project Description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</w:rPr>
            </w:r>
          </w:p>
        </w:tc>
      </w:tr>
      <w:tr>
        <w:trPr/>
        <w:tc>
          <w:tcPr>
            <w:tcW w:w="6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stimated Start Date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Estimated Completion Date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-3"/>
                <w:sz w:val="32"/>
              </w:rPr>
              <w:t>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</w:rPr>
              <w:t>- ADDITIONAL INFORMATION</w:t>
            </w:r>
          </w:p>
        </w:tc>
      </w:tr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Names, address and phone number for adjacent property owners within 200 feet of the use area.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ave you applied for Corps of Engineers or Department of State Lands permits for this project? </w:t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</w:tc>
      </w:tr>
      <w:tr>
        <w:trPr/>
        <w:tc>
          <w:tcPr>
            <w:tcW w:w="111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f yes, what identification number(s) were assigned by the respective agencies:</w:t>
            </w:r>
          </w:p>
        </w:tc>
      </w:tr>
      <w:tr>
        <w:trPr/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Corps #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  <w:tc>
          <w:tcPr>
            <w:tcW w:w="6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State of Oregon #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2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150"/>
        <w:gridCol w:w="247"/>
        <w:gridCol w:w="1373"/>
        <w:gridCol w:w="45"/>
        <w:gridCol w:w="855"/>
        <w:gridCol w:w="236"/>
        <w:gridCol w:w="239"/>
        <w:gridCol w:w="485"/>
        <w:gridCol w:w="1380"/>
        <w:gridCol w:w="630"/>
        <w:gridCol w:w="247"/>
        <w:gridCol w:w="1679"/>
      </w:tblGrid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42" w:leader="none"/>
                <w:tab w:val="center" w:pos="50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</w:rPr>
              <w:t>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</w:rPr>
              <w:t>CITY/COUNTY PLANNING DEPARTMENT AFFIDAVIT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342" w:leader="none"/>
                <w:tab w:val="center" w:pos="5040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(to be completed by local planning official)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his project is not regulated by the local comprehensive plan and zoning ordin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his project has been reviewed and is consistent with the local comprehensive plan and zoning ordin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This project has been reviewed and is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not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consistent with the local comprehensive plan and zone ordina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onsistency of this project with the local planning ordinance cannot be determined until the following local approval(s)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are obtained: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right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Conditional Use Approval</w:t>
            </w:r>
          </w:p>
        </w:tc>
        <w:tc>
          <w:tcPr>
            <w:tcW w:w="57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Development Permit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360" w:right="792" w:hanging="0"/>
              <w:jc w:val="right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Plan Amendment</w:t>
            </w:r>
          </w:p>
        </w:tc>
        <w:tc>
          <w:tcPr>
            <w:tcW w:w="579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ind w:left="360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Zone Change</w:t>
            </w:r>
          </w:p>
        </w:tc>
      </w:tr>
      <w:tr>
        <w:trPr/>
        <w:tc>
          <w:tcPr>
            <w:tcW w:w="111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8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Other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119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n application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has </w:t>
            </w:r>
            <w:r>
              <w:rPr>
                <w:rFonts w:eastAsia="Wingdings" w:cs="Wingdings" w:ascii="Wingdings" w:hAnsi="Wingdings"/>
                <w:spacing w:val="-3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has not been made for local approvals checked above.</w:t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Sig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>nature of local planning official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Title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City / County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2"/>
              </w:rPr>
            </w:pPr>
            <w:r>
              <w:rPr>
                <w:rFonts w:eastAsia="Symbol" w:cs="Symbol" w:ascii="Symbol" w:hAnsi="Symbol"/>
                <w:b/>
                <w:spacing w:val="-3"/>
                <w:sz w:val="32"/>
              </w:rPr>
              <w:t>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32"/>
              </w:rPr>
              <w:t>- BUSINESS INFORMATION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32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LIMITED LIABILITY COMPANY:</w:t>
            </w:r>
            <w:r>
              <w:rPr>
                <w:rFonts w:cs="Times New Roman" w:ascii="Times New Roman" w:hAnsi="Times New Roman"/>
                <w:spacing w:val="-3"/>
              </w:rPr>
              <w:t xml:space="preserve"> Complete the following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 you have authority from the Oregon Secretary of State to do business in the State of Oreg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LC presently in good standing with the Oregon Secretary of State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n what state is the LLC primarily domiciled?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LC name and the Oregon business address the same as stated in this application?</w:t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f no, state the legal Name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: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>_______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reet or Box Number</w:t>
              <w:tab/>
              <w:tab/>
              <w:tab/>
              <w:t>City</w:t>
              <w:tab/>
              <w:tab/>
              <w:tab/>
              <w:tab/>
              <w:t>State</w:t>
              <w:tab/>
              <w:tab/>
              <w:tab/>
              <w:tab/>
              <w:t>Zip Code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dditionally, a LIMITED LIABILITY COMPANY must submit the following with the applic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ertified copy of the company’s Articles of Organizatio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opy of the company’s operating agreement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576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>CORPORATION:</w:t>
            </w:r>
            <w:r>
              <w:rPr>
                <w:rFonts w:cs="Times New Roman" w:ascii="Times New Roman" w:hAnsi="Times New Roman"/>
                <w:spacing w:val="-3"/>
              </w:rPr>
              <w:t xml:space="preserve">  Complete the following: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 you have authority from the Oregon Secretary of State to do business in the State of Oreg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corporation presently in good standing with the Oregon Secretary of State?</w:t>
              <w:tab/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n what state are you incorporated?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s the legal corporation name and Oregon business address the same as stated in this application?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Yes</w:t>
              <w:tab/>
            </w:r>
            <w:r>
              <w:rPr>
                <w:rFonts w:eastAsia="Wingdings" w:cs="Wingdings" w:ascii="Wingdings" w:hAnsi="Wingdings"/>
                <w:spacing w:val="-2"/>
                <w:sz w:val="22"/>
              </w:rPr>
              <w:t>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If no, state the legal Corporate Name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  <w:t>________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reet or Box Number</w:t>
              <w:tab/>
              <w:t>City</w:t>
              <w:tab/>
              <w:tab/>
              <w:t>State</w:t>
              <w:tab/>
              <w:tab/>
              <w:tab/>
              <w:tab/>
              <w:t>Zip Code</w:t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PARTNERSHIP OR JOINT VENTURE</w:t>
            </w:r>
            <w:r>
              <w:rPr>
                <w:rFonts w:cs="Times New Roman" w:ascii="Times New Roman" w:hAnsi="Times New Roman"/>
                <w:spacing w:val="-3"/>
              </w:rPr>
              <w:t>:  Complete the follow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INESS ADDRESS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%SHAR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IVI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TRUST:  </w:t>
            </w:r>
            <w:r>
              <w:rPr>
                <w:rFonts w:cs="Times New Roman" w:ascii="Times New Roman" w:hAnsi="Times New Roman"/>
                <w:spacing w:val="-3"/>
              </w:rPr>
              <w:t xml:space="preserve"> Complete the following for each beneficiary of the Trust:</w:t>
            </w:r>
          </w:p>
        </w:tc>
      </w:tr>
      <w:tr>
        <w:trPr/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NAME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BUSINESS ADDRESS</w:t>
            </w:r>
          </w:p>
        </w:tc>
      </w:tr>
      <w:tr>
        <w:trPr/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 xml:space="preserve"> identify the Trust document by title, document number, and county where document is recorded: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TITLE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DOCUMENT NUMBER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COUNTY</w:t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1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  <w:t>A resolution that the individual designated to sign is authorized to act on behalf of the company in this matte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3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32"/>
              </w:rPr>
              <w:t>- LESSEE CHOIC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(Refer to OAR 141-82-0100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ab/>
              <w:t>Calculate my rent under the Flat Rate Method.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440" w:leader="none"/>
                <w:tab w:val="center" w:pos="5400" w:leader="none"/>
              </w:tabs>
              <w:ind w:left="144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ab/>
              <w:t>Calculate my rent based on 5% of the riparian land value.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440" w:leader="none"/>
                <w:tab w:val="left" w:pos="2160" w:leader="none"/>
                <w:tab w:val="center" w:pos="5400" w:leader="none"/>
              </w:tabs>
              <w:ind w:left="14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ab/>
              <w:t>Calculate my rent based on 3% of the gross annual boat slip rental income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35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ab/>
              <w:tab/>
              <w:tab/>
              <w:tab/>
              <w:t>(</w:t>
            </w:r>
            <w:r>
              <w:rPr>
                <w:rFonts w:cs="Times New Roman" w:ascii="Times New Roman" w:hAnsi="Times New Roman"/>
                <w:sz w:val="22"/>
              </w:rPr>
              <w:t>Attach monthly income statements for all boat slip rental and boat rental income.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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-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32"/>
              </w:rPr>
              <w:t>ATTACH ALL THE FOLLOWING FOR APPROVAL:</w:t>
            </w:r>
          </w:p>
          <w:p>
            <w:pPr>
              <w:pStyle w:val="Technical4"/>
              <w:jc w:val="center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INCOMPLETE APPLICATIONS WILL BE RETURNED</w:t>
            </w:r>
          </w:p>
        </w:tc>
      </w:tr>
      <w:tr>
        <w:trPr>
          <w:trHeight w:val="2951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street or highway location map with road directions to the site from the nearest main highway or road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ssessor map that contains the riparian uplands.  Do not mark on this map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copy of the current year’s property tax statement which identifies the present owner’s name(s), land values, land size and tax account numbers of the riparian uplands.</w:t>
            </w:r>
          </w:p>
          <w:p>
            <w:pPr>
              <w:pStyle w:val="Document1"/>
              <w:keepNext w:val="false"/>
              <w:keepLines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A legal description of the lease area with an accurate delineation of the area relative to the tax lot boundaries of the upland parcel.  (The department may require a survey for this purpos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A separate drawing of all existing and proposed structures for the lease area. Label each separate activity type stated in </w:t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>Section 3</w:t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 and show the dimensions of each area by length and width, as stated in Section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142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>Lessee Choice for the calculations of the annual lease fee, Section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1422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  <w:t xml:space="preserve">Non-refundable application fee of $750.00.  Mail payment to: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</w:rPr>
              <w:t>DEPARTMENT OF STATE LANDS, UNIT 18, PO BOX 4395, PORTLAND, OR 97208-4395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0" w:firstLine="90"/>
              <w:jc w:val="center"/>
              <w:rPr/>
            </w:pPr>
            <w:r>
              <w:rPr>
                <w:rFonts w:eastAsia="Symbol" w:cs="Symbol" w:ascii="Symbol" w:hAnsi="Symbol"/>
              </w:rPr>
              <w:t></w:t>
            </w:r>
            <w:r>
              <w:rPr/>
              <w:t xml:space="preserve"> </w:t>
            </w:r>
            <w:r>
              <w:rPr/>
              <w:t>- APPLICANT SIGNATURE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I hereby request a state authorization for _________________ (number) years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hanging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pplication is hereby made for the activities described herein.  I certify that I am familiar with the information contained i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the application, and, to the best of my knowledge and belief, this information is true, complete, and accurate.  I further certify that I possess the authority to undertake the proposed activities.  I understand that the granting of other permits by local, county, state or federal agencies does not release me from the requirement of obtaining the authorization requested befo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ommencing the project. I understand that payment of the required state application fee does not guarantee authorization.</w:t>
            </w:r>
          </w:p>
        </w:tc>
      </w:tr>
      <w:tr>
        <w:trPr/>
        <w:tc>
          <w:tcPr>
            <w:tcW w:w="1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Applicant Signature</w:t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I appoint the person named below to act as my duly authorized agent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Print /Type Name</w:t>
              <w:tab/>
              <w:t>Titl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</w:r>
          </w:p>
        </w:tc>
      </w:tr>
      <w:tr>
        <w:trPr/>
        <w:tc>
          <w:tcPr>
            <w:tcW w:w="1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0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ind w:left="-90" w:firstLine="9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Authorized Agent Signature</w:t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4-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dated 11/07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576" w:right="576" w:gutter="0" w:header="0" w:top="1152" w:footer="0" w:bottom="3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right="-994" w:hanging="0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</w:tabs>
      <w:suppressAutoHyphens w:val="true"/>
      <w:ind w:left="-90" w:hanging="0"/>
      <w:jc w:val="center"/>
      <w:outlineLvl w:val="3"/>
    </w:pPr>
    <w:rPr>
      <w:rFonts w:ascii="Times New Roman" w:hAnsi="Times New Roman" w:cs="Times New Roman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50" w:leader="none"/>
      </w:tabs>
      <w:suppressAutoHyphens w:val="true"/>
      <w:ind w:left="-90" w:firstLine="90"/>
      <w:outlineLvl w:val="5"/>
    </w:pPr>
    <w:rPr>
      <w:rFonts w:ascii="Times New Roman" w:hAnsi="Times New Roman" w:cs="Times New Roman"/>
      <w:b/>
      <w:spacing w:val="-3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20" w:leader="none"/>
      </w:tabs>
      <w:ind w:left="1440" w:hanging="0"/>
      <w:outlineLvl w:val="6"/>
    </w:pPr>
    <w:rPr>
      <w:rFonts w:ascii="Arial" w:hAnsi="Arial" w:cs="Arial"/>
      <w:sz w:val="28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St6z0">
    <w:name w:val="WW8NumSt6z0"/>
    <w:qFormat/>
    <w:rPr>
      <w:sz w:val="22"/>
    </w:rPr>
  </w:style>
  <w:style w:type="character" w:styleId="WW8NumSt12z0">
    <w:name w:val="WW8NumSt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gonstatelands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5:00Z</dcterms:created>
  <dc:creator>State of Oregon</dc:creator>
  <dc:description/>
  <cp:keywords/>
  <dc:language>en-US</dc:language>
  <cp:lastModifiedBy> </cp:lastModifiedBy>
  <cp:lastPrinted>2007-08-13T13:36:00Z</cp:lastPrinted>
  <dcterms:modified xsi:type="dcterms:W3CDTF">2008-07-08T20:19:00Z</dcterms:modified>
  <cp:revision>4</cp:revision>
  <dc:subject/>
  <dc:title>page 2_DSL# 9101</dc:title>
</cp:coreProperties>
</file>