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6"/>
        <w:gridCol w:w="194"/>
        <w:gridCol w:w="1300"/>
        <w:gridCol w:w="180"/>
        <w:gridCol w:w="900"/>
        <w:gridCol w:w="270"/>
        <w:gridCol w:w="450"/>
        <w:gridCol w:w="810"/>
        <w:gridCol w:w="1260"/>
        <w:gridCol w:w="1314"/>
        <w:gridCol w:w="216"/>
        <w:gridCol w:w="1980"/>
      </w:tblGrid>
      <w:tr>
        <w:trPr>
          <w:trHeight w:val="1710" w:hRule="atLeast"/>
        </w:trPr>
        <w:tc>
          <w:tcPr>
            <w:tcW w:w="2106" w:type="dxa"/>
            <w:gridSpan w:val="2"/>
            <w:tcBorders/>
          </w:tcPr>
          <w:p>
            <w:pPr>
              <w:pStyle w:val="Heading1"/>
              <w:ind w:right="-994" w:hanging="0"/>
              <w:jc w:val="left"/>
              <w:rPr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116903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gridSpan w:val="10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Easement Application Form</w:t>
            </w:r>
          </w:p>
          <w:p>
            <w:pPr>
              <w:pStyle w:val="Heading4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Across State 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Or Waterbody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/>
            </w:pPr>
            <w:r>
              <w:rPr/>
              <w:t>Date Received</w:t>
            </w:r>
          </w:p>
        </w:tc>
      </w:tr>
      <w:tr>
        <w:trPr/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GENCY WILL ASSIGN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aterway Inventory No. ________________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GENCY WILL ASSIGN NUMBER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regon Department of State Lands Application No. ____________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END COMPLETE AND SIGNED APPLICATION TO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>(West of the Cascade Crest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>WESTERN REGION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epartment of State Land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775 Summer Street NE, Suite 1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alem, OR  97301-127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503-986-52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AX:  503-378-4844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sz w:val="32"/>
                </w:rPr>
                <w:t>www.oregonstatelands.us</w:t>
              </w:r>
            </w:hyperlink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>(East of the Cascade Crest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STERN REGION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epartment of State Lands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645 NE Forbes Road, Suite 112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Bend, OR  9770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541-388-6112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AX:  541-388-6480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32"/>
              </w:rPr>
              <w:t>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>- APPLICANT INFORM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Applicant is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Private Facility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Government Entity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PUC Regulated Utilit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>Person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-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49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uthorized Agent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59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iparian Property Owner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vested title); if different than applicant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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- PROJECT LOCATION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treet, Road or other descriptive location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egal Description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ownship</w:t>
              <w:tab/>
              <w:t>Range</w:t>
              <w:tab/>
              <w:tab/>
              <w:t>Section</w:t>
              <w:tab/>
              <w:tab/>
              <w:t>Quarter</w:t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 or Near (City or Town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ax Map # </w:t>
              <w:tab/>
              <w:t>Tax Lot #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aterway</w:t>
              <w:tab/>
              <w:t>River Mil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 Property Tax Account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54"/>
        <w:gridCol w:w="1053"/>
        <w:gridCol w:w="586"/>
        <w:gridCol w:w="175"/>
        <w:gridCol w:w="619"/>
        <w:gridCol w:w="106"/>
        <w:gridCol w:w="26"/>
        <w:gridCol w:w="574"/>
        <w:gridCol w:w="1397"/>
        <w:gridCol w:w="501"/>
        <w:gridCol w:w="18"/>
        <w:gridCol w:w="471"/>
        <w:gridCol w:w="810"/>
        <w:gridCol w:w="1386"/>
      </w:tblGrid>
      <w:tr>
        <w:trPr/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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PROJECT INFORMATION</w:t>
            </w:r>
          </w:p>
        </w:tc>
      </w:tr>
      <w:tr>
        <w:trPr/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ctivity Type (Check all that apply)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Water</w:t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Storm water</w:t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Sewe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Gas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Electricity</w:t>
            </w:r>
          </w:p>
        </w:tc>
      </w:tr>
      <w:tr>
        <w:trPr/>
        <w:tc>
          <w:tcPr>
            <w:tcW w:w="111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32"/>
              </w:rPr>
            </w:r>
          </w:p>
        </w:tc>
        <w:tc>
          <w:tcPr>
            <w:tcW w:w="5007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Combined Water Pipeline &amp; Associated Fixture</w:t>
            </w:r>
          </w:p>
        </w:tc>
        <w:tc>
          <w:tcPr>
            <w:tcW w:w="52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Combined Sewer/Storm water</w:t>
            </w:r>
          </w:p>
        </w:tc>
      </w:tr>
      <w:tr>
        <w:trPr/>
        <w:tc>
          <w:tcPr>
            <w:tcW w:w="111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Communication Cable</w:t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Pressure Sewer Line</w:t>
            </w:r>
          </w:p>
        </w:tc>
        <w:tc>
          <w:tcPr>
            <w:tcW w:w="52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Effluent Outfall and Diffuser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Area request (length x width) 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u w:val="single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Ditches</w:t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Irrigation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Mining</w:t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Drainag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Other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Area request (length x width) 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Railroad</w:t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Road, trail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Bridge</w:t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Area request (length x width) 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Surface</w:t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Subsurface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Overhead</w:t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02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Other:  Describe: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u w:val="single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339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2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213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ach crossing requires a separate easement.</w:t>
            </w:r>
          </w:p>
        </w:tc>
        <w:tc>
          <w:tcPr>
            <w:tcW w:w="608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otal number of crossings requested: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11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)</w:t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e there any State, Federal listed, or Candidate Endangered Species (including plants, fish or wildlife) on the project site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Unknow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)</w:t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e there any Cultural Resources on or near the project site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Unknow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)</w:t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s the project site near a State Scenic Waterway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Unknow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7110" w:type="dxa"/>
            <w:gridSpan w:val="11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f yes, please explain in the project description (Section 4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)</w:t>
            </w:r>
          </w:p>
        </w:tc>
        <w:tc>
          <w:tcPr>
            <w:tcW w:w="102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f you are applying for a special use easement for water pipeline and associated fixture, do you have a pending or valid Department of Water Resources application to appropriate water?            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Yes  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No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Unknown</w:t>
            </w:r>
          </w:p>
        </w:tc>
      </w:tr>
      <w:tr>
        <w:trPr/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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PROJECT PURPOSE &amp; DESCRIPTION</w:t>
            </w:r>
          </w:p>
        </w:tc>
      </w:tr>
      <w:tr>
        <w:trPr/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Existing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Proposed</w:t>
            </w:r>
          </w:p>
        </w:tc>
      </w:tr>
      <w:tr>
        <w:trPr/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Project Purpose and Need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Project Description: 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  <w:t>(include alternative sites considered)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603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Start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  <w:tc>
          <w:tcPr>
            <w:tcW w:w="5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Completion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2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7"/>
        <w:gridCol w:w="410"/>
        <w:gridCol w:w="963"/>
        <w:gridCol w:w="1136"/>
        <w:gridCol w:w="239"/>
        <w:gridCol w:w="2495"/>
        <w:gridCol w:w="247"/>
        <w:gridCol w:w="1553"/>
        <w:gridCol w:w="36"/>
      </w:tblGrid>
      <w:tr>
        <w:trPr/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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ADDITIONAL INFORMATION</w:t>
            </w:r>
          </w:p>
        </w:tc>
      </w:tr>
      <w:tr>
        <w:trPr/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, address and phone number for all adjoining property owner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ave you applied for Corps of Engineers or Department of State Lands permits for this project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</w:tc>
      </w:tr>
      <w:tr>
        <w:trPr/>
        <w:tc>
          <w:tcPr>
            <w:tcW w:w="111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f yes, what identification number(s) were assigned by the respective agencies:</w:t>
            </w:r>
          </w:p>
        </w:tc>
      </w:tr>
      <w:tr>
        <w:trPr/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Corps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  <w:tc>
          <w:tcPr>
            <w:tcW w:w="66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State of Oregon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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CITY/COUNTY PLANNING DEPARTMENT AFFIDAVIT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to be completed by local planning official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is not regulated by the local comprehensive plan and zoning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has been reviewed and is consistent with the local comprehensive plan and zoning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his project has been reviewed and is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not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consistent with the local comprehensive plan and zone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nsistency of this project with the local planning ordinance cannot be determined until the following local approval(s)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are obtained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Conditional Use Approval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Development Permi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60" w:right="792" w:hanging="0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Plan Amendment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Zone Chang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8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Other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n application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as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has not been made for local approvals checked abov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ig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ture of local planning official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ty / County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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BUSINESS INFORM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LIMITED LIABILITY COMPANY: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presently in good standing with the Oregon Secretary of State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n what state is the LLC primarily domiciled?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name and the Oregon business address the same as stated in this application?</w:t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_</w:t>
            </w:r>
          </w:p>
          <w:p>
            <w:pPr>
              <w:pStyle w:val="Normal"/>
              <w:suppressAutoHyphens w:val="true"/>
              <w:ind w:left="252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treet or Box Number</w:t>
              <w:tab/>
              <w:tab/>
              <w:t>City</w:t>
              <w:tab/>
              <w:tab/>
              <w:tab/>
              <w:tab/>
              <w:t>State</w:t>
              <w:tab/>
              <w:tab/>
              <w:tab/>
              <w:tab/>
              <w:t>Zip Co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dditionally, a LIMITED LIABILITY COMPANY must submit the following with the applic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ertified copy of the company’s Articles of Organ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opy of the company’s operating agree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CORPORATION:</w:t>
            </w:r>
            <w:r>
              <w:rPr>
                <w:rFonts w:cs="Times New Roman" w:ascii="Times New Roman" w:hAnsi="Times New Roman"/>
                <w:spacing w:val="-3"/>
              </w:rPr>
              <w:t xml:space="preserve">  Complete the following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corporation presently in good standing with the Oregon Secretary of State?</w:t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 what state are you incorporated?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egal corporation name and Oregon business address the same as stated in this applicati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Corporate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reet or Box Number</w:t>
              <w:tab/>
              <w:tab/>
              <w:tab/>
              <w:t>City</w:t>
              <w:tab/>
              <w:tab/>
              <w:tab/>
              <w:tab/>
              <w:t>State</w:t>
              <w:tab/>
              <w:tab/>
              <w:tab/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3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15"/>
        <w:gridCol w:w="1830"/>
        <w:gridCol w:w="1830"/>
        <w:gridCol w:w="915"/>
        <w:gridCol w:w="292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ARTNERSHIP OR JOINT VENTURE</w:t>
            </w:r>
            <w:r>
              <w:rPr>
                <w:rFonts w:cs="Times New Roman" w:ascii="Times New Roman" w:hAnsi="Times New Roman"/>
                <w:spacing w:val="-3"/>
              </w:rPr>
              <w:t>:  Complete the following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INESS ADDRES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%SHA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IVISI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TRUST:  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 for each beneficiary of the Trust: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ADDRES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 xml:space="preserve"> identify the Trust document by title, document number, and county where document is recorded: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ITL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CUMENT NUMBE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UNTY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  <w:t>A resolution that the individual designated to sign the lease is authorized to act on behalf of the company in this matter.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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>- ATTACH ALL OF THE FOLLOWING:</w:t>
            </w:r>
          </w:p>
          <w:p>
            <w:pPr>
              <w:pStyle w:val="Technical4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NCOMPLETE APPLICATIONS WILL BE RETURNED</w:t>
            </w:r>
          </w:p>
        </w:tc>
      </w:tr>
      <w:tr>
        <w:trPr>
          <w:trHeight w:val="7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 street or highway location map with road directions to the site from the nearest main highway or road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ssessor map that contains the riparian uplands.  Do not mark on this map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 copy of the current year’s property tax statement which identifies the present owner’s name(s), land values, land size and tax account numbers of the riparian uplands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 legal description of the requested easement area with an accurate delineation of the area relative to the tax lot boundaries of the upland parcel.  (The department may require a survey for this purpos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 separate drawing to a scale of 1 inch = 100 feet of all existing and proposed structures for the lease area. Label each separate activity type stated in </w:t>
            </w:r>
            <w:r>
              <w:rPr>
                <w:rFonts w:cs="Times New Roman" w:ascii="Times New Roman" w:hAnsi="Times New Roman"/>
                <w:spacing w:val="-3"/>
                <w:sz w:val="20"/>
                <w:u w:val="single"/>
              </w:rPr>
              <w:t>Section 3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and show the dimensions of each area by length and width, as stated in Section 3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Non-refundable application fee of $125.00 for water pipeline and associated fixtures or $750.00 for all other easement requests.  Mail payment to: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>DEPARTMENT OF STATE LANDS, UNIT 18, PO BOX 4395, PORTLAND, OR 97208-4395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jc w:val="center"/>
              <w:rPr/>
            </w:pPr>
            <w:r>
              <w:rPr>
                <w:rFonts w:eastAsia="Symbol" w:cs="Symbol" w:ascii="Symbol" w:hAnsi="Symbol"/>
              </w:rPr>
              <w:t></w:t>
            </w:r>
            <w:r>
              <w:rPr/>
              <w:t xml:space="preserve"> </w:t>
            </w:r>
            <w:r>
              <w:rPr/>
              <w:t>- APPLICANT SIGNATURE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hereby request a state authorization for _________________ (number) years.  (The maximum easement term is for 30 years.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/>
            </w:pPr>
            <w:r>
              <w:rPr>
                <w:b w:val="false"/>
                <w:bCs/>
                <w:spacing w:val="-2"/>
                <w:sz w:val="20"/>
              </w:rPr>
              <w:t>Application is hereby made for the activities described herein.  I certify that I am familiar with the information contained in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pacing w:val="-2"/>
                <w:sz w:val="20"/>
              </w:rPr>
              <w:t>the application, and, to the best of my knowledge and belief, this information is true, complete, and accurate.  I further certify that I possess the authority to undertake the proposed activities.  I understand that the granting of other permits by local, county, state or federal agencies does not release me from the requirement of obtaining the authorization requested befor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pacing w:val="-2"/>
                <w:sz w:val="20"/>
              </w:rPr>
              <w:t>commencing the project. I understand that payment of the required state application fee does not guarantee authoriz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 Signature</w:t>
              <w:tab/>
              <w:tab/>
              <w:tab/>
              <w:tab/>
              <w:tab/>
              <w:tab/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>
                <w:b w:val="false"/>
                <w:b w:val="false"/>
                <w:bCs/>
                <w:spacing w:val="-2"/>
                <w:sz w:val="20"/>
              </w:rPr>
            </w:pPr>
            <w:r>
              <w:rPr>
                <w:b w:val="false"/>
                <w:bCs/>
                <w:spacing w:val="-2"/>
                <w:sz w:val="20"/>
              </w:rPr>
              <w:t>I appoint the person named below to act as my duly authorized agent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t/Type Name</w:t>
              <w:tab/>
              <w:tab/>
              <w:tab/>
              <w:tab/>
              <w:tab/>
              <w:tab/>
              <w:tab/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 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4-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dated 11/07</w:t>
      </w:r>
    </w:p>
    <w:sectPr>
      <w:type w:val="continuous"/>
      <w:pgSz w:w="12240" w:h="15840"/>
      <w:pgMar w:left="576" w:right="576" w:gutter="0" w:header="0" w:top="1440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right="-994" w:hanging="0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</w:tabs>
      <w:suppressAutoHyphens w:val="true"/>
      <w:ind w:left="-90" w:firstLine="90"/>
      <w:outlineLvl w:val="5"/>
    </w:pPr>
    <w:rPr>
      <w:rFonts w:ascii="Times New Roman" w:hAnsi="Times New Roman" w:cs="Times New Roman"/>
      <w:b/>
      <w:spacing w:val="-3"/>
      <w:sz w:val="32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gonstatelands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7:00Z</dcterms:created>
  <dc:creator>State of Oregon</dc:creator>
  <dc:description/>
  <cp:keywords/>
  <dc:language>en-US</dc:language>
  <cp:lastModifiedBy> </cp:lastModifiedBy>
  <cp:lastPrinted>2007-10-08T13:28:00Z</cp:lastPrinted>
  <dcterms:modified xsi:type="dcterms:W3CDTF">2008-07-08T20:13:00Z</dcterms:modified>
  <cp:revision>4</cp:revision>
  <dc:subject/>
  <dc:title>page 2_DSL# 9101</dc:title>
</cp:coreProperties>
</file>