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6"/>
        <w:gridCol w:w="194"/>
        <w:gridCol w:w="1480"/>
        <w:gridCol w:w="900"/>
        <w:gridCol w:w="720"/>
        <w:gridCol w:w="810"/>
        <w:gridCol w:w="2574"/>
        <w:gridCol w:w="216"/>
        <w:gridCol w:w="1980"/>
      </w:tblGrid>
      <w:tr>
        <w:trPr>
          <w:trHeight w:val="1710" w:hRule="atLeast"/>
        </w:trPr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right="-994" w:hanging="0"/>
              <w:jc w:val="left"/>
              <w:rPr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116903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Easement Application Form</w:t>
            </w:r>
          </w:p>
          <w:p>
            <w:pPr>
              <w:pStyle w:val="Heading4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for “Territorial Se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  <w:t>Fiber Optic Cabl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 Received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GENCY WILL ASSIGN NUMBER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regon Department of State Lands Application No. ____________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END COMPLETE AND SIGNED APPLICATION TO: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partment of State Land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75 Summer Street NE, Suite 1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lem, OR  97301-127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03-986-52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FAX:  503-378-484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</w:rPr>
                <w:t>www.oregonstatelands.us</w:t>
              </w:r>
            </w:hyperlink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32"/>
              </w:rPr>
              <w:t>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>- APPLICANT INFORM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Applicant is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Private Facil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Government Entit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sz w:val="22"/>
              </w:rPr>
              <w:t>PUC Regulated Utilit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3"/>
              </w:rPr>
              <w:t>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>Person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pplicant’s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-Applicant’s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493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uthorized Agent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592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iparian Property Owner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(vested title); if different than applicant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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- PROJECT LOCATION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treet, Road or other descriptive locatio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Legal Description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ownship</w:t>
              <w:tab/>
              <w:t>Range</w:t>
              <w:tab/>
              <w:tab/>
              <w:t>Section</w:t>
              <w:tab/>
              <w:tab/>
              <w:t>Quarter</w:t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n or Near (City or Town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unty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Tax Map # </w:t>
              <w:tab/>
              <w:t>Tax Lot #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aterway</w:t>
              <w:tab/>
              <w:t>River Mil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unty Property Tax Account Num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7"/>
        <w:gridCol w:w="586"/>
        <w:gridCol w:w="926"/>
        <w:gridCol w:w="1971"/>
        <w:gridCol w:w="990"/>
        <w:gridCol w:w="810"/>
        <w:gridCol w:w="1386"/>
      </w:tblGrid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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PROJECT INFORMATION</w:t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ctivity Type (Check all that apply):</w:t>
            </w:r>
          </w:p>
        </w:tc>
      </w:tr>
      <w:tr>
        <w:trPr/>
        <w:tc>
          <w:tcPr>
            <w:tcW w:w="111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iber Opti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mmunication Cab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Other:  Describe  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1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ach crossing requires a separate easement.</w:t>
            </w:r>
          </w:p>
        </w:tc>
        <w:tc>
          <w:tcPr>
            <w:tcW w:w="60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otal number of crossings requested: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1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re there any State, Federal listed, or Candidate Endangered Species (including plants, fish or wildlife) on the project site?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Unknow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)</w:t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re there any Cultural Resources on or near the project sit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Unknow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spacing w:val="-3"/>
                <w:sz w:val="1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If yes, please explain in the project description (Section 4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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PROJECT PURPOSE &amp; DESCRIPTION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Existing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Proposed</w:t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Project Purpose and Need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Project Description: 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  <w:t>(included alternative routes considered)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6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stimated Start Date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stimated Completion Date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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ADDITIONAL INFORMATION</w:t>
            </w:r>
          </w:p>
        </w:tc>
      </w:tr>
      <w:tr>
        <w:trPr/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, address and phone number for all adjoining property owner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Have you applied for Corps of Engineers or Department of State Lands permits for this project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</w:tc>
      </w:tr>
      <w:tr>
        <w:trPr/>
        <w:tc>
          <w:tcPr>
            <w:tcW w:w="111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f yes, what identification number(s) were assigned by the respective agencies:</w:t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Corps #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  <w:tc>
          <w:tcPr>
            <w:tcW w:w="66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State of Oregon #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25"/>
        <w:gridCol w:w="247"/>
        <w:gridCol w:w="1373"/>
        <w:gridCol w:w="1136"/>
        <w:gridCol w:w="239"/>
        <w:gridCol w:w="1370"/>
        <w:gridCol w:w="1125"/>
        <w:gridCol w:w="247"/>
        <w:gridCol w:w="1553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42" w:leader="none"/>
                <w:tab w:val="center" w:pos="50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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CITY/COUNTY PLANNING DEPARTMENT AFFIDAVIT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42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(to be completed by local planning official)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his project is not regulated by the local comprehensive plan and zoning ordi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his project has been reviewed and is consistent with the local comprehensive plan and zoning ordi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his project has been reviewed and is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not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consistent with the local comprehensive plan and zone ordin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onsistency of this project with the local planning ordinance cannot be determined until the following local approval(s)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are obtained:</w:t>
            </w:r>
          </w:p>
        </w:tc>
      </w:tr>
      <w:tr>
        <w:trPr/>
        <w:tc>
          <w:tcPr>
            <w:tcW w:w="54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Conditional Use Approval</w:t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Development Permit</w:t>
            </w:r>
          </w:p>
        </w:tc>
      </w:tr>
      <w:tr>
        <w:trPr/>
        <w:tc>
          <w:tcPr>
            <w:tcW w:w="54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360" w:right="792" w:hanging="0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Plan Amendment</w:t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Zone Change</w:t>
            </w:r>
          </w:p>
        </w:tc>
      </w:tr>
      <w:tr>
        <w:trPr/>
        <w:tc>
          <w:tcPr>
            <w:tcW w:w="111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8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Other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11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n application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as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has not been made for local approvals checked above.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ig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nature of local planning official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ity / County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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BUSINESS INFORMATION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LIMITED LIABILITY COMPANY:</w:t>
            </w:r>
            <w:r>
              <w:rPr>
                <w:rFonts w:cs="Times New Roman" w:ascii="Times New Roman" w:hAnsi="Times New Roman"/>
                <w:spacing w:val="-3"/>
              </w:rPr>
              <w:t xml:space="preserve"> Complete the following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 you have authority from the Oregon Secretary of State to do business in the State of Oreg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LC presently in good standing with the Oregon Secretary of State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n what state is the LLC primarily domiciled?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LC name and the Oregon business address the same as stated in this application?</w:t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f no, state the legal Name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: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>_______</w:t>
            </w:r>
          </w:p>
          <w:p>
            <w:pPr>
              <w:pStyle w:val="Normal"/>
              <w:suppressAutoHyphens w:val="true"/>
              <w:ind w:left="252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Street or Box Number</w:t>
              <w:tab/>
              <w:tab/>
              <w:t>City</w:t>
              <w:tab/>
              <w:tab/>
              <w:tab/>
              <w:tab/>
              <w:t>State</w:t>
              <w:tab/>
              <w:tab/>
              <w:tab/>
              <w:tab/>
              <w:t>Zip Code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dditionally, a LIMITED LIABILITY COMPANY must submit the following with the applic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ertified copy of the company’s Articles of Organ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opy of the company’s operating agreement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CORPORATION:</w:t>
            </w:r>
            <w:r>
              <w:rPr>
                <w:rFonts w:cs="Times New Roman" w:ascii="Times New Roman" w:hAnsi="Times New Roman"/>
                <w:spacing w:val="-3"/>
              </w:rPr>
              <w:t xml:space="preserve">  Complete the following: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 you have authority from the Oregon Secretary of State to do business in the State of Oreg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corporation presently in good standing with the Oregon Secretary of State?</w:t>
              <w:tab/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n what state are you incorporated?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egal corporation name and Oregon business address the same as stated in this applicati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f no, state the legal Corporate Name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>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reet or Box Number</w:t>
              <w:tab/>
              <w:tab/>
              <w:tab/>
              <w:t>City</w:t>
              <w:tab/>
              <w:tab/>
              <w:tab/>
              <w:tab/>
              <w:t>State</w:t>
              <w:tab/>
              <w:tab/>
              <w:tab/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cs="Times New Roman"/>
                <w:bCs/>
                <w:spacing w:val="-3"/>
                <w:sz w:val="1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2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ARTNERSHIP OR JOINT VENTURE</w:t>
            </w:r>
            <w:r>
              <w:rPr>
                <w:rFonts w:cs="Times New Roman" w:ascii="Times New Roman" w:hAnsi="Times New Roman"/>
                <w:spacing w:val="-3"/>
              </w:rPr>
              <w:t>:  Complete the following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INESS ADDRES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%SHARE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IVISI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TRUST:  </w:t>
            </w:r>
            <w:r>
              <w:rPr>
                <w:rFonts w:cs="Times New Roman" w:ascii="Times New Roman" w:hAnsi="Times New Roman"/>
                <w:spacing w:val="-3"/>
              </w:rPr>
              <w:t xml:space="preserve"> Complete the following for each beneficiary of the Trust: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ADDRESS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3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8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 xml:space="preserve"> identify the Trust document by title, document number, and county where document is recorded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IT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CUMENT NUMB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UNTY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  <w:t>A resolution that the individual designated to sign the lease is authorized to act on behalf of the company in this matter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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>- ATTACH ALL OF THE FOLLOWING:</w:t>
            </w:r>
          </w:p>
          <w:p>
            <w:pPr>
              <w:pStyle w:val="Technical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NCOMPLETE APPLICATIONS WILL BE RETURNED</w:t>
            </w:r>
          </w:p>
        </w:tc>
      </w:tr>
      <w:tr>
        <w:trPr>
          <w:trHeight w:val="77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 legal description of the requested easement area with an accurate delineation of the area relative to the tax lot boundaries of the upland parcel.  (The department may require a survey for this purpos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A separate drawing of all existing and proposed structures for the lease area. Label each separate activity type stated in 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>Section 4</w:t>
            </w:r>
            <w:r>
              <w:rPr>
                <w:rFonts w:cs="Times New Roman" w:ascii="Times New Roman" w:hAnsi="Times New Roman"/>
                <w:spacing w:val="-3"/>
              </w:rPr>
              <w:t xml:space="preserve"> and show the dimensions of each area by length and width, as stated in Section 4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Non-refundable application fee of $5,000.000.  Mail payment to: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EPARTMENT OF STATE LANDS, UNIT 18, PO BOX 4395, PORTLAND, OR 97208-4395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jc w:val="center"/>
              <w:rPr/>
            </w:pPr>
            <w:r>
              <w:rPr>
                <w:rFonts w:eastAsia="Symbol" w:cs="Symbol" w:ascii="Symbol" w:hAnsi="Symbol"/>
              </w:rPr>
              <w:t></w:t>
            </w:r>
            <w:r>
              <w:rPr/>
              <w:t xml:space="preserve"> </w:t>
            </w:r>
            <w:r>
              <w:rPr/>
              <w:t>- APPLICANT SIGNATURE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 hereby request a state authorization for _________________ (number) years.  (The maximum easement term is 20 years with a renewal term of 20 years.)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rPr/>
            </w:pPr>
            <w:r>
              <w:rPr>
                <w:b w:val="false"/>
                <w:bCs/>
                <w:spacing w:val="-2"/>
                <w:sz w:val="22"/>
              </w:rPr>
              <w:t>Application is hereby made for the activities described herein.  I certify that I am familiar with the information contained in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pacing w:val="-2"/>
                <w:sz w:val="22"/>
              </w:rPr>
              <w:t>the application, and, to the best of my knowledge and belief, this information is true, complete, and accurate.  I further certify that I possess the authority to undertake the proposed activities.  I understand that the granting of other permits by local, county, state or federal agencies does not release me from the requirement of obtaining the authorization requested before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pacing w:val="-2"/>
                <w:sz w:val="22"/>
              </w:rPr>
              <w:t>commencing the project. I understand that payment of the required state application fee does not guarantee authorization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cant Signature</w:t>
              <w:tab/>
              <w:tab/>
              <w:tab/>
              <w:tab/>
              <w:tab/>
              <w:tab/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rPr>
                <w:b w:val="false"/>
                <w:b w:val="false"/>
                <w:bCs/>
                <w:spacing w:val="-2"/>
                <w:sz w:val="22"/>
              </w:rPr>
            </w:pPr>
            <w:r>
              <w:rPr>
                <w:b w:val="false"/>
                <w:bCs/>
                <w:spacing w:val="-2"/>
                <w:sz w:val="22"/>
              </w:rPr>
              <w:t>I appoint the person named below to act as my duly authorized agent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t/Type Name</w:t>
              <w:tab/>
              <w:tab/>
              <w:tab/>
              <w:tab/>
              <w:tab/>
              <w:tab/>
              <w:tab/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cant 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4-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dated 11/07</w:t>
      </w:r>
    </w:p>
    <w:sectPr>
      <w:type w:val="continuous"/>
      <w:pgSz w:w="12240" w:h="15840"/>
      <w:pgMar w:left="576" w:right="576" w:gutter="0" w:header="0" w:top="1440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right="-994" w:hanging="0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50" w:leader="none"/>
      </w:tabs>
      <w:suppressAutoHyphens w:val="true"/>
      <w:ind w:left="-90" w:firstLine="90"/>
      <w:outlineLvl w:val="5"/>
    </w:pPr>
    <w:rPr>
      <w:rFonts w:ascii="Times New Roman" w:hAnsi="Times New Roman" w:cs="Times New Roman"/>
      <w:b/>
      <w:spacing w:val="-3"/>
      <w:sz w:val="32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gonstatelands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5:00Z</dcterms:created>
  <dc:creator>State of Oregon</dc:creator>
  <dc:description/>
  <cp:keywords/>
  <dc:language>en-US</dc:language>
  <cp:lastModifiedBy> </cp:lastModifiedBy>
  <cp:lastPrinted>2007-10-11T10:00:00Z</cp:lastPrinted>
  <dcterms:modified xsi:type="dcterms:W3CDTF">2008-07-08T20:11:00Z</dcterms:modified>
  <cp:revision>4</cp:revision>
  <dc:subject/>
  <dc:title>page 2_DSL# 9101</dc:title>
</cp:coreProperties>
</file>