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ind w:right="-9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right="-9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540</wp:posOffset>
            </wp:positionV>
            <wp:extent cx="962025" cy="983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3870" w:leader="none"/>
          <w:tab w:val="left" w:pos="4320" w:leader="none"/>
          <w:tab w:val="center" w:pos="5040" w:leader="none"/>
        </w:tabs>
        <w:ind w:right="-994" w:hanging="0"/>
        <w:jc w:val="left"/>
        <w:rPr/>
      </w:pPr>
      <w:r>
        <w:rPr/>
        <w:t xml:space="preserve">                  </w:t>
      </w:r>
      <w:r>
        <w:rPr/>
        <w:t>Land and/or Mineral Exchange</w:t>
      </w:r>
    </w:p>
    <w:p>
      <w:pPr>
        <w:pStyle w:val="Heading1"/>
        <w:tabs>
          <w:tab w:val="left" w:pos="3870" w:leader="none"/>
          <w:tab w:val="left" w:pos="4320" w:leader="none"/>
          <w:tab w:val="center" w:pos="5040" w:leader="none"/>
        </w:tabs>
        <w:ind w:right="-994" w:hanging="0"/>
        <w:jc w:val="left"/>
        <w:rPr/>
      </w:pPr>
      <w:r>
        <w:rPr/>
        <w:t xml:space="preserve">                            </w:t>
      </w: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2"/>
        <w:gridCol w:w="458"/>
        <w:gridCol w:w="2045"/>
        <w:gridCol w:w="385"/>
        <w:gridCol w:w="2340"/>
        <w:gridCol w:w="900"/>
        <w:gridCol w:w="2430"/>
      </w:tblGrid>
      <w:tr>
        <w:trPr>
          <w:trHeight w:val="756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GENCY WILL ASSIGN NUMBER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Oregon Department of State Lands Application No. ________________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single"/>
              </w:rPr>
              <w:t>SEND ONE SIGNED COPY OF YOUR APPLICATION TO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u w:val="single"/>
              </w:rPr>
              <w:t>(If your project is West of the Cascade Crest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ab/>
              <w:tab/>
              <w:tab/>
              <w:tab/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u w:val="single"/>
              </w:rPr>
              <w:t>(If your project is East of the Cascade Crest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single"/>
              </w:rPr>
              <w:t>WESTERN REGIO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u w:val="single"/>
              </w:rPr>
              <w:t>EASTERN REGION</w:t>
            </w:r>
          </w:p>
          <w:p>
            <w:pPr>
              <w:pStyle w:val="Document1"/>
              <w:keepNext w:val="false"/>
              <w:keepLines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Department of State Lands</w:t>
              <w:tab/>
              <w:tab/>
              <w:tab/>
              <w:tab/>
              <w:tab/>
              <w:tab/>
              <w:tab/>
              <w:tab/>
              <w:t xml:space="preserve">          Department of State Lands</w:t>
            </w:r>
          </w:p>
          <w:p>
            <w:pPr>
              <w:pStyle w:val="Document1"/>
              <w:keepNext w:val="false"/>
              <w:keepLines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775 Summer Street NE, Suite 100</w:t>
              <w:tab/>
              <w:tab/>
              <w:tab/>
              <w:tab/>
              <w:tab/>
              <w:tab/>
              <w:tab/>
              <w:t xml:space="preserve"> 1645 NE Forbes Road, Suite 112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792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Salem, OR  97301-1279</w:t>
              <w:tab/>
              <w:tab/>
              <w:tab/>
              <w:t xml:space="preserve">            Bend, OR  97701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792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3-378-3805</w:t>
              <w:tab/>
              <w:tab/>
              <w:tab/>
              <w:tab/>
              <w:t xml:space="preserve">    541-388-6112</w:t>
            </w:r>
          </w:p>
        </w:tc>
      </w:tr>
      <w:tr>
        <w:trPr>
          <w:trHeight w:val="333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Applicant 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and Address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Business Phone #</w:t>
            </w:r>
          </w:p>
        </w:tc>
      </w:tr>
      <w:tr>
        <w:trPr>
          <w:trHeight w:val="333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Home Phone #</w:t>
            </w:r>
          </w:p>
        </w:tc>
      </w:tr>
      <w:tr>
        <w:trPr>
          <w:trHeight w:val="318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FAX #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re you a public body or agency?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  <w:tab w:val="left" w:pos="432" w:leader="none"/>
                <w:tab w:val="left" w:pos="1152" w:leader="none"/>
              </w:tabs>
              <w:suppressAutoHyphens w:val="true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sz w:val="20"/>
                <w:szCs w:val="20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ab/>
              <w:tab/>
              <w:t>Yes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0"/>
                <w:szCs w:val="20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ab/>
              <w:t>N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  <w:tab w:val="left" w:pos="432" w:leader="none"/>
                <w:tab w:val="left" w:pos="1152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Name and address of current lessee if different than applicant shown above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Business Phone #</w:t>
            </w:r>
          </w:p>
          <w:p>
            <w:pPr>
              <w:pStyle w:val="Normal"/>
              <w:tabs>
                <w:tab w:val="clear" w:pos="720"/>
                <w:tab w:val="right" w:pos="160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Home Phone #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Section A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DEPARTMENT OF STATE LANDS PROPERTY OR MINERAL INTEREST</w:t>
            </w:r>
          </w:p>
        </w:tc>
      </w:tr>
      <w:tr>
        <w:trPr>
          <w:trHeight w:val="247" w:hRule="atLeast"/>
        </w:trPr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treet, Road or other descriptive location</w:t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egal Description</w:t>
            </w:r>
          </w:p>
        </w:tc>
      </w:tr>
      <w:tr>
        <w:trPr>
          <w:trHeight w:val="803" w:hRule="atLeast"/>
        </w:trPr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32" w:leader="none"/>
                <w:tab w:val="left" w:pos="493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Quarter</w:t>
              <w:tab/>
              <w:t>Section</w:t>
              <w:tab/>
              <w:t>Township</w:t>
              <w:tab/>
              <w:t>Range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n or Near (City or Town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ounty</w:t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Tax Map # </w:t>
              <w:tab/>
              <w:t>Tax Lot #</w:t>
            </w:r>
          </w:p>
        </w:tc>
      </w:tr>
      <w:tr>
        <w:trPr>
          <w:trHeight w:val="464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Total acres of land or mineral interest: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Estimated value  $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Is consent to enter property granted to the Department of State Lands?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List names and addresses of adjacent property owners including yourself if applicable (attach a separate sheet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Section B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DESCRIPTION OF INTENDED USE:</w:t>
            </w:r>
          </w:p>
        </w:tc>
      </w:tr>
      <w:tr>
        <w:trPr>
          <w:trHeight w:val="339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Section C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TYPE OF STATE LANDS BEING APPLIED FOR:</w:t>
            </w:r>
          </w:p>
        </w:tc>
      </w:tr>
      <w:tr>
        <w:trPr>
          <w:trHeight w:val="2865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napToGrid w:val="false"/>
              <w:ind w:left="20" w:hanging="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these submerged or submersible new lands as described in OAR 141-067-0200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20" w:hanging="0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these historically filled lands as described in OAR 141-067-0210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these rangelands/common school grazing lands as described in OAR 141-067-0230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2" w:color="000000"/>
                <w:left w:val="single" w:sz="6" w:space="5" w:color="000000"/>
                <w:right w:val="single" w:sz="6" w:space="0" w:color="000000"/>
              </w:pBdr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Desired property interest:</w:t>
            </w:r>
          </w:p>
          <w:p>
            <w:pPr>
              <w:pStyle w:val="Normal"/>
              <w:pBdr>
                <w:top w:val="single" w:sz="6" w:space="12" w:color="000000"/>
                <w:left w:val="single" w:sz="6" w:space="5" w:color="000000"/>
                <w:right w:val="single" w:sz="6" w:space="0" w:color="000000"/>
              </w:pBdr>
              <w:suppressAutoHyphens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  <w:t>Fee simple: surface plus subsurface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  <w:t>Surface interests only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Subsurface minerals only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  <w:t>Other 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Section D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APPLICANT’S PROPOSED EXCHANGE PROPERTY OR MINERAL INTEREST</w:t>
            </w:r>
          </w:p>
        </w:tc>
      </w:tr>
      <w:tr>
        <w:trPr>
          <w:trHeight w:val="247" w:hRule="atLeast"/>
        </w:trPr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treet, Road or other descriptive location</w:t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egal Description</w:t>
            </w:r>
          </w:p>
        </w:tc>
      </w:tr>
      <w:tr>
        <w:trPr>
          <w:trHeight w:val="803" w:hRule="atLeast"/>
        </w:trPr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32" w:leader="none"/>
                <w:tab w:val="left" w:pos="493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Quarter</w:t>
              <w:tab/>
              <w:t>Section</w:t>
              <w:tab/>
              <w:t>Township</w:t>
              <w:tab/>
              <w:t>Range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n or Near (City or Town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ounty</w:t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Tax Map # </w:t>
              <w:tab/>
              <w:t>Tax Lot #</w:t>
            </w:r>
          </w:p>
        </w:tc>
      </w:tr>
      <w:tr>
        <w:trPr>
          <w:trHeight w:val="1074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Total acres of land or mineral interest: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Estimated value  $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Is consent to enter applicant’s property granted to the Department of State Lands?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Section E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DESCRIPTION OF CURRENT USE:</w:t>
            </w:r>
          </w:p>
        </w:tc>
      </w:tr>
      <w:tr>
        <w:trPr>
          <w:trHeight w:val="339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348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Section F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TYPE OF APPLICANT’S LANDS BEING OFFERED FOR EXCHANGE:</w:t>
            </w:r>
          </w:p>
        </w:tc>
      </w:tr>
      <w:tr>
        <w:trPr>
          <w:trHeight w:val="1398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napToGrid w:val="false"/>
              <w:ind w:left="20" w:hanging="0"/>
              <w:rPr>
                <w:rFonts w:ascii="Times New Roman" w:hAnsi="Times New Roman" w:eastAsia="Times New Roman" w:cs="Times New Roman"/>
                <w:spacing w:val="-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these submerged or submersible new lands as described in OAR 141-067-0200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20" w:hanging="0"/>
              <w:rPr>
                <w:rFonts w:ascii="Times New Roman" w:hAnsi="Times New Roman" w:eastAsia="Times New Roman" w:cs="Times New Roman"/>
                <w:spacing w:val="-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these historically filled lands as described in OAR 141-067-0210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these rangelands/common school grazing lands as described in OAR 141-067-0230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Yes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No</w:t>
            </w:r>
          </w:p>
        </w:tc>
      </w:tr>
      <w:tr>
        <w:trPr>
          <w:trHeight w:val="818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napToGrid w:val="false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ind w:left="14" w:hanging="0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Applicant’s property interest offered for exchange: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760" w:leader="none"/>
              </w:tabs>
              <w:suppressAutoHyphens w:val="true"/>
              <w:ind w:left="14" w:hanging="0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Fee simple: surface plus subsurface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  <w:t>Surface interests only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760" w:leader="none"/>
              </w:tabs>
              <w:suppressAutoHyphens w:val="true"/>
              <w:ind w:left="14" w:hanging="0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  <w:t>Subsurface minerals only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ab/>
              <w:t xml:space="preserve">Other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760" w:leader="none"/>
              </w:tabs>
              <w:suppressAutoHyphens w:val="true"/>
              <w:ind w:left="20" w:hanging="0"/>
              <w:rPr>
                <w:rFonts w:ascii="Times New Roman" w:hAnsi="Times New Roman" w:eastAsia="Times New Roman" w:cs="Times New Roman"/>
                <w:spacing w:val="-3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8802" w:leader="none"/>
                <w:tab w:val="left" w:pos="9072" w:leader="none"/>
                <w:tab w:val="left" w:pos="9702" w:leader="none"/>
              </w:tabs>
              <w:suppressAutoHyphens w:val="true"/>
              <w:spacing w:lineRule="auto" w:line="36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Are you willing to obtain any required land and/or mineral interest appraisals at your own expense? 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Yes 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8802" w:leader="none"/>
                <w:tab w:val="left" w:pos="9072" w:leader="none"/>
                <w:tab w:val="left" w:pos="9702" w:leader="none"/>
              </w:tabs>
              <w:suppressAutoHyphens w:val="true"/>
              <w:spacing w:lineRule="auto" w:line="36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re you currently leasing the DSL property for any use?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Yes 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sz w:val="22"/>
                <w:szCs w:val="22"/>
              </w:rPr>
              <w:t>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8802" w:leader="none"/>
                <w:tab w:val="left" w:pos="9072" w:leader="none"/>
                <w:tab w:val="left" w:pos="9702" w:leader="none"/>
              </w:tabs>
              <w:suppressAutoHyphens w:val="true"/>
              <w:spacing w:lineRule="auto" w:line="360"/>
              <w:ind w:left="14" w:hanging="0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If yes, provide lease number(s)______________________________________</w:t>
            </w:r>
          </w:p>
          <w:p>
            <w:pPr>
              <w:pStyle w:val="BodyTextIndent2"/>
              <w:rPr/>
            </w:pPr>
            <w:r>
              <w:rPr/>
              <w:t>Provide a complete listing of any improvements on the applicant’s parcels including estimated values of the improvements. (attach separate sheet if needed)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8802" w:leader="none"/>
                <w:tab w:val="left" w:pos="9072" w:leader="none"/>
                <w:tab w:val="left" w:pos="9702" w:leader="none"/>
              </w:tabs>
              <w:suppressAutoHyphens w:val="true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0"/>
      </w:tblGrid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1350" w:leader="none"/>
              </w:tabs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Section G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Include all following attach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)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correct and precise description of the parcel or parcels to be acquired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)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Department may require a boundary survey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3)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non-refundable application fee of $250 for each application, except for new lands, historically filled lands and formerly submerged and submersible lands in which case the application fee is $500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4)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f the application is for purchase of submersible land and/or historically filled lands, the application shall include a statement acknowledging the character of the land being applied for and the title of the Department in the lands, and to waive all claims against the Department.</w:t>
            </w:r>
          </w:p>
        </w:tc>
      </w:tr>
      <w:tr>
        <w:trPr>
          <w:trHeight w:val="6065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pplication is hereby made for the exchange of lands described herein.  I certify that I am familiar with the information contained 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he application, and, to the best of my knowledge and belief, this information is true, complete, and accurate.  I understand that payment of the required state application fee does not guarantee an exchange will proceed to completion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Print /Type Name</w:t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pplicant Signature</w:t>
              <w:tab/>
              <w:t>Date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I appoint the person named below to act as my duly authorized agent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Print /Type Name</w:t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uthorized Agent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1350" w:leader="none"/>
              </w:tabs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Section H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1350" w:leader="none"/>
              </w:tabs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ERTIFICATION FOR EXCHANGE OF HISTORICALLY FILLED OR SUBMERSIBLE LANDS</w:t>
            </w:r>
          </w:p>
        </w:tc>
      </w:tr>
      <w:tr>
        <w:trPr>
          <w:trHeight w:val="4206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I certify this application is for the exchange of </w:t>
            </w:r>
            <w:r>
              <w:rPr>
                <w:rFonts w:eastAsia="Times New Roman" w:cs="Times New Roman" w:ascii="Times New Roman" w:hAnsi="Times New Roman"/>
                <w:spacing w:val="-2"/>
                <w:u w:val="single"/>
              </w:rPr>
              <w:t>historically filled land or submersible land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I acknowledge the character of the land being applied for and the title of the Department of State Lands in the land and waive all claims against the Department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5760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Print /Type Name</w:t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Applicant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Please attach maps or any other information that would be helpful in evaluating this application.</w:t>
            </w:r>
          </w:p>
        </w:tc>
      </w:tr>
    </w:tbl>
    <w:p>
      <w:pPr>
        <w:pStyle w:val="Normal"/>
        <w:suppressAutoHyphens w:val="true"/>
        <w:ind w:right="1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vised 11/15/05</w:t>
      </w:r>
    </w:p>
    <w:sectPr>
      <w:type w:val="nextPage"/>
      <w:pgSz w:w="12240" w:h="15840"/>
      <w:pgMar w:left="576" w:right="576" w:gutter="0" w:header="0" w:top="432" w:footer="0" w:bottom="5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right="-994" w:hanging="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pacing w:val="-3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760" w:leader="none"/>
        <w:tab w:val="left" w:pos="8802" w:leader="none"/>
        <w:tab w:val="left" w:pos="9072" w:leader="none"/>
        <w:tab w:val="left" w:pos="9702" w:leader="none"/>
      </w:tabs>
      <w:suppressAutoHyphens w:val="true"/>
      <w:ind w:left="14" w:hanging="0"/>
    </w:pPr>
    <w:rPr>
      <w:rFonts w:ascii="Times New Roman" w:hAnsi="Times New Roman" w:eastAsia="Times New Roman" w:cs="Times New Roman"/>
      <w:spacing w:val="-3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760" w:leader="none"/>
        <w:tab w:val="left" w:pos="8802" w:leader="none"/>
        <w:tab w:val="left" w:pos="9072" w:leader="none"/>
        <w:tab w:val="left" w:pos="9702" w:leader="none"/>
      </w:tabs>
      <w:suppressAutoHyphens w:val="true"/>
      <w:ind w:left="1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 Sale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26:00Z</dcterms:created>
  <dc:creator>cjy</dc:creator>
  <dc:description/>
  <dc:language>en-US</dc:language>
  <cp:lastModifiedBy>State of Oregon</cp:lastModifiedBy>
  <cp:lastPrinted>2005-11-15T07:43:00Z</cp:lastPrinted>
  <dcterms:modified xsi:type="dcterms:W3CDTF">2006-03-14T00:26:00Z</dcterms:modified>
  <cp:revision>2</cp:revision>
  <dc:subject/>
  <dc:title>page 2_DSL# 9101</dc:title>
</cp:coreProperties>
</file>