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Agenda for the PCP-Tacoma Propo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 9, 2005 Delmar Boni Dire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:00AM</w:t>
        <w:tab/>
        <w:t>Blessing and Introductions Delmar Bo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:15AM</w:t>
        <w:tab/>
        <w:t>Program overview: Being Indian Bo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:00A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:45AM</w:t>
        <w:tab/>
        <w:t>Q&amp;A Bo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:00AM</w:t>
        <w:tab/>
        <w:t>Networking Bre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:15A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:00AM</w:t>
        <w:tab/>
        <w:t>Fetal Alcohol Spectrum Disorders Part I Streissguth?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:45AM</w:t>
        <w:tab/>
        <w:t xml:space="preserve">Q&amp;A 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:00PM</w:t>
        <w:tab/>
        <w:t>Treating chronic pain in patients with a history of substance abuse-need speaker</w:t>
      </w:r>
    </w:p>
    <w:p>
      <w:pPr>
        <w:pStyle w:val="Normal"/>
        <w:autoSpaceDE w:val="false"/>
        <w:ind w:left="1440" w:hanging="1440"/>
        <w:rPr/>
      </w:pPr>
      <w:r>
        <w:rPr>
          <w:rFonts w:cs="Courier New" w:ascii="Courier New" w:hAnsi="Courier New"/>
          <w:sz w:val="20"/>
          <w:szCs w:val="20"/>
        </w:rPr>
        <w:t>2:00PM</w:t>
        <w:tab/>
        <w:t>Fetal Alcohol Spectrum Disorders II-Streissguth proposed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:45PM</w:t>
        <w:tab/>
        <w:t xml:space="preserve">Q&amp;A 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:00PM </w:t>
        <w:tab/>
        <w:t>Break and Networking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:15PM</w:t>
        <w:tab/>
        <w:t>Women and Addictions-Connie O Marra??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:00PM</w:t>
        <w:tab/>
        <w:t>The Broken Hoop-Traditional Medicine and treating substance abuse-Salway??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:45PM</w:t>
        <w:tab/>
        <w:t>Q&amp;A and closing ble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</w:t>
        <w:tab/>
        <w:t>Support group m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 10, 2005 Boni Dire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nes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:00AM</w:t>
        <w:tab/>
        <w:t>Blessing and Comments on Da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:15AM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:00AM</w:t>
        <w:tab/>
        <w:t>Evaluation and Treatment of Chronic Pain -Schno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:45AM</w:t>
        <w:tab/>
        <w:t xml:space="preserve">Q&amp;A 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:00AM</w:t>
        <w:tab/>
        <w:t>Networking Break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:15AM</w:t>
        <w:tab/>
        <w:t>Treating Pain in Patients with a history of Substance Abuse-Schnoll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:45AM</w:t>
        <w:tab/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:45AM</w:t>
        <w:tab/>
        <w:t>Q&amp;A Schno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on</w:t>
        <w:tab/>
        <w:tab/>
        <w:t>lunch on you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:00PM to 5:00PM site visit to the Puyallup Drug and Alcohol Progr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weat Lodge ceremony will be available for those interes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</w:t>
        <w:tab/>
        <w:t>Support Group Meeting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 10, 2005  A Dekker Director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:00AM</w:t>
        <w:tab/>
        <w:t>Blessing and comments on Day two</w:t>
      </w:r>
    </w:p>
    <w:p>
      <w:pPr>
        <w:pStyle w:val="Normal"/>
        <w:autoSpaceDE w:val="false"/>
        <w:ind w:left="1440" w:hanging="1440"/>
        <w:rPr/>
      </w:pPr>
      <w:r>
        <w:rPr>
          <w:rFonts w:cs="Courier New" w:ascii="Courier New" w:hAnsi="Courier New"/>
          <w:sz w:val="20"/>
          <w:szCs w:val="20"/>
        </w:rPr>
        <w:t>8:15AM</w:t>
        <w:tab/>
        <w:t>Alcohol Dependence and Detox- New approaches and Treatments-Dekker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:00AM</w:t>
        <w:tab/>
        <w:t>Psychiatric Comorbidities of Substance Abuse-Schnoll</w:t>
      </w:r>
    </w:p>
    <w:p>
      <w:pPr>
        <w:pStyle w:val="Normal"/>
        <w:autoSpaceDE w:val="false"/>
        <w:ind w:left="1440" w:hanging="1440"/>
        <w:rPr/>
      </w:pPr>
      <w:r>
        <w:rPr>
          <w:rFonts w:cs="Courier New" w:ascii="Courier New" w:hAnsi="Courier New"/>
          <w:sz w:val="20"/>
          <w:szCs w:val="20"/>
        </w:rPr>
        <w:t>9:45AM</w:t>
        <w:tab/>
        <w:t xml:space="preserve">Q&amp;A Dekker and Schnoll 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:00AM</w:t>
        <w:tab/>
        <w:t>Break and Networking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:15AM</w:t>
        <w:tab/>
        <w:t>Suicide Prevention and Intervention-Schnoll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:00AM</w:t>
        <w:tab/>
        <w:t>Substance Abuse in Professionals-Dekker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:45AM</w:t>
        <w:tab/>
        <w:t>Q&amp;A Dekker and Schnoll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on</w:t>
        <w:tab/>
        <w:t>Lunch on your own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:00PM</w:t>
        <w:tab/>
        <w:t>Gatekeeper Issue-LaCompte-not confirmed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:00PM</w:t>
        <w:tab/>
        <w:t>Gatekeeper Issues part II – Lacompte- not confirmed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:45PM</w:t>
        <w:tab/>
        <w:t>Q&amp;A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:00PM </w:t>
        <w:tab/>
        <w:t>Networking Break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:15PM</w:t>
        <w:tab/>
        <w:t>Policies and Procedures, Patient rights, confidentiality and Office Management-Dekker</w:t>
      </w:r>
    </w:p>
    <w:p>
      <w:pPr>
        <w:pStyle w:val="Normal"/>
        <w:autoSpaceDE w:val="false"/>
        <w:ind w:left="1440" w:hanging="1440"/>
        <w:rPr/>
      </w:pPr>
      <w:r>
        <w:rPr>
          <w:rFonts w:cs="Courier New" w:ascii="Courier New" w:hAnsi="Courier New"/>
          <w:sz w:val="20"/>
          <w:szCs w:val="20"/>
        </w:rPr>
        <w:t>4:00PM</w:t>
        <w:tab/>
        <w:t>Adolescent Substance Abuse Dekker</w:t>
      </w:r>
    </w:p>
    <w:p>
      <w:pPr>
        <w:pStyle w:val="Normal"/>
        <w:autoSpaceDE w:val="false"/>
        <w:ind w:left="1440" w:hanging="1440"/>
        <w:rPr/>
      </w:pPr>
      <w:r>
        <w:rPr>
          <w:rFonts w:cs="Courier New" w:ascii="Courier New" w:hAnsi="Courier New"/>
          <w:sz w:val="20"/>
          <w:szCs w:val="20"/>
        </w:rPr>
        <w:t>4:45PM</w:t>
        <w:tab/>
        <w:t>Q&amp;A</w:t>
      </w:r>
    </w:p>
    <w:p>
      <w:pPr>
        <w:pStyle w:val="Normal"/>
        <w:autoSpaceDE w:val="false"/>
        <w:ind w:left="1440" w:hanging="1440"/>
        <w:rPr/>
      </w:pPr>
      <w:r>
        <w:rPr>
          <w:rFonts w:cs="Courier New" w:ascii="Courier New" w:hAnsi="Courier New"/>
          <w:sz w:val="20"/>
          <w:szCs w:val="20"/>
        </w:rPr>
        <w:t>4:55PM</w:t>
        <w:tab/>
        <w:t>Program Evaluation and Closing Blessing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:00PM </w:t>
        <w:tab/>
        <w:t>adjournment of the PCP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 12, 2005  Course Director A Dekker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Faculty includes Laura McNicholas, MD PHD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:30 AM</w:t>
        <w:tab/>
        <w:t>Registration and pretest and course description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:00AM</w:t>
        <w:tab/>
        <w:t>Opening Blessing and Program Announcements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:15AM</w:t>
        <w:tab/>
        <w:t>OBOT, DATA 2000 and the DEA Waiver-Dekker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:00AM</w:t>
        <w:tab/>
        <w:t>General Opioid Pharmacology and Buprenorphine pharmacology-McNicholas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:00AM</w:t>
        <w:tab/>
        <w:t>break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:15AM</w:t>
        <w:tab/>
        <w:t>Patient Selection and Assessment-Dekker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:00AM</w:t>
        <w:tab/>
        <w:t>Psychiatric Co-morbidities-McNicholas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:45Am</w:t>
        <w:tab/>
        <w:t>Q&amp;A Dekker-McNicholas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:00AM</w:t>
        <w:tab/>
        <w:t>Working Lunch to start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:15PM</w:t>
        <w:tab/>
        <w:t>DATA 2000 Waiver application process-Dekker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:30PM</w:t>
        <w:tab/>
        <w:t>Case studies 1&amp;2 Dekker and McNicholas</w:t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:00PM</w:t>
        <w:tab/>
        <w:t>Efficacy and Safety of Buprenorphine-McNicholas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:30PM      Medical Co-morbidities-Dekker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:00PM      Special Treatment Populations-Dekker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:30PM      Clinical Use of Buprenorphine including Induction, Maintenance and Pharmacologic withdrawal-McNicholas</w:t>
      </w:r>
    </w:p>
    <w:p>
      <w:pPr>
        <w:pStyle w:val="Normal"/>
        <w:autoSpaceDE w:val="false"/>
        <w:ind w:left="2160" w:hanging="2160"/>
        <w:rPr/>
      </w:pPr>
      <w:r>
        <w:rPr>
          <w:rFonts w:cs="Courier New" w:ascii="Courier New" w:hAnsi="Courier New"/>
          <w:sz w:val="20"/>
          <w:szCs w:val="20"/>
        </w:rPr>
        <w:t>3:30PM      Q&amp;A McNicholas and Dekker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:45PM      Networking Break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:00PM      Office Management, and Procedures, record keeping-Dekker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:30PM      Clinical Cases and Small group discussions-Dekker and McNicholas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:00PM      Final Q&amp;A and Course evaluation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:15PM </w:t>
        <w:tab/>
        <w:t>Program adjournment</w:t>
      </w:r>
    </w:p>
    <w:p>
      <w:pPr>
        <w:pStyle w:val="Normal"/>
        <w:autoSpaceDE w:val="false"/>
        <w:ind w:left="2160" w:hanging="21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51:00Z</dcterms:created>
  <dc:creator>Phoenix Indian Medical Center</dc:creator>
  <dc:description/>
  <cp:keywords/>
  <dc:language>en-US</dc:language>
  <cp:lastModifiedBy>Dale Bushyhead</cp:lastModifiedBy>
  <dcterms:modified xsi:type="dcterms:W3CDTF">2005-07-21T12:51:00Z</dcterms:modified>
  <cp:revision>2</cp:revision>
  <dc:subject/>
  <dc:title>Proposed Agenda for the PCP-Bemid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579627</vt:r8>
  </property>
  <property fmtid="{D5CDD505-2E9C-101B-9397-08002B2CF9AE}" pid="3" name="_AuthorEmail">
    <vt:lpwstr>Dale.Bushyhead@ihs.gov</vt:lpwstr>
  </property>
  <property fmtid="{D5CDD505-2E9C-101B-9397-08002B2CF9AE}" pid="4" name="_AuthorEmailDisplayName">
    <vt:lpwstr>Bushyhead, Dale W.</vt:lpwstr>
  </property>
  <property fmtid="{D5CDD505-2E9C-101B-9397-08002B2CF9AE}" pid="5" name="_EmailSubject">
    <vt:lpwstr>Web content</vt:lpwstr>
  </property>
  <property fmtid="{D5CDD505-2E9C-101B-9397-08002B2CF9AE}" pid="6" name="_NewReviewCycle">
    <vt:lpwstr/>
  </property>
</Properties>
</file>