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EGON STATE LIBRARY</w:t>
      </w:r>
    </w:p>
    <w:p>
      <w:pPr>
        <w:pStyle w:val="Normal"/>
        <w:jc w:val="center"/>
        <w:rPr>
          <w:b/>
          <w:b/>
        </w:rPr>
      </w:pPr>
      <w:r>
        <w:rPr>
          <w:b/>
        </w:rPr>
        <w:t>BOARD OF TRUSTEES MEETING</w:t>
      </w:r>
    </w:p>
    <w:p>
      <w:pPr>
        <w:pStyle w:val="Normal"/>
        <w:jc w:val="center"/>
        <w:rPr/>
      </w:pPr>
      <w:r>
        <w:rPr/>
        <w:t>December 1, 2006</w:t>
      </w:r>
    </w:p>
    <w:p>
      <w:pPr>
        <w:pStyle w:val="Normal"/>
        <w:jc w:val="center"/>
        <w:rPr/>
      </w:pPr>
      <w:r>
        <w:rPr/>
        <w:t>Forest Grove, Oregon</w:t>
      </w:r>
    </w:p>
    <w:p>
      <w:pPr>
        <w:pStyle w:val="Normal"/>
        <w:rPr/>
      </w:pPr>
      <w:r>
        <w:rPr/>
      </w:r>
    </w:p>
    <w:p>
      <w:pPr>
        <w:pStyle w:val="Normal"/>
        <w:rPr/>
      </w:pPr>
      <w:r>
        <w:rPr/>
      </w:r>
    </w:p>
    <w:p>
      <w:pPr>
        <w:pStyle w:val="Normal"/>
        <w:rPr/>
      </w:pPr>
      <w:r>
        <w:rPr>
          <w:b/>
        </w:rPr>
        <w:t>Board members present:</w:t>
      </w:r>
      <w:r>
        <w:rPr/>
        <w:t xml:space="preserve"> Sue Burkholder, Freda Vars, Doug Henrichs, M. Yvonne Williams, Bill Sullivan.</w:t>
      </w:r>
    </w:p>
    <w:p>
      <w:pPr>
        <w:pStyle w:val="Normal"/>
        <w:rPr/>
      </w:pPr>
      <w:r>
        <w:rPr/>
      </w:r>
    </w:p>
    <w:p>
      <w:pPr>
        <w:pStyle w:val="Normal"/>
        <w:rPr/>
      </w:pPr>
      <w:r>
        <w:rPr>
          <w:b/>
        </w:rPr>
        <w:t>Staff present:</w:t>
      </w:r>
      <w:r>
        <w:rPr/>
        <w:t xml:space="preserve"> Jim Scheppke, Robin Speer, Arlene Weible, and MaryKay Dahlgreen.</w:t>
      </w:r>
    </w:p>
    <w:p>
      <w:pPr>
        <w:pStyle w:val="Normal"/>
        <w:rPr/>
      </w:pPr>
      <w:r>
        <w:rPr/>
      </w:r>
    </w:p>
    <w:p>
      <w:pPr>
        <w:pStyle w:val="Normal"/>
        <w:rPr/>
      </w:pPr>
      <w:r>
        <w:rPr>
          <w:b/>
        </w:rPr>
        <w:t>Visitors:</w:t>
      </w:r>
      <w:r>
        <w:rPr/>
        <w:t xml:space="preserve"> Lee Rengert, Eva Calcagno from Washington County Coop Library Services, Karen Hill from Cornelius Library, Debbie Brodie from Hillsboro Public Library.</w:t>
      </w:r>
    </w:p>
    <w:p>
      <w:pPr>
        <w:pStyle w:val="Normal"/>
        <w:rPr/>
      </w:pPr>
      <w:r>
        <w:rPr/>
      </w:r>
    </w:p>
    <w:p>
      <w:pPr>
        <w:pStyle w:val="Normal"/>
        <w:rPr/>
      </w:pPr>
      <w:r>
        <w:rPr/>
        <w:t>Chair Henrichs called the meeting to order at 9:38 am.</w:t>
      </w:r>
    </w:p>
    <w:p>
      <w:pPr>
        <w:pStyle w:val="Normal"/>
        <w:rPr/>
      </w:pPr>
      <w:r>
        <w:rPr/>
      </w:r>
    </w:p>
    <w:p>
      <w:pPr>
        <w:pStyle w:val="Normal"/>
        <w:rPr>
          <w:b/>
          <w:b/>
          <w:caps/>
        </w:rPr>
      </w:pPr>
      <w:r>
        <w:rPr>
          <w:b/>
          <w:caps/>
        </w:rPr>
        <w:t>Approval of Minutes</w:t>
      </w:r>
    </w:p>
    <w:p>
      <w:pPr>
        <w:pStyle w:val="Normal"/>
        <w:rPr>
          <w:b/>
          <w:b/>
          <w:caps/>
        </w:rPr>
      </w:pPr>
      <w:r>
        <w:rPr>
          <w:b/>
          <w:caps/>
        </w:rPr>
      </w:r>
    </w:p>
    <w:p>
      <w:pPr>
        <w:pStyle w:val="Normal"/>
        <w:rPr/>
      </w:pPr>
      <w:r>
        <w:rPr/>
        <w:t>Vars moved to accept the minutes of the October 13, 2006 meeting. Burkholder seconded. The motion passed unanimously.</w:t>
      </w:r>
    </w:p>
    <w:p>
      <w:pPr>
        <w:pStyle w:val="Normal"/>
        <w:rPr/>
      </w:pPr>
      <w:r>
        <w:rPr/>
      </w:r>
    </w:p>
    <w:p>
      <w:pPr>
        <w:pStyle w:val="Normal"/>
        <w:rPr>
          <w:b/>
          <w:b/>
          <w:caps/>
        </w:rPr>
      </w:pPr>
      <w:r>
        <w:rPr>
          <w:b/>
          <w:caps/>
        </w:rPr>
        <w:t>Reports of the Board Chair and Trustees</w:t>
      </w:r>
    </w:p>
    <w:p>
      <w:pPr>
        <w:pStyle w:val="Normal"/>
        <w:rPr>
          <w:b/>
          <w:b/>
          <w:caps/>
        </w:rPr>
      </w:pPr>
      <w:r>
        <w:rPr>
          <w:b/>
          <w:caps/>
        </w:rPr>
      </w:r>
    </w:p>
    <w:p>
      <w:pPr>
        <w:pStyle w:val="Normal"/>
        <w:rPr/>
      </w:pPr>
      <w:r>
        <w:rPr/>
        <w:t>Henrichs reported about the OEMA meeting held in Salem at the Convention Center. He asked that the Board schedule future meetings in conjunction with the OEMA conference when it is held in Salem. The Governor’s budget is to be announced next week and it will include the Ready to Read budget request from the State Library. Henrichs asked that Jim Scheppke pass on our congratulations and thanks for all the hard work the staff did to make that happen.</w:t>
      </w:r>
    </w:p>
    <w:p>
      <w:pPr>
        <w:pStyle w:val="Normal"/>
        <w:rPr/>
      </w:pPr>
      <w:r>
        <w:rPr/>
      </w:r>
    </w:p>
    <w:p>
      <w:pPr>
        <w:pStyle w:val="Normal"/>
        <w:rPr/>
      </w:pPr>
      <w:r>
        <w:rPr/>
        <w:t>Burkholder reported that the library district budget in Josephine County failed in the November election and they may close the library in Grants Pass. Jackson County Library’s local option levy also did not pass and they are looking at options for the library services to stay in operation. The Jackson County Library has a new early childhood program called Babies</w:t>
      </w:r>
      <w:r>
        <w:rPr>
          <w:i/>
        </w:rPr>
        <w:t xml:space="preserve"> </w:t>
      </w:r>
      <w:r>
        <w:rPr/>
        <w:t xml:space="preserve">in the Library which is very successful. </w:t>
      </w:r>
    </w:p>
    <w:p>
      <w:pPr>
        <w:pStyle w:val="Normal"/>
        <w:rPr/>
      </w:pPr>
      <w:r>
        <w:rPr/>
      </w:r>
    </w:p>
    <w:p>
      <w:pPr>
        <w:pStyle w:val="Normal"/>
        <w:rPr/>
      </w:pPr>
      <w:r>
        <w:rPr/>
        <w:t xml:space="preserve">Vars reported that the Corvallis-Benton County Library Friends group has expanded their book sales to include selling books online through their own website.  </w:t>
      </w:r>
    </w:p>
    <w:p>
      <w:pPr>
        <w:pStyle w:val="Normal"/>
        <w:rPr/>
      </w:pPr>
      <w:r>
        <w:rPr/>
      </w:r>
    </w:p>
    <w:p>
      <w:pPr>
        <w:pStyle w:val="Normal"/>
        <w:rPr/>
      </w:pPr>
      <w:r>
        <w:rPr/>
        <w:t>Sullivan reported that tomorrow night the 7</w:t>
      </w:r>
      <w:r>
        <w:rPr>
          <w:vertAlign w:val="superscript"/>
        </w:rPr>
        <w:t>th</w:t>
      </w:r>
      <w:r>
        <w:rPr/>
        <w:t xml:space="preserve"> annual Authors &amp; Artists Night will be held at the Eugene Public Library. This is a major fundraiser for the Library. </w:t>
      </w:r>
    </w:p>
    <w:p>
      <w:pPr>
        <w:pStyle w:val="Normal"/>
        <w:rPr/>
      </w:pPr>
      <w:r>
        <w:rPr/>
      </w:r>
    </w:p>
    <w:p>
      <w:pPr>
        <w:pStyle w:val="Normal"/>
        <w:rPr/>
      </w:pPr>
      <w:r>
        <w:rPr/>
        <w:t xml:space="preserve">Henrichs began a discussion regarding the evaluation process for the State Librarian. He asked Lee Rengert to speak to the requirements of the state for this process. Rengert gave an explanation of what the policies require. He checked with the Department of Administrative Services and they indicated that there are no requirements for the process when it involves agency directors. However, there is a responsibility for due diligence in management of the director and there is a responsibility for affirmative action evaluation. </w:t>
      </w:r>
    </w:p>
    <w:p>
      <w:pPr>
        <w:pStyle w:val="Normal"/>
        <w:rPr/>
      </w:pPr>
      <w:r>
        <w:rPr/>
      </w:r>
    </w:p>
    <w:p>
      <w:pPr>
        <w:pStyle w:val="Normal"/>
        <w:rPr/>
      </w:pPr>
      <w:r>
        <w:rPr/>
        <w:t xml:space="preserve">The Board had a discussion about investigating what other agencies do to see what we might learn from their practices. However, the State Library is a different agency from most and it is hard to compare. Comments made by the Board: the process has been revised every year; there seems to be an awkwardness about the current process; the process is mostly subjective and possibly that is the way it needs to be; we seek input from the public, state library staff, and the Board in the evaluation process; setting goals and talking about the results is subjective; questions for the public were very general this year and it seems to have worked well. </w:t>
      </w:r>
    </w:p>
    <w:p>
      <w:pPr>
        <w:pStyle w:val="Normal"/>
        <w:rPr/>
      </w:pPr>
      <w:r>
        <w:rPr/>
      </w:r>
    </w:p>
    <w:p>
      <w:pPr>
        <w:pStyle w:val="Normal"/>
        <w:rPr/>
      </w:pPr>
      <w:r>
        <w:rPr/>
        <w:t>Scheppke stated he is willing to do whatever suits the Board. The Board had a discussion about evaluating accomplishments and professional goals without the larger feedback gathering process every other year. Rengert mentioned that it is always an option for the State Librarian to seek feedback from the staff annually. Vars requested staff to get evaluation process information from other agencies with governing boards. Scheppke indicated this would be possible. Rengert stated that the Board has worked to engage in a meaningful conversation with the State Librarian through the process. Burkholder moved to go to a biennial evaluation of the State Librarian with annual reviews. Williams seconded. Sullivan moved to table the motion until the February meeting. Vars seconded. The motion passed unanimously.</w:t>
      </w:r>
    </w:p>
    <w:p>
      <w:pPr>
        <w:pStyle w:val="Normal"/>
        <w:rPr/>
      </w:pPr>
      <w:r>
        <w:rPr/>
      </w:r>
    </w:p>
    <w:p>
      <w:pPr>
        <w:pStyle w:val="Normal"/>
        <w:rPr>
          <w:b/>
          <w:b/>
          <w:caps/>
        </w:rPr>
      </w:pPr>
      <w:r>
        <w:rPr>
          <w:b/>
          <w:caps/>
        </w:rPr>
        <w:t>Reports of State Librarian and Staff</w:t>
      </w:r>
    </w:p>
    <w:p>
      <w:pPr>
        <w:pStyle w:val="Normal"/>
        <w:rPr>
          <w:b/>
          <w:b/>
          <w:caps/>
        </w:rPr>
      </w:pPr>
      <w:r>
        <w:rPr>
          <w:b/>
          <w:caps/>
        </w:rPr>
      </w:r>
    </w:p>
    <w:p>
      <w:pPr>
        <w:pStyle w:val="Normal"/>
        <w:rPr/>
      </w:pPr>
      <w:r>
        <w:rPr/>
        <w:t xml:space="preserve">Scheppke reported that we were successful in hiring a new Personnel Manager, Susan Payseno. She comes with a lot of experience in human resources management and is currently working as acting manager for a division at the Department of Environmental Quality. She will begin at the first of the year. Rengert has agreed to be available working under a personal services contract. </w:t>
      </w:r>
    </w:p>
    <w:p>
      <w:pPr>
        <w:pStyle w:val="Normal"/>
        <w:rPr/>
      </w:pPr>
      <w:r>
        <w:rPr/>
      </w:r>
    </w:p>
    <w:p>
      <w:pPr>
        <w:pStyle w:val="Normal"/>
        <w:rPr/>
      </w:pPr>
      <w:r>
        <w:rPr/>
        <w:t xml:space="preserve">There were thirteen library measures around the state in November and seven were successful. The new county library district in Wasco County was approved. The defeats of the six other measures has created a critical situation for libraries in Oregon. Scheppke is asking that the Board consider taking some of the LSTA un-programmed money to budget an amount for consulting assistance to hire a consultant to go to these counties upon request to help them develop strategic plans. The consultant would be on call for Malheur, Josephine, and Jackson Counties. Scheppke suggested an amount of $20,000 as a reasonable budget for this consultant. A question came up about assistance for Oregon City and Wilsonville libraries that also had failed levies. Scheppke remarked that those libraries probably will not be closing. He would like to focus on Malheur, Josephine, and Jackson Counties because they are facing closure. The consultant would not be for campaign consulting, but would focus on best strategies to keep these libraries open. The Board discussed what can be done in the way of long range planning to keep this from happening again. Sullivan suggested considering a statewide strategy to provide over-lapping districts. Scheppke stated there is a lot of diversity in counties, and how willing residents are to finance libraries. Burkholder suggested having a long term goal for the Board to work on providing a statewide strategy. Scheppke stated the Board’s strategy has been to use existing library district law to create more county and multi-county library districts. </w:t>
      </w:r>
    </w:p>
    <w:p>
      <w:pPr>
        <w:pStyle w:val="Normal"/>
        <w:rPr/>
      </w:pPr>
      <w:r>
        <w:rPr/>
      </w:r>
    </w:p>
    <w:p>
      <w:pPr>
        <w:pStyle w:val="Normal"/>
        <w:rPr/>
      </w:pPr>
      <w:r>
        <w:rPr/>
        <w:t>Henrichs requested that we look at what laws could be changed and restructured for libraries. Scheppke stated we will be in the midst of LSTA long range planning next spring and we need to include the LSTA Advisory Committee in these discussions. They are having a phone meeting at the end of December.</w:t>
      </w:r>
    </w:p>
    <w:p>
      <w:pPr>
        <w:pStyle w:val="Normal"/>
        <w:rPr/>
      </w:pPr>
      <w:r>
        <w:rPr/>
      </w:r>
    </w:p>
    <w:p>
      <w:pPr>
        <w:pStyle w:val="Normal"/>
        <w:rPr/>
      </w:pPr>
      <w:r>
        <w:rPr/>
        <w:t>Vars moved to put out an RFP for a consultant for $20,000 from the un-programmed LSTA funds to assist Malheur, Josephine, and Jackson Counties with their library funding strategies. Williams seconded. Motioned carried unanimously. Scheppke will endeavor to have the consultant hired around the first of the next year. The Board asked that the LSTA Advisory Council include long-range funding and governance strategies for Oregon public libraries as a goal in the planning process. Scheppke will take this to the December LSTA Advisory Council meeting.</w:t>
      </w:r>
    </w:p>
    <w:p>
      <w:pPr>
        <w:pStyle w:val="Normal"/>
        <w:rPr/>
      </w:pPr>
      <w:r>
        <w:rPr/>
      </w:r>
    </w:p>
    <w:p>
      <w:pPr>
        <w:pStyle w:val="Normal"/>
        <w:rPr/>
      </w:pPr>
      <w:r>
        <w:rPr/>
        <w:t>Arlene Weible reported on the Federal Depository Library Program, a system used to distribute federal documents to libraries in the state. This is currently a two tiered system: a regional library agrees to handle all the publications distributed through the program, and selected libraries handle selected federal documents. Portland State University (PSU) has been the regional library in the past and is now having some issues with their continuation in this role. The Documents Interest Group of Oregon ( DIGOR), a unit of OLA,  had a meeting with PSU and there is interest in other major research libraries in the state that hold federal documents collections to begin sharing responsibilities for regional services in the state. A plan was created that would transfer the regional designation from PSU to the State Library, and establish housing agreements with other libraries in the state to designate part of their collections as part of the regional collection. The State Library staff believes it would be feasible for the State Library to serve in a coordinator role in a partnership with the University of Oregon, Oregon State University, and Portland State University. These institutions have the largest collections of federal documents and the ability to support the collections. This plan would not impact space in the State Library. We would be able to designate collections in other institutions for housing the documents and use interlibrary loan for access. The arrangement has proven successful in some other states. The staff will work on a memorandum of understanding for the four major libraries in Oregon to sign. This will be brought back to the Board for a final decision.</w:t>
      </w:r>
    </w:p>
    <w:p>
      <w:pPr>
        <w:pStyle w:val="Normal"/>
        <w:rPr/>
      </w:pPr>
      <w:r>
        <w:rPr/>
      </w:r>
    </w:p>
    <w:p>
      <w:pPr>
        <w:pStyle w:val="Normal"/>
        <w:rPr/>
      </w:pPr>
      <w:r>
        <w:rPr/>
        <w:t>Scheppke referred the Board to reports in the Board packet that provide current budget information, shared values, and performance reports.</w:t>
      </w:r>
    </w:p>
    <w:p>
      <w:pPr>
        <w:pStyle w:val="Normal"/>
        <w:rPr/>
      </w:pPr>
      <w:r>
        <w:rPr/>
      </w:r>
    </w:p>
    <w:p>
      <w:pPr>
        <w:pStyle w:val="Normal"/>
        <w:rPr>
          <w:b/>
          <w:b/>
        </w:rPr>
      </w:pPr>
      <w:r>
        <w:rPr>
          <w:b/>
        </w:rPr>
        <w:t>OPEN FORUM</w:t>
      </w:r>
    </w:p>
    <w:p>
      <w:pPr>
        <w:pStyle w:val="Normal"/>
        <w:rPr>
          <w:b/>
          <w:b/>
        </w:rPr>
      </w:pPr>
      <w:r>
        <w:rPr>
          <w:b/>
        </w:rPr>
      </w:r>
    </w:p>
    <w:p>
      <w:pPr>
        <w:pStyle w:val="Normal"/>
        <w:rPr/>
      </w:pPr>
      <w:r>
        <w:rPr/>
        <w:t xml:space="preserve">Eva Calcagno from Washington County Library Services and Debbie Brodie from Hillsboro Public Library shared information with the Board about their libraries. The local option levy for library funding passed in the county. Brodie invited the Board to hold a Board meeting in the Hillsboro Public Library building that will be complete in May. </w:t>
      </w:r>
    </w:p>
    <w:p>
      <w:pPr>
        <w:pStyle w:val="Normal"/>
        <w:rPr/>
      </w:pPr>
      <w:r>
        <w:rPr/>
      </w:r>
    </w:p>
    <w:p>
      <w:pPr>
        <w:pStyle w:val="Normal"/>
        <w:rPr/>
      </w:pPr>
      <w:r>
        <w:rPr/>
        <w:t>Karen Hill, director of Cornelius Public Library presented her appeal of a staff decision to deny a Ready to Read Grant because they did not meet the deadline for the application. They have received this grant since 1997 and use it for their reading programs for children. Last year they did not receive any city funds for the Library. Funds were cut, staff were cut, and they were not able to meet the deadline for the paperwork. They are asking to be reconsidered for the grant request. The new city manager restored the funding to the Library. They are now able to hire a director and more staff, increase hours, and restore services.</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Henrichs opened the discussion regarding the appeal of the staff decision to deny a Ready to Read grant award to the Cornelius Public Library. Burkholder moved to award the Ready to Read Grant to the Cornelius Public Library. Sullivan seconded. The motion passed unanimously. </w:t>
      </w:r>
    </w:p>
    <w:p>
      <w:pPr>
        <w:pStyle w:val="Normal"/>
        <w:rPr/>
      </w:pPr>
      <w:r>
        <w:rPr/>
      </w:r>
    </w:p>
    <w:p>
      <w:pPr>
        <w:pStyle w:val="Normal"/>
        <w:rPr/>
      </w:pPr>
      <w:r>
        <w:rPr/>
        <w:t xml:space="preserve">Scheppke presented the request for a prioritization of State Library program units by the Budget and Management Division and the Legislative Fiscal Office. Burkholder moved to accept the current prioritization on page 26. Vars seconded. The motion passed unanimously. </w:t>
      </w:r>
    </w:p>
    <w:p>
      <w:pPr>
        <w:pStyle w:val="Normal"/>
        <w:rPr/>
      </w:pPr>
      <w:r>
        <w:rPr/>
      </w:r>
    </w:p>
    <w:p>
      <w:pPr>
        <w:pStyle w:val="Normal"/>
        <w:rPr/>
      </w:pPr>
      <w:r>
        <w:rPr/>
        <w:t xml:space="preserve">Scheppke presented the recommendation that the Board approve the proposed State Library Affirmative Action goals, strategies and responsibilities for implementation for the 2007-09 Affirmative Action Plan. Williams moved to accept the plan as presented. Burkholder seconded. The Board discussed how best to encourage minorities and other Oregon students to receive a library education locally. Scheppke described the Emporia State University program that is delivered in Portland, and the distance program delivered by the University of Washington. We have two opportunities for supporting minorities at Emporia and UW. One is the grant to Emporia to provide scholarships for minorities and the other is the Oregon Library Association’s new scholarship program funded with LSTA money that will give priority to minority students. The pool of minority librarians is very small nationally. We are attempting to develop our own pool within the state. Burkholder explained that the Oregon University System has analyzed the situation and decided not to deliver library education. Sullivan asked if the Board would like to support investigation into getting a library education program delivered by an Oregon university again. Scheppke said that the State Library provided support for the Emporia program with LSTA funds when the program began about a decade ago. The motion passed unanimously. </w:t>
      </w:r>
    </w:p>
    <w:p>
      <w:pPr>
        <w:pStyle w:val="Normal"/>
        <w:rPr/>
      </w:pPr>
      <w:r>
        <w:rPr/>
      </w:r>
    </w:p>
    <w:p>
      <w:pPr>
        <w:pStyle w:val="Normal"/>
        <w:rPr/>
      </w:pPr>
      <w:r>
        <w:rPr/>
        <w:t xml:space="preserve">Scheppke presented an additional team building performance goal for the State Librarian for the year 2006-07: Lead a process involving the Management Team, Team Coordinators, and Library Council members to review the results of the </w:t>
      </w:r>
      <w:r>
        <w:rPr>
          <w:i/>
        </w:rPr>
        <w:t>Oregon Business</w:t>
      </w:r>
      <w:r>
        <w:rPr/>
        <w:t xml:space="preserve"> magazine and Library Council workplace assessments and develop objectives to continue to improve the team-based organization at the Library. </w:t>
      </w:r>
    </w:p>
    <w:p>
      <w:pPr>
        <w:pStyle w:val="Normal"/>
        <w:rPr/>
      </w:pPr>
      <w:r>
        <w:rPr/>
      </w:r>
    </w:p>
    <w:p>
      <w:pPr>
        <w:pStyle w:val="Normal"/>
        <w:rPr/>
      </w:pPr>
      <w:r>
        <w:rPr/>
        <w:t xml:space="preserve">Sullivan remarked that he thought the goal needed to be more professionally challenging and to include team building with volunteer libraries in the state. He proposed to go in another direction for this goal: Identify volunteer and non-tax supported library organizations throughout Oregon, open a dialogue about their concerns and needs, and develop recommendations for ways in which the State Library could work on team building. </w:t>
      </w:r>
    </w:p>
    <w:p>
      <w:pPr>
        <w:pStyle w:val="Normal"/>
        <w:rPr/>
      </w:pPr>
      <w:r>
        <w:rPr/>
      </w:r>
    </w:p>
    <w:p>
      <w:pPr>
        <w:pStyle w:val="Normal"/>
        <w:rPr/>
      </w:pPr>
      <w:r>
        <w:rPr/>
        <w:t xml:space="preserve">The Board had a discussion about the current policies and how they relate to volunteer libraries around the state. Scheppke indicated the staff continues to support the Board’s current policies and would support any future changes the Board would make to those policies. Sullivan moves to not accept the goal as proposed. Motion did not receive a second. Burkholder moved to approve the proposed goal as presented by the State Librarian. Williams seconded. Motion passed with 3 ayes and 1 no. </w:t>
      </w:r>
    </w:p>
    <w:p>
      <w:pPr>
        <w:pStyle w:val="Normal"/>
        <w:rPr/>
      </w:pPr>
      <w:r>
        <w:rPr/>
      </w:r>
    </w:p>
    <w:p>
      <w:pPr>
        <w:pStyle w:val="Normal"/>
        <w:rPr/>
      </w:pPr>
      <w:r>
        <w:rPr/>
        <w:t>Henrichs presented the ballot for appointments to Board Advisory Councils to the Board. Henrichs did not receive any nominations in addition to the list presented. Board members had a discussion about the candidates and then voted. The results for the TBABS Advisory Council new members are Kitt Jordan from Portland, Leone Holden from Phoenix, and Annis Holsworth from Salem. The results for the LSTA Advisory Council new members are Carol Jones from Salem, Cathy Lindsley from Eugene, Javier Gutierrez from Portland, and Camila Gabaldon from Monmouth.</w:t>
      </w:r>
    </w:p>
    <w:p>
      <w:pPr>
        <w:pStyle w:val="Normal"/>
        <w:rPr/>
      </w:pPr>
      <w:r>
        <w:rPr/>
      </w:r>
    </w:p>
    <w:p>
      <w:pPr>
        <w:pStyle w:val="Normal"/>
        <w:rPr/>
      </w:pPr>
      <w:r>
        <w:rPr/>
        <w:t>The Board planned their Board meeting dates for 2007: February 7 in Salem, April 18 in Corvallis, June 21 in The Dalles, August 8 in Grants Pass, October 19 in Salem, a Board retreat on December 13 and a business meeting on December 14 in Salem.</w:t>
      </w:r>
    </w:p>
    <w:p>
      <w:pPr>
        <w:pStyle w:val="Normal"/>
        <w:rPr/>
      </w:pPr>
      <w:r>
        <w:rPr/>
      </w:r>
    </w:p>
    <w:p>
      <w:pPr>
        <w:pStyle w:val="Normal"/>
        <w:rPr/>
      </w:pPr>
      <w:r>
        <w:rPr/>
        <w:t>Meeting adjourned at 3: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31:00Z</dcterms:created>
  <dc:creator> </dc:creator>
  <dc:description/>
  <cp:keywords/>
  <dc:language>en-US</dc:language>
  <cp:lastModifiedBy>OSL</cp:lastModifiedBy>
  <cp:lastPrinted>2006-12-26T09:24:00Z</cp:lastPrinted>
  <dcterms:modified xsi:type="dcterms:W3CDTF">2007-01-16T23:31:00Z</dcterms:modified>
  <cp:revision>7</cp:revision>
  <dc:subject/>
  <dc:title>OSL Board of Trustees</dc:title>
</cp:coreProperties>
</file>