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380"/>
        <w:gridCol w:w="900"/>
        <w:gridCol w:w="900"/>
      </w:tblGrid>
      <w:tr>
        <w:trPr/>
        <w:tc>
          <w:tcPr>
            <w:tcW w:w="900" w:type="dxa"/>
            <w:tcBorders/>
            <w:shd w:fill="C0C0C0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1849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shd w:fill="C0C0C0" w:val="clear"/>
            <w:vAlign w:val="center"/>
          </w:tcPr>
          <w:p>
            <w:pPr>
              <w:pStyle w:val="Header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er"/>
              <w:ind w:left="1332" w:hanging="0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hronic Care Initiative Update </w:t>
            </w:r>
          </w:p>
          <w:p>
            <w:pPr>
              <w:pStyle w:val="Header"/>
              <w:ind w:left="2772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rch 1, 2007</w:t>
            </w:r>
          </w:p>
          <w:p>
            <w:pPr>
              <w:pStyle w:val="Header"/>
              <w:ind w:left="259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Header"/>
              <w:ind w:left="-108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618490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Header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ronic Care Initiative (CCI) News:</w:t>
      </w:r>
    </w:p>
    <w:p>
      <w:pPr>
        <w:pStyle w:val="Normal"/>
        <w:numPr>
          <w:ilvl w:val="0"/>
          <w:numId w:val="2"/>
        </w:numP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t>NCC Meeting: (2/26 to  3/2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lenary session held by Rashad Massoud, MD, Senior Vice President of IHI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Breakout session held by Cindy Hupke, Jerry Langley, and Ty Reidhead with approximately 70 attendees on “</w:t>
      </w:r>
      <w:r>
        <w:rPr>
          <w:rFonts w:cs="Arial" w:ascii="Arial" w:hAnsi="Arial"/>
          <w:sz w:val="22"/>
          <w:szCs w:val="22"/>
        </w:rPr>
        <w:t xml:space="preserve">Putting Improvement into Practice: </w:t>
      </w:r>
      <w:r>
        <w:rPr>
          <w:rFonts w:cs="Arial" w:ascii="Arial" w:hAnsi="Arial"/>
          <w:i/>
          <w:iCs/>
          <w:sz w:val="22"/>
          <w:szCs w:val="22"/>
        </w:rPr>
        <w:t>An Integrated Chronic Care Collaborative”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“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Meet and Greet” held with approximately 50 participants that came to an evening informal discussion regarding the CCI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NNLC discussion session with approximately 30 attendees by Rashad Massoud, Lisa Dolan-Branton and Pat Lundgren </w:t>
      </w:r>
    </w:p>
    <w:p>
      <w:pPr>
        <w:pStyle w:val="Normal"/>
        <w:numPr>
          <w:ilvl w:val="0"/>
          <w:numId w:val="2"/>
        </w:numP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HI International Forum on Redesigning the Clinical Office Practice</w:t>
      </w:r>
      <w:r>
        <w:rPr>
          <w:rFonts w:cs="Arial" w:ascii="Arial" w:hAnsi="Arial"/>
          <w:sz w:val="22"/>
          <w:szCs w:val="22"/>
        </w:rPr>
        <w:t xml:space="preserve"> on March 25-27 in Nashville, Tennessee.  Terry Cullen and Bruce Finke will present on “Beading the Necklace: Innovation through Health Information Technology in the Indian Health System.”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PC-IHS New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Innovations in Planned Care for the Indian Health System is an “Innovation Process.”</w:t>
      </w:r>
      <w:r>
        <w:rPr>
          <w:rFonts w:cs="Arial" w:ascii="Arial" w:hAnsi="Arial"/>
          <w:sz w:val="22"/>
          <w:szCs w:val="22"/>
        </w:rPr>
        <w:t xml:space="preserve">  Typical collaboratives have a well defined package that is used to facilitate change and improvement.  Transformation of care systems to improve care of all conditions (as will be done in the IPC-IHS) is an effort that has not yet been tri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overall framework for the Innovation is depicted in the slide below: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ekly pre-work calls have begun</w:t>
      </w:r>
      <w:r>
        <w:rPr>
          <w:rFonts w:cs="Arial" w:ascii="Arial" w:hAnsi="Arial"/>
          <w:sz w:val="22"/>
          <w:szCs w:val="22"/>
        </w:rPr>
        <w:t>.  Teams have developed aim statements and goals, worked on self-assessments of their care delivery and processes, received training in web-ex, and developed care teams.  Virtual site visits are in process for new sites.  Sites are being strongly encouraged to include a consumer/community member on their innovation team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sz w:val="22"/>
          <w:szCs w:val="22"/>
        </w:rPr>
        <w:t>IPC expert panel meeting</w:t>
      </w:r>
      <w:r>
        <w:rPr>
          <w:rFonts w:cs="Arial" w:ascii="Arial" w:hAnsi="Arial"/>
          <w:sz w:val="22"/>
          <w:szCs w:val="22"/>
        </w:rPr>
        <w:t xml:space="preserve"> was held in Phoenix, AZ on January 17-18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ximately 30 participants – half IHS/Tribal and half outside experts particip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27755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→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8:00Z</dcterms:created>
  <dc:creator>Whiteriver Service Unit</dc:creator>
  <dc:description/>
  <dc:language>en-US</dc:language>
  <cp:lastModifiedBy>C. Ty Reidhead</cp:lastModifiedBy>
  <cp:lastPrinted>2007-03-07T00:55:00Z</cp:lastPrinted>
  <dcterms:modified xsi:type="dcterms:W3CDTF">2007-03-07T07:58:00Z</dcterms:modified>
  <cp:revision>3</cp:revision>
  <dc:subject/>
  <dc:title>Chronic Care Initiative Briefing for the Leadership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