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b/>
          <w:b/>
          <w:bCs/>
          <w:szCs w:val="20"/>
        </w:rPr>
      </w:pPr>
      <w:r>
        <w:rPr>
          <w:rFonts w:eastAsia="Courier New" w:cs="Courier New" w:ascii="Courier New" w:hAnsi="Courier New"/>
          <w:b/>
          <w:bCs/>
          <w:szCs w:val="20"/>
        </w:rPr>
        <w:t xml:space="preserve">U.S. DEPARTMENT OF THE INTERIOR APPLICANT BACKGROUND SURVEY DI-193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General Instructions: The information from this survey is used to help ensure that agency personnel practices meet the requirements of Federal law.  Your responses are VOLUNTARY.  Please answer each of the questions to the best of your ability.  Please print entries in pencil or pen.  Use only capital letters.  Read each item thoroughly before completing the appropriate code number in the blan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Vacancy Announcement Number:  ____________________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Position:  __________________________________________________________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Today's date (month, day, year):  ____ - ____ - 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1.  Name (Last, First, M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_______________________________________________________________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2.  Year of Birth:  ________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3.  Social Security Number:  _____ - ___ - _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4.  How did you learn about the position or exam for which you are apply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1    Private information ser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2    Magazi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3    Newspap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4    Radi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5    TV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6    Pos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7    Private employment off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8    State employment off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09    Agency Personnel office (bulletin board or vacancy syst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0    Federal Government recruitment at school or colle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1    Federal/State/local job inform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2    Religious organiz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3    School/college counselor or offici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4    Federal/relative working in agenc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15    Federal/relative not working in agenc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6    Other (Specify):  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5.   Please categorize yourself in terms of race and sex using the definitions below. In the space after number 7, place the RACE/ETHNIC Code which indicates the group with which you identify yoursel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DEFINI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A - American Indian or Alaskan Nati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B - Asian or Pacific Island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C - Black, not of Hispanic orig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D - Hispani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 - White, not Hispanic orig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6.  Do you have any disabilities?   Yes  ___        No  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7.  RACE/ETHNIC Code:  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8.  SEX:  ____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PRIVACY ACT INFORMATION: This information is provided pursuant to Public Law 935-579 (Privacy Act, 1974), December 31, 1974, for individuals completing Federal records and forms that solicit personal information.  AUTHORITY: Sections 1302, 3301, 3304, and 7201 of Title 5 of the U.S. Code.  PURPOSE AND ROUTINE USES:  The information from this survey is used for research and for a Federal equal opportunity recruitment program to help ensure that agency personnel practices meet the requirements of Federal law.  EFFECTS O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NONDISCLOSURE: Providing this information is voluntary.  No individual personnel selections are made based on this information.  INFORMATION REGARDING DISCLOSURE OF YOUR SOCIAL SECURITY NUMBER UNDER PUBLIC LAW 93-579, SECTION 7(b): Solicitation of Social Security Number by the Office of Personnel Management is authorized under provisions of Executive Order 9397,dated November 22, 1943, and is used to relate this form with other records that you file with Federal agencies.                                        (BUREAU USE ON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Date received (month, Day, year.):  ___ - ___ - _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PATCOB CODE:   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BUREAU CODE:   ____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APPLICANT'S STATEMENT OF SELECTIVE SERVICE REGISTRATION STAT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If you are a male born after December 31, 1959, and are at least 18 years of age, civil service employment law (5 U.S.C. 3328) requires that you must be registered with the Selective Service System, unless you meet certain exemptions under Selective Service law.  If you are required to register but knowingly and willfully fail to do so, you are ineligible for appointment by executive agencies of the Federal Gover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CERTIFICATION OF REGISTRATION STAT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Check 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   I certify I am registered with Selective Service Syst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1080"/>
        <w:rPr>
          <w:rFonts w:ascii="Courier New" w:hAnsi="Courier New" w:eastAsia="Courier New" w:cs="Courier New"/>
          <w:sz w:val="20"/>
          <w:szCs w:val="20"/>
        </w:rPr>
      </w:pPr>
      <w:r>
        <w:rPr>
          <w:rFonts w:eastAsia="Courier New" w:cs="Courier New" w:ascii="Courier New" w:hAnsi="Courier New"/>
          <w:sz w:val="20"/>
          <w:szCs w:val="20"/>
        </w:rPr>
        <w:t xml:space="preserve">[   ]   I certify I have been determined by Selective Service System to be exempt from the registration provisions of Selective Servic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   I certify I have not registered with the Selective Service Syst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   I certify I have not reached my 18th birthday and understand I 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b/>
        <w:t xml:space="preserve">required by law to register at that ti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NON-REGISTRANTS UNDER AGE 2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If you are under 26 and have not registered as required, you should regis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promptly at a United States Post Office, or consular office if you are outsi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the United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NON-REGISTRANTS AGE 26 OR OV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If you were born in 1960 or later, are 26 years of age or older, and were required to register but did not do so, you can no longer register under Selective Service law.  Accordingly, you are not eligible for appointment to an executive agency unless you can prove to the Office of Personnel Management (OPM) that your failure to register was neither knowing nor willful.  You may request an OPM decision through the agency that was considering you for employment by returning this statement with your written request for an OPM determination together with any explanation and documentation you wish to     furnish to prove that your failure to register was neither knowing nor willfu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PRIVACY ACT STAT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Because information on your registration status is essential for determining whether you are in compliance with 5 U.S.C. 3328, failure to provide the information requested by this statement will prevent any further consideration of your application for appointment.  This information is subject to verification with Selective Service System and may be furnished to other Federal agencies for law enforcement or other authorized use in implementing this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FALSE STATEMENT NOTIFIC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A false statement may be grounds for not hiring you, or for firing you if you have already begun work.  Also, you may be punished by fine or impriso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Section 1001 of title 18, United States Co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Legal signature of individual (please use in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Date signed (please use ink)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8:22:00Z</dcterms:created>
  <dc:creator>Amy and Dan Peterson</dc:creator>
  <dc:description/>
  <dc:language>en-US</dc:language>
  <cp:lastModifiedBy> </cp:lastModifiedBy>
  <dcterms:modified xsi:type="dcterms:W3CDTF">2003-02-08T18:22:00Z</dcterms:modified>
  <cp:revision>2</cp:revision>
  <dc:subject/>
  <dc:title>U</dc:title>
</cp:coreProperties>
</file>