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cantSplit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Acquisition Process Scenario:  10. Small Business Innovation Research (SBIR)</w:t>
            </w:r>
          </w:p>
        </w:tc>
      </w:tr>
      <w:tr>
        <w:trPr>
          <w:tblHeader w:val="true"/>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FP = Future Potential</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 Awardee</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cantSplit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cantSplit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PA Consolidates Areas of Interest Across Federal Government and Publishes Lis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 interested labs and other research activities may submit topic area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arch activities insert “wedge” in budget to plan for award of acceptable proposals under submitted topic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nd evaluate submittals in Topic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 office receives submittals and evaluates them.  Submittals selected for award are forwarded to the buying office for process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quisition plan prepared IAW agency polic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p>
            <w:pPr>
              <w:pStyle w:val="Normal"/>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5.100, 15.101, 15.201(c) FAR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and Evaluation Criteri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FMR Vol 3, Chapter 15, Sec 150202; FAR 3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Purchase Request to 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fer of purchase request data from PO thru FO to B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specif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ying Office analyzes requirement; assigns to buyer / contract specialis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highlight w:val="yellow"/>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Model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Issue model contract to selected vendo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olicitation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s and coordinates review of model contract. This includes technical requirements provided and reviewed by the PO. The Legal Office reviews for legal sufficiency.</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3-204</w:t>
            </w:r>
          </w:p>
          <w:p>
            <w:pPr>
              <w:pStyle w:val="Normal"/>
              <w:rPr>
                <w:rFonts w:ascii="Arial" w:hAnsi="Arial" w:cs="Arial"/>
                <w:sz w:val="16"/>
                <w:szCs w:val="16"/>
              </w:rPr>
            </w:pPr>
            <w:r>
              <w:rPr>
                <w:rFonts w:cs="Arial" w:ascii="Arial" w:hAnsi="Arial"/>
                <w:sz w:val="16"/>
                <w:szCs w:val="16"/>
              </w:rPr>
            </w:r>
          </w:p>
        </w:tc>
      </w:tr>
      <w:tr>
        <w:trPr>
          <w:trHeight w:val="11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TIS / SCA Wage Determi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Model Contrac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el contract directly to selected vendor.</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ssue / post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5.205 </w:t>
            </w:r>
          </w:p>
          <w:p>
            <w:pPr>
              <w:pStyle w:val="Normal"/>
              <w:rPr>
                <w:rFonts w:ascii="Arial" w:hAnsi="Arial" w:cs="Arial"/>
                <w:sz w:val="16"/>
                <w:szCs w:val="16"/>
              </w:rPr>
            </w:pPr>
            <w:r>
              <w:rPr>
                <w:rFonts w:cs="Arial" w:ascii="Arial" w:hAnsi="Arial"/>
                <w:sz w:val="16"/>
                <w:szCs w:val="16"/>
              </w:rPr>
            </w:r>
          </w:p>
        </w:tc>
      </w:tr>
      <w:tr>
        <w:trPr>
          <w:trHeight w:val="2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technical drawin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RF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hanges with Offeror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contract terms and conditions with selected vendor.</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Web Site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from Dept of Labor and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TIS / SCA Wage Deter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proposal revisions as a result of ongoing negotiation with selected vend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valuate technical proposal, price/costs, terms and conditions; Contracting Officer brings in additional expertise as required for review. </w:t>
            </w:r>
            <w:r>
              <w:rPr>
                <w:rFonts w:cs="Arial" w:ascii="Arial" w:hAnsi="Arial"/>
                <w:b/>
                <w:bCs/>
                <w:sz w:val="16"/>
              </w:rPr>
              <w:t>This is an iterative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of Final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ree on final terms and conditions with vendor.  Verify that the program office still feels the contract should be awarde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Surveys an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vendor EE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9.1; 9.4; 22.805(a)</w:t>
            </w:r>
          </w:p>
        </w:tc>
      </w:tr>
      <w:tr>
        <w:trPr>
          <w:trHeight w:val="1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emble and prepare award documentation. Execute procurement instr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4, 15.504</w:t>
            </w:r>
          </w:p>
          <w:p>
            <w:pPr>
              <w:pStyle w:val="Normal"/>
              <w:rPr>
                <w:rFonts w:ascii="Arial" w:hAnsi="Arial" w:cs="Arial"/>
                <w:sz w:val="16"/>
                <w:szCs w:val="16"/>
              </w:rPr>
            </w:pPr>
            <w:r>
              <w:rPr>
                <w:rFonts w:cs="Arial" w:ascii="Arial" w:hAnsi="Arial"/>
                <w:sz w:val="16"/>
                <w:szCs w:val="16"/>
              </w:rPr>
            </w:r>
          </w:p>
        </w:tc>
      </w:tr>
      <w:tr>
        <w:trPr>
          <w:trHeight w:val="34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rHeight w:val="3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1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e-award notices under set- asides this is an intent to award to vendor (only for vendors in competitive rang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gress (as applicabl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Post award notice (FBO);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Unsuccessful Offeror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OL (as applicable)</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B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notic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5.303, 15.50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FARS 204.6; agency regs for reports to Congress</w:t>
            </w:r>
          </w:p>
        </w:tc>
      </w:tr>
      <w:tr>
        <w:trPr>
          <w:trHeight w:val="61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DI Transa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Finance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ogram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OSDBU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or</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 Administration</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CAA</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Security</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trHeight w:val="8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Post Award Debrief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e-on-one discussion with non-selected vendors of the aspects of their submittal and top-level information of the winner only.</w:t>
            </w:r>
          </w:p>
          <w:p>
            <w:pPr>
              <w:pStyle w:val="Normal"/>
              <w:rPr>
                <w:rFonts w:ascii="Arial" w:hAnsi="Arial" w:cs="Arial"/>
                <w:sz w:val="16"/>
              </w:rPr>
            </w:pPr>
            <w:r>
              <w:rPr>
                <w:rFonts w:cs="Arial" w:ascii="Arial" w:hAnsi="Arial"/>
                <w:sz w:val="16"/>
              </w:rPr>
              <w:t>Coordinate with Legal and Program Office—Program Office MUST atten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5.506 </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ost-Award Protes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solve post award protests, thru Alternative Dispute resolution (ADR) or court. Rule 4 file is developed. This activity is coordinated with Legal Office.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O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b), 13.106-3 (c), 14.408-8, 15.507, 33.1 </w:t>
            </w:r>
          </w:p>
        </w:tc>
      </w:tr>
      <w:tr>
        <w:trPr>
          <w:trHeight w:val="3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of Claims Web 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onduct legal resear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xus/Nexus &amp;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onduct legal resear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tice to Proc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vide authority to proceed with contract performanc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6.213(e)</w:t>
            </w:r>
          </w:p>
        </w:tc>
      </w:tr>
      <w:tr>
        <w:trPr>
          <w:trHeight w:val="13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trHeight w:val="1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ct Goods or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tion and completion of receiving documentation (e.g. DD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llecting passive past performance information as it relates to timeliness quality, and deliv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ne for each contract line item numb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agency property (includes government furnished items or equipment or contractor purchased items or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S or DR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dentify disposal of excess contractor acquired property</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rHeight w:val="34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rHeight w:val="3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ward Management data on GWAC index as applic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Notification of nam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meet requirements set forth in contract. Role is dependent on how agency writes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F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23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voice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invoice to Finance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_1091252853"/>
            <w:bookmarkEnd w:id="0"/>
            <w:r>
              <w:rPr>
                <w:rFonts w:cs="Arial" w:ascii="Arial" w:hAnsi="Arial"/>
              </w:rPr>
              <w:object w:dxaOrig="8640"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3.05pt" filled="f" o:ole="">
                  <v:imagedata r:id="rId3" o:title=""/>
                </v:shape>
                <o:OLEObject Type="Embed" ProgID="Word.Document.12" ShapeID="ole_rId2" DrawAspect="Content" ObjectID="_2082356507" r:id="rId2"/>
              </w:object>
            </w: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ch Invoice to Receiving Report and Obligating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goods and services have been performed satisfactory against contract requireme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an approved invoice thru Buying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ce Office originally obtained EFT information when they received the obligating document. 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CC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FT data from BP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Off-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if payment should be reduced due to amounts owed to government by contract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asury,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erify payment e.g. 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t Collection Improvement Act PL 104-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Vendor via check or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trHeight w:val="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trHeight w:val="2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Final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 Pay vendor 8.1-8.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4.804-5(b), 52.222-7, </w:t>
            </w:r>
          </w:p>
          <w:p>
            <w:pPr>
              <w:pStyle w:val="Normal"/>
              <w:rPr>
                <w:rFonts w:ascii="Arial" w:hAnsi="Arial" w:cs="Arial"/>
                <w:sz w:val="16"/>
                <w:szCs w:val="16"/>
              </w:rPr>
            </w:pPr>
            <w:r>
              <w:rPr>
                <w:rFonts w:cs="Arial" w:ascii="Arial" w:hAnsi="Arial"/>
                <w:sz w:val="16"/>
                <w:szCs w:val="16"/>
              </w:rPr>
              <w:t>52.52.222-41(k)</w:t>
            </w:r>
          </w:p>
        </w:tc>
      </w:tr>
      <w:tr>
        <w:trPr>
          <w:trHeight w:val="27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720" w:right="720" w:gutter="0" w:header="720" w:top="16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AE – Standard eTransactions</w:t>
      <w:tab/>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32"/>
    </w:rPr>
  </w:style>
  <w:style w:type="character" w:styleId="WW8Num11z1">
    <w:name w:val="WW8Num11z1"/>
    <w:qFormat/>
    <w:rPr>
      <w:rFonts w:ascii="Symbol" w:hAnsi="Symbol" w:cs="Symbol"/>
      <w:color w:val="000000"/>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2" w:hAnsi="Wingdings 2" w:cs="Wingdings 2"/>
    </w:rPr>
  </w:style>
  <w:style w:type="character" w:styleId="WW8Num13z3">
    <w:name w:val="WW8Num13z3"/>
    <w:qFormat/>
    <w:rPr>
      <w:rFonts w:ascii="Symbol" w:hAnsi="Symbol" w:cs="Symbol"/>
      <w:color w:val="000000"/>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color w:val="000000"/>
      <w:sz w:val="16"/>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37:00Z</dcterms:created>
  <dc:creator>GSA USER</dc:creator>
  <dc:description/>
  <cp:keywords/>
  <dc:language>en-US</dc:language>
  <cp:lastModifiedBy>ConnieJordan</cp:lastModifiedBy>
  <cp:lastPrinted>2002-11-25T14:41:00Z</cp:lastPrinted>
  <dcterms:modified xsi:type="dcterms:W3CDTF">2006-01-26T18:43:00Z</dcterms:modified>
  <cp:revision>12</cp:revision>
  <dc:subject/>
  <dc:title>Acquisition Process Scenari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264181</vt:r8>
  </property>
  <property fmtid="{D5CDD505-2E9C-101B-9397-08002B2CF9AE}" pid="3" name="_AuthorEmail">
    <vt:lpwstr>Melissa.Rider@osd.mil</vt:lpwstr>
  </property>
  <property fmtid="{D5CDD505-2E9C-101B-9397-08002B2CF9AE}" pid="4" name="_AuthorEmailDisplayName">
    <vt:lpwstr>Rider, Melissa, Ms, OSD-ATL</vt:lpwstr>
  </property>
  <property fmtid="{D5CDD505-2E9C-101B-9397-08002B2CF9AE}" pid="5" name="_EmailSubject">
    <vt:lpwstr>Updated Backbone document</vt:lpwstr>
  </property>
  <property fmtid="{D5CDD505-2E9C-101B-9397-08002B2CF9AE}" pid="6" name="_ReviewingToolsShownOnce">
    <vt:lpwstr/>
  </property>
</Properties>
</file>