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inutes of the Center for Scientific Review</w:t>
        <w:br/>
        <w:t>Advisory Committee Meeting</w:t>
        <w:br/>
        <w:t>September 22 and 23, 1999</w:t>
      </w:r>
    </w:p>
    <w:p>
      <w:pPr>
        <w:pStyle w:val="NormalWeb"/>
        <w:rPr/>
      </w:pPr>
      <w:r>
        <w:rPr/>
        <w:t>The Center for Scientific Review (CSR) convened the 22nd meeting of its Advisory Committee at 9:00 a.m. on Wednesday, September 22, 1999, in Conference Room 9100, Rockledge II Center. The entire meeting was in open session. Dr. Keith Yamamoto presided as Chairperson.</w:t>
        <w:br/>
        <w:br/>
      </w:r>
      <w:r>
        <w:rPr>
          <w:b/>
          <w:bCs/>
        </w:rPr>
        <w:t>Members Present:</w:t>
      </w:r>
    </w:p>
    <w:p>
      <w:pPr>
        <w:pStyle w:val="Normal"/>
        <w:numPr>
          <w:ilvl w:val="0"/>
          <w:numId w:val="1"/>
        </w:numPr>
        <w:spacing w:before="0" w:after="0"/>
        <w:rPr/>
      </w:pPr>
      <w:r>
        <w:rPr/>
        <w:t> </w:t>
      </w:r>
      <w:r>
        <w:rPr/>
        <w:t xml:space="preserve">Keith Yamamoto, Ph.D., Chairperson </w:t>
      </w:r>
    </w:p>
    <w:p>
      <w:pPr>
        <w:pStyle w:val="Normal"/>
        <w:numPr>
          <w:ilvl w:val="0"/>
          <w:numId w:val="1"/>
        </w:numPr>
        <w:spacing w:before="0" w:after="0"/>
        <w:rPr/>
      </w:pPr>
      <w:r>
        <w:rPr/>
        <w:t> </w:t>
      </w:r>
      <w:r>
        <w:rPr/>
        <w:t xml:space="preserve">Shu Chien, M.D., Ph.D. </w:t>
      </w:r>
    </w:p>
    <w:p>
      <w:pPr>
        <w:pStyle w:val="Normal"/>
        <w:numPr>
          <w:ilvl w:val="0"/>
          <w:numId w:val="1"/>
        </w:numPr>
        <w:spacing w:before="0" w:after="0"/>
        <w:rPr/>
      </w:pPr>
      <w:r>
        <w:rPr/>
        <w:t> </w:t>
      </w:r>
      <w:r>
        <w:rPr/>
        <w:t xml:space="preserve">Michael Colvin, M.D. </w:t>
      </w:r>
    </w:p>
    <w:p>
      <w:pPr>
        <w:pStyle w:val="Normal"/>
        <w:numPr>
          <w:ilvl w:val="0"/>
          <w:numId w:val="1"/>
        </w:numPr>
        <w:spacing w:before="0" w:after="0"/>
        <w:rPr/>
      </w:pPr>
      <w:r>
        <w:rPr/>
        <w:t> </w:t>
      </w:r>
      <w:r>
        <w:rPr/>
        <w:t xml:space="preserve">Karen Matthews, Ph.D. </w:t>
      </w:r>
    </w:p>
    <w:p>
      <w:pPr>
        <w:pStyle w:val="Normal"/>
        <w:numPr>
          <w:ilvl w:val="0"/>
          <w:numId w:val="1"/>
        </w:numPr>
        <w:spacing w:before="0" w:after="0"/>
        <w:rPr/>
      </w:pPr>
      <w:r>
        <w:rPr/>
        <w:t> </w:t>
      </w:r>
      <w:r>
        <w:rPr/>
        <w:t xml:space="preserve">Marvin Wickens, Ph.D. </w:t>
      </w:r>
    </w:p>
    <w:p>
      <w:pPr>
        <w:pStyle w:val="Normal"/>
        <w:numPr>
          <w:ilvl w:val="0"/>
          <w:numId w:val="1"/>
        </w:numPr>
        <w:spacing w:before="0" w:after="280"/>
        <w:rPr/>
      </w:pPr>
      <w:r>
        <w:rPr/>
        <w:t> </w:t>
      </w:r>
      <w:r>
        <w:rPr/>
        <w:t xml:space="preserve">Tadataka Yamada, M.D. </w:t>
      </w:r>
    </w:p>
    <w:p>
      <w:pPr>
        <w:pStyle w:val="NormalWeb"/>
        <w:rPr/>
      </w:pPr>
      <w:r>
        <w:rPr>
          <w:b/>
          <w:bCs/>
        </w:rPr>
        <w:t>Ad Hoc Advisors Present:</w:t>
      </w:r>
      <w:r>
        <w:rPr/>
        <w:t xml:space="preserve"> </w:t>
      </w:r>
    </w:p>
    <w:p>
      <w:pPr>
        <w:pStyle w:val="Normal"/>
        <w:numPr>
          <w:ilvl w:val="0"/>
          <w:numId w:val="7"/>
        </w:numPr>
        <w:spacing w:before="0" w:after="0"/>
        <w:rPr/>
      </w:pPr>
      <w:r>
        <w:rPr/>
        <w:t xml:space="preserve">Leonard Epstein, Ph.D </w:t>
      </w:r>
    </w:p>
    <w:p>
      <w:pPr>
        <w:pStyle w:val="Normal"/>
        <w:numPr>
          <w:ilvl w:val="0"/>
          <w:numId w:val="7"/>
        </w:numPr>
        <w:spacing w:before="0" w:after="0"/>
        <w:rPr/>
      </w:pPr>
      <w:r>
        <w:rPr/>
        <w:t xml:space="preserve">Susan Henry, Ph.D. </w:t>
      </w:r>
    </w:p>
    <w:p>
      <w:pPr>
        <w:pStyle w:val="Normal"/>
        <w:numPr>
          <w:ilvl w:val="0"/>
          <w:numId w:val="7"/>
        </w:numPr>
        <w:spacing w:before="0" w:after="0"/>
        <w:rPr/>
      </w:pPr>
      <w:r>
        <w:rPr/>
        <w:t xml:space="preserve">James Kushner, M.D. </w:t>
      </w:r>
    </w:p>
    <w:p>
      <w:pPr>
        <w:pStyle w:val="Normal"/>
        <w:numPr>
          <w:ilvl w:val="0"/>
          <w:numId w:val="7"/>
        </w:numPr>
        <w:spacing w:before="0" w:after="0"/>
        <w:rPr/>
      </w:pPr>
      <w:r>
        <w:rPr/>
        <w:t xml:space="preserve">Richard Lifton, M.D., Ph.D. </w:t>
      </w:r>
    </w:p>
    <w:p>
      <w:pPr>
        <w:pStyle w:val="Normal"/>
        <w:numPr>
          <w:ilvl w:val="0"/>
          <w:numId w:val="7"/>
        </w:numPr>
        <w:spacing w:before="0" w:after="0"/>
        <w:rPr/>
      </w:pPr>
      <w:r>
        <w:rPr/>
        <w:t xml:space="preserve">Gabriel Navar, Ph.D. </w:t>
      </w:r>
    </w:p>
    <w:p>
      <w:pPr>
        <w:pStyle w:val="Normal"/>
        <w:numPr>
          <w:ilvl w:val="0"/>
          <w:numId w:val="7"/>
        </w:numPr>
        <w:spacing w:before="0" w:after="280"/>
        <w:rPr/>
      </w:pPr>
      <w:r>
        <w:rPr/>
        <w:t xml:space="preserve">Roderic Pettigrew, M.D., Ph.D. </w:t>
      </w:r>
    </w:p>
    <w:p>
      <w:pPr>
        <w:pStyle w:val="NormalWeb"/>
        <w:rPr>
          <w:b/>
          <w:b/>
          <w:bCs/>
        </w:rPr>
      </w:pPr>
      <w:r>
        <w:rPr>
          <w:b/>
          <w:bCs/>
        </w:rPr>
        <w:t>I.      Call to Order and Opening Remarks . . . . . . . . . . . . . . . . . . . . Dr. Keith Yamamoto</w:t>
      </w:r>
    </w:p>
    <w:p>
      <w:pPr>
        <w:pStyle w:val="NormalWeb"/>
        <w:rPr/>
      </w:pPr>
      <w:r>
        <w:rPr/>
        <w:t>Dr. Yamamoto called the meeting to order, thanked the participants for attending, and invited the members around the table to introduce themselves. As a service to newcomers, Dr. Yamamoto summarized the responsibilities of the Committee, which is to advise the CSR Director on:</w:t>
      </w:r>
    </w:p>
    <w:p>
      <w:pPr>
        <w:pStyle w:val="Normal"/>
        <w:numPr>
          <w:ilvl w:val="0"/>
          <w:numId w:val="2"/>
        </w:numPr>
        <w:spacing w:before="0" w:after="0"/>
        <w:rPr/>
      </w:pPr>
      <w:r>
        <w:rPr/>
        <w:t> </w:t>
      </w:r>
      <w:r>
        <w:rPr/>
        <w:t xml:space="preserve">The organization of review (scope of expertise on study sections, and arrangements of study sections); </w:t>
      </w:r>
    </w:p>
    <w:p>
      <w:pPr>
        <w:pStyle w:val="Normal"/>
        <w:numPr>
          <w:ilvl w:val="0"/>
          <w:numId w:val="2"/>
        </w:numPr>
        <w:spacing w:before="0" w:after="0"/>
        <w:rPr/>
      </w:pPr>
      <w:r>
        <w:rPr/>
        <w:t> </w:t>
      </w:r>
      <w:r>
        <w:rPr/>
        <w:t xml:space="preserve">The mechanics of review (process for selecting members, etc.); and </w:t>
      </w:r>
    </w:p>
    <w:p>
      <w:pPr>
        <w:pStyle w:val="Normal"/>
        <w:numPr>
          <w:ilvl w:val="0"/>
          <w:numId w:val="2"/>
        </w:numPr>
        <w:spacing w:before="0" w:after="280"/>
        <w:rPr/>
      </w:pPr>
      <w:r>
        <w:rPr/>
        <w:t> </w:t>
      </w:r>
      <w:r>
        <w:rPr/>
        <w:t>The culture of review (establishing best practices for Scientific Review</w:t>
        <w:br/>
        <w:t xml:space="preserve">  Administrators (SRAs), improving flexibility of membership across IRGs, etc.). </w:t>
      </w:r>
    </w:p>
    <w:p>
      <w:pPr>
        <w:pStyle w:val="NormalWeb"/>
        <w:rPr/>
      </w:pPr>
      <w:r>
        <w:rPr/>
        <w:t>The Advisory Committee's role is to make recommendations to the Director,</w:t>
        <w:br/>
        <w:t>Dr. Ehrenfeld, but not to set policy.</w:t>
      </w:r>
    </w:p>
    <w:p>
      <w:pPr>
        <w:pStyle w:val="NormalWeb"/>
        <w:spacing w:before="280" w:after="240"/>
        <w:rPr/>
      </w:pPr>
      <w:r>
        <w:rPr/>
        <w:t>The minutes of the May 10 and 11, 1999, Advisory Committee were unanimously approved after one minor change. At the bottom of page 6, the phrase "several suggestions were made" was changed to "several possibilities were outlined."</w:t>
      </w:r>
    </w:p>
    <w:p>
      <w:pPr>
        <w:pStyle w:val="NormalWeb"/>
        <w:rPr>
          <w:b/>
          <w:b/>
          <w:bCs/>
        </w:rPr>
      </w:pPr>
      <w:r>
        <w:rPr>
          <w:b/>
          <w:bCs/>
        </w:rPr>
        <w:t>II.      Director's Remarks: . . . . . . . . . . . . . . . . . . . . . . . . . . . . . . . . . .  Dr. Ellie Ehrenfeld</w:t>
        <w:br/>
        <w:t>            Update on CSR Activities</w:t>
      </w:r>
    </w:p>
    <w:p>
      <w:pPr>
        <w:pStyle w:val="NormalWeb"/>
        <w:rPr/>
      </w:pPr>
      <w:r>
        <w:rPr/>
        <w:t>Dr. Ehrenfeld noted that at the last Committee meeting she had described the energy and excitement on the NIIH campus, with the Institutes developing initiatives and workshops that identified new areas for development. These activities were the result of a large increase in the budget allocated to NIH last year by Congress. As NIH prepares for a new fiscal year, everyone feels tremendous support from the public and from Congress for continued increases in the NIH budget. A continuing resolution is expected, beginning October 1st.</w:t>
      </w:r>
    </w:p>
    <w:p>
      <w:pPr>
        <w:pStyle w:val="NormalWeb"/>
        <w:rPr/>
      </w:pPr>
      <w:r>
        <w:rPr/>
        <w:t>Last year's activities had a huge impact on CSR, and it was a difficult year for the Center. The many new initiatives resulting from last year's budget increases generated an increased workload for CSR without a corresponding increase in staff and resources. CSR also incorporated the review activities of the Mental Health and Drug Abuse Institutes without sufficient or timely transfer of staff and resources. Also, the Institute initiatives, which often emphasized innovative thinking and new kinds of programs, led to an increase in the complexity and multidisciplinary nature of the proposed science. Because of their own workloads and the fact that many of the initiatives were sponsored by multiple Institutes, the Institutes asked CSR to review a greater percentage of these solicited applications than in the past. The existing CSR infrastructure was not fully prepared for these applications.</w:t>
      </w:r>
    </w:p>
    <w:p>
      <w:pPr>
        <w:pStyle w:val="NormalWeb"/>
        <w:rPr/>
      </w:pPr>
      <w:r>
        <w:rPr/>
        <w:t>On top of this increased workload, staff has had to implement a number of changes: in review criteria, in the handling of new investigator awards, in Small Business Innovation Research (SBIR) review guidelines, and in the CSR computer systems. The Center is also working to shorten the review cycle and implement the electronic receipt and processing of grant applications. Finally, CSR has formed new clinically oriented study sections, developed a new instrumentation analytical chemistry study section, and reorganized the study sections in the neuroscience and behavioral and social science disciplines. The reorganization has resulted in 21 new neuroscience study sections and 16 new study sections in the behavioral and social sciences. CSR is trying to monitor, evaluate, coordinate, and communicate all these changes to the outside community.</w:t>
      </w:r>
    </w:p>
    <w:p>
      <w:pPr>
        <w:pStyle w:val="NormalWeb"/>
        <w:rPr/>
      </w:pPr>
      <w:r>
        <w:rPr/>
        <w:t>For its budget plan, CSR completed an extensive workload analysis and developed a long-range staffing plan that aims for a level of one SRA for each standing study section, i.e., each study section that meets on a regular repeating basis three times a year. Currently, the Center has about 114 SRAs for 140 standing study sections. CSR has hired 23 new SRAs this year, and is in the process of hiring 10 more, but this only allows CSR to keep up with the increased workload and with retirement replacements. Staffing must increase to allow CSR to respond to Institute needs and to allow professional development of our staff. Dr. Ehrenfeld then praised the outstanding effort by CSR staff in the face of this tremendous workload.</w:t>
      </w:r>
    </w:p>
    <w:p>
      <w:pPr>
        <w:pStyle w:val="NormalWeb"/>
        <w:rPr/>
      </w:pPr>
      <w:r>
        <w:rPr/>
        <w:t>Dr. Ehrenfeld briefly mentioned some other CSR activities:</w:t>
      </w:r>
    </w:p>
    <w:p>
      <w:pPr>
        <w:pStyle w:val="Normal"/>
        <w:numPr>
          <w:ilvl w:val="0"/>
          <w:numId w:val="3"/>
        </w:numPr>
        <w:spacing w:before="0" w:after="0"/>
        <w:rPr/>
      </w:pPr>
      <w:r>
        <w:rPr/>
        <w:t xml:space="preserve">The new guidelines to orient the chairpersons of study sections have been completed, and SRAs have sent copies to their chairs. The document will be distributed to all study section members at the October/November meetings. Feedback so far received from chairs has been positive. </w:t>
      </w:r>
    </w:p>
    <w:p>
      <w:pPr>
        <w:pStyle w:val="Normal"/>
        <w:numPr>
          <w:ilvl w:val="0"/>
          <w:numId w:val="3"/>
        </w:numPr>
        <w:spacing w:before="0" w:after="0"/>
        <w:rPr/>
      </w:pPr>
      <w:r>
        <w:rPr/>
        <w:t xml:space="preserve">Data have been collected on the fate of applications from study section members that could not be reviewed by the member's study section because of conflict-of-interest regulations. A summary is being prepared with supporting data that will be posted soon on the CSR web site. </w:t>
      </w:r>
    </w:p>
    <w:p>
      <w:pPr>
        <w:pStyle w:val="Normal"/>
        <w:numPr>
          <w:ilvl w:val="0"/>
          <w:numId w:val="3"/>
        </w:numPr>
        <w:spacing w:before="0" w:after="0"/>
        <w:rPr/>
      </w:pPr>
      <w:r>
        <w:rPr/>
        <w:t xml:space="preserve">Regarding the issue of shortening the PHS398 application form, the Peer Review Oversight Group (PROG) has now also considered this issue. The issue is highly controversial, and PROG will continue its study of the pros and cons of shortening the application form. </w:t>
      </w:r>
    </w:p>
    <w:p>
      <w:pPr>
        <w:pStyle w:val="Normal"/>
        <w:numPr>
          <w:ilvl w:val="0"/>
          <w:numId w:val="3"/>
        </w:numPr>
        <w:spacing w:before="0" w:after="0"/>
        <w:rPr/>
      </w:pPr>
      <w:r>
        <w:rPr/>
        <w:t xml:space="preserve">The restructuring of the neuroscience study sections and the behavioral and social science study sections is now complete, resulting in 21 new study sections in the neurosciences and 16 new study sections in the behavioral and social sciences. Evaluation efforts are beginning for the neuroscience study sections that have been in place for a year. </w:t>
      </w:r>
    </w:p>
    <w:p>
      <w:pPr>
        <w:pStyle w:val="Normal"/>
        <w:numPr>
          <w:ilvl w:val="0"/>
          <w:numId w:val="3"/>
        </w:numPr>
        <w:spacing w:before="0" w:after="0"/>
        <w:rPr/>
      </w:pPr>
      <w:r>
        <w:rPr/>
        <w:t xml:space="preserve">Establishment of working groups to advise the individual integrated review groups (IRGs) is underway. The working groups for the Cell Development and Function IRG and the Oncological Sciences IRG are complete, and others are in progress. By the end of the calendar year, CSR expects to have completed, or at least begun to develop, working groups for about 40 percent of the IRGs. Their recommendations will be useful for the Phase 2 activities of the Panel on Scientific Boundaries for Review. </w:t>
      </w:r>
    </w:p>
    <w:p>
      <w:pPr>
        <w:pStyle w:val="Normal"/>
        <w:numPr>
          <w:ilvl w:val="0"/>
          <w:numId w:val="3"/>
        </w:numPr>
        <w:spacing w:before="0" w:after="0"/>
        <w:rPr/>
      </w:pPr>
      <w:r>
        <w:rPr/>
        <w:t xml:space="preserve">CSR has been working to develop the capability for processing applications electronically in anticipation of NIH's future ability to receive applications electronically. Some pilots will be set up at the beginning of the next calendar year. </w:t>
      </w:r>
    </w:p>
    <w:p>
      <w:pPr>
        <w:pStyle w:val="Normal"/>
        <w:numPr>
          <w:ilvl w:val="0"/>
          <w:numId w:val="3"/>
        </w:numPr>
        <w:spacing w:before="0" w:after="280"/>
        <w:rPr/>
      </w:pPr>
      <w:r>
        <w:rPr/>
        <w:t xml:space="preserve">A major effort is also underway to revamp the CSR web site. The goal is to have a site that contains useful information in a user-friendly manner. A survey is underway to determine user needs. Dr. Ehrenfeld welcomed suggestions, which should be sent to </w:t>
      </w:r>
      <w:hyperlink r:id="rId2">
        <w:r>
          <w:rPr>
            <w:rStyle w:val="InternetLink"/>
          </w:rPr>
          <w:t>Dr. Patricia Straat</w:t>
        </w:r>
      </w:hyperlink>
      <w:r>
        <w:rPr/>
        <w:t xml:space="preserve"> (straatp@csr.nih.gov). </w:t>
      </w:r>
    </w:p>
    <w:p>
      <w:pPr>
        <w:pStyle w:val="NormalWeb"/>
        <w:rPr/>
      </w:pPr>
      <w:r>
        <w:rPr/>
        <w:t>Dr. Ehrenfeld ended by mentioning the recent leadership forum, Dr. Varmus' annual meeting with his Directors. The forum focused on developing new ways to meet the increasing need to review and administer multi-disciplinary, multi-investigator, and multi-institutional research.</w:t>
      </w:r>
    </w:p>
    <w:p>
      <w:pPr>
        <w:pStyle w:val="NormalWeb"/>
        <w:rPr>
          <w:b/>
          <w:b/>
          <w:bCs/>
        </w:rPr>
      </w:pPr>
      <w:r>
        <w:rPr>
          <w:b/>
          <w:bCs/>
        </w:rPr>
        <w:t>Discussion</w:t>
      </w:r>
    </w:p>
    <w:p>
      <w:pPr>
        <w:pStyle w:val="NormalWeb"/>
        <w:rPr/>
      </w:pPr>
      <w:r>
        <w:rPr/>
        <w:t>Dr. Colvin commented that the American people are highly supportive of research at the NIH, but are not well informed about the effort and money our government puts into research. Dr. Navar commented that advocacy groups, such as Research America, provide valuable assistance in this area. Dr. Ehrenfeld noted that the NIH was aware of this issue and was working to improve communications with the public. For example, last year NIH established the Council of Public Representatives (COPR).</w:t>
      </w:r>
    </w:p>
    <w:p>
      <w:pPr>
        <w:pStyle w:val="NormalWeb"/>
        <w:rPr/>
      </w:pPr>
      <w:r>
        <w:rPr/>
        <w:t>One problem Dr. Schachman repeatedly observed during his travels, was that NIH was not receiving credit in press releases and other documents for funding various research advances.</w:t>
      </w:r>
    </w:p>
    <w:p>
      <w:pPr>
        <w:pStyle w:val="NormalWeb"/>
        <w:rPr/>
      </w:pPr>
      <w:r>
        <w:rPr/>
        <w:t>Dr. Matthews thought it might be useful to discuss issues that evolved from the workload analyses, and Dr. Ehrenfeld agreed to supply the data. Dr Matthews also asked about the impact of electronic receipt and processing of applications. Dr. Ehrenfeld felt that electronic processing would, to some extent, shorten the time frame of the review process. However, the intellectual aspects of the process cannot be speeded up. Some experiments with the electronic pre-review process may have improved the quality of the review. It is not known if electronic processing will reduce the workload but it will certainly change the nature of the work involved.</w:t>
      </w:r>
    </w:p>
    <w:p>
      <w:pPr>
        <w:pStyle w:val="NormalWeb"/>
        <w:rPr/>
      </w:pPr>
      <w:r>
        <w:rPr/>
        <w:t>In response to Dr. Yamamoto's question about how CSR plans to review the increasing number of complex trans-NIH applications, Dr. Ehrenfeld explained that the Center already has experienced the handling of these types of applications. In some instances, such reviews have required increased flexibility and the collaboration of up to eight SRAs representing different fields and communities. A major obstacle is the current conflict-of-interest policy. Since CSR will likely continue to review these trans-NIH initiatives, additional resources and new ways of conducting these reviews will be explored.</w:t>
      </w:r>
    </w:p>
    <w:p>
      <w:pPr>
        <w:pStyle w:val="NormalWeb"/>
        <w:rPr/>
      </w:pPr>
      <w:r>
        <w:rPr/>
        <w:t>Dr. Henry suggested there might be models for handling the conflict-of-interest problem, such as the multi-national collaborations in the field of high-energy physics.</w:t>
        <w:br/>
        <w:t>Dr. Ehrenfeld thought this was a useful approach, but noted that some conflict-of-interest regulations are Federal regulations about advisory committees and some are interpretations of those regulations. There is a clear need to relax the interpretation of the regulations, but also an increasing pressure to reduce the perception of conflict, both financial and intellectual. Meanwhile, CSR is exploring the possibility of using more European reviewers, for whom at least institutional affiliation is not a problem.</w:t>
      </w:r>
    </w:p>
    <w:p>
      <w:pPr>
        <w:pStyle w:val="NormalWeb"/>
        <w:rPr/>
      </w:pPr>
      <w:r>
        <w:rPr>
          <w:b/>
          <w:bCs/>
        </w:rPr>
        <w:t>II.      Panel on Scientific Boundaries for Review . . . . . . . . . . . . . . . .  Dr. Shu Chien</w:t>
      </w:r>
      <w:r>
        <w:rPr/>
        <w:br/>
        <w:t xml:space="preserve">              </w:t>
      </w:r>
      <w:r>
        <w:rPr>
          <w:b/>
          <w:bCs/>
        </w:rPr>
        <w:t>CSR Advisory Committee Response to the Phase I Report</w:t>
      </w:r>
    </w:p>
    <w:p>
      <w:pPr>
        <w:pStyle w:val="NormalWeb"/>
        <w:rPr/>
      </w:pPr>
      <w:r>
        <w:rPr/>
        <w:t>Dr. Chien and his subcommittee (consisting of Drs. Rona Hirschberg, Jeanne Ketley, Don Schneider, Marvin Wickens, and Keith Yamamoto) examined the Phase I report of the Panel on Scientific Boundaries for Review, and found it to be a thorough document that addresses a number of important and complex issues. The first part of the report discusses goals, and the group agreed with the emphasis on quality, science, and fairness in review. They also reacted favorably to the importance of encouraging innovation and the need for a periodic reexamination of the review process.</w:t>
      </w:r>
    </w:p>
    <w:p>
      <w:pPr>
        <w:pStyle w:val="NormalWeb"/>
        <w:rPr/>
      </w:pPr>
      <w:r>
        <w:rPr/>
        <w:t>The second part of the report deals with the procedures to formulate the IRGs. These include the four guiding principles used to achieve the goals. First, CSR needs an effective referral process that can adapt to the evolution of the process with time, to the evolution of science, and to the changes in review needs. Feedback from applicants must also be considered, as well as potential conflicts of interest and equitable workload distribution. However, the subcommittee felt that the word "home" for the review of a particular scientific endeavor should be replaced by "appropriate venue" for review. The second guiding principle is to make IRGs cohesive with a common theme, the third guiding principle is to cluster the IRGs with systems or diseases, and the last guiding principle is that the organization should be flexible. Dr. Chien's subcommittee agreed with these guiding principles. On the last point, however, the subcommittee requested more detailed information about how internal and external evaluation will be performed.</w:t>
      </w:r>
    </w:p>
    <w:p>
      <w:pPr>
        <w:pStyle w:val="NormalWeb"/>
        <w:rPr/>
      </w:pPr>
      <w:r>
        <w:rPr/>
        <w:t>Regarding the proposed structure, the Boundaries Panel Report proposed dividing IRGs into: (1) groups involving research with no immediate application to human health; and (2) groups involving research that is related to a particular system or disease. Of the 21 current IRGs, only 5 belong to the first category (i.e., basic science). However, the Report stressed the importance of cross-fertilization between basic science and clinical medicine. On the other hand, the subcommittee felt that the research applications would be better reviewed as a continuum along a gradient from basic research to clinical applications, rather than drawing lines between these two groups. With reviewers who are both basic science and clinically oriented, the exchange of information will be facilitated, and NIH staff will be better able to monitor what is occurring in various fields and to adjust to the evolving changes in science.</w:t>
      </w:r>
    </w:p>
    <w:p>
      <w:pPr>
        <w:pStyle w:val="NormalWeb"/>
        <w:rPr/>
      </w:pPr>
      <w:r>
        <w:rPr/>
        <w:t>The Boundaries Panel Report indicated that in the proposed structure, applications such as those with a powerful new methodology, would be distributed to various disease or system-oriented study sections. This would avoid clustering them together to compete with one another where only a few would be funded. The subcommittee suggested that the wording be changed to indicate that this distribution would increase the probability of applying the new methodology to many disease and/or system problems. The subcommittee felt that it would be important to examine input from the community regarding the proposed reconfigurations, and that certain subjects (e.g., bioenergetics, biomembranes, computation, bioinformatics, biomedical ethics, etc.) should be covered in many IRGs rather than just one or two. Another comment was that the quantitative aspects of the reorganization (i.e., workload distribution) need to be considered further, both in the distribution among IRGs and in the distribution among study sections. Another comment regarded the addition of a Fundamental Bioengineering and Technology Development IRG (in addition to the Surgery, Applied Imaging, and Applied Bioengineering IRG). Although this is a good idea, the subcommittee suggested instead that there should be an IRG on "Applied (rather than fundamental) Bioengineering and Technology", as well as an IRG on "Bioengineering and Imaging". There should also be a separate IRG for "Surgery" to include surgery, anesthesia, orthopedics, urology, etc. Finally, the subcommittee recommended making the summary descriptions of each IRG more consistent.</w:t>
      </w:r>
    </w:p>
    <w:p>
      <w:pPr>
        <w:pStyle w:val="NormalWeb"/>
        <w:rPr/>
      </w:pPr>
      <w:r>
        <w:rPr/>
        <w:t>The third section of the Boundary Panel's Report dealt with cultural changes. Although the subcommittee agreed with the proposals presented in the Report, they had several suggestions. First, they felt that at least one reviewer, especially the primary reviewer, should be an active researcher working in the proposed area, as opposed to just "aware of" the proposed area. The subcommittee agreed about the importance of merit and of diversity, as well as with the statement that the propagation of a discipline is not the function of the NIH. They also felt that NIH should not emphasize only hypothesis-driven research, and there should be a broad portfolio of grants, from high risk/high reward research to more conservative projects. They agreed that the summary statement should present a rationale for the priority score, but should not dwell on technical details or redesign the applicant's research. Although the subcommittee agreed that little or no preliminary data may be required for some proposed projects, they emphasized that applicants must provide a clear and logical rationale for the research. The rationale could be based on data in the literature. In the current review process, one of the five review criteria is the investigator. Seasoned investigators have an advantage over new investigators because of their track record and available preliminary data. The subcommittee raised the question that, if no preliminary data are needed, should special consideration be given to young investigators?</w:t>
      </w:r>
    </w:p>
    <w:p>
      <w:pPr>
        <w:pStyle w:val="NormalWeb"/>
        <w:rPr/>
      </w:pPr>
      <w:r>
        <w:rPr/>
        <w:t>The last part of the Boundaries Panel Report covered the procedures and principles to be used in Phase 2 when study sections would be created beginning in the year 2000. The subcommittee agreed with the general principles, but felt that there was not sufficient detail to judge how this would be implemented.</w:t>
      </w:r>
    </w:p>
    <w:p>
      <w:pPr>
        <w:pStyle w:val="NormalWeb"/>
        <w:rPr/>
      </w:pPr>
      <w:r>
        <w:rPr/>
        <w:t>In summary, Dr. Chien's subcommittee suggested that the Advisory Committee applaud the Boundaries Panel for this excellent Report. The subcommittee suggested more extensive reference to quantitative issues, and that IRGs should be formed as a continuum along a gradient. The subcommittee cautioned that implementation of these changes will require careful planning and major educational efforts. Finally, the CSR Advisory Committee and the Boundaries Panel should continue to work together to have an integrated effort for the various activities aimed at improving review structure and function.</w:t>
      </w:r>
    </w:p>
    <w:p>
      <w:pPr>
        <w:pStyle w:val="NormalWeb"/>
        <w:rPr>
          <w:b/>
          <w:b/>
          <w:bCs/>
        </w:rPr>
      </w:pPr>
      <w:r>
        <w:rPr>
          <w:b/>
          <w:bCs/>
        </w:rPr>
        <w:t>Discussion</w:t>
      </w:r>
    </w:p>
    <w:p>
      <w:pPr>
        <w:pStyle w:val="NormalWeb"/>
        <w:rPr/>
      </w:pPr>
      <w:r>
        <w:rPr/>
        <w:t>Dr. Yamada, the first assigned discussant, praised Dr. Chien's subcommittee in preparing a response to the Boundaries Panel Report and pointing out some of the issues. The primary goal of this reorganization effort is to facilitate and enhance the peer review process, but a second, implied goal is to enhance collaborative research. Dr. Yamada felt that the mechanism by which structure will enhance collaborative research should be clearly outlined. Also, the area of health services research was insufficiently addressed, especially the whole technology of data analysis, data banks, data warehouses, and data mining. Another area of concern was that IRG and study section names tend to become rigid, while science is continually changing. There needs to be some mechanism providing flexibility in naming IRGs.</w:t>
      </w:r>
    </w:p>
    <w:p>
      <w:pPr>
        <w:pStyle w:val="NormalWeb"/>
        <w:rPr/>
      </w:pPr>
      <w:r>
        <w:rPr/>
        <w:t>Dr. Pettigrew, the second assigned discussant, agreed with Dr. Chien's concept of a continuum for IRGs rather than segregating IRGs into distinct groups. However, he questioned whether study sections would have adequate breadth of expertise to review projects with high technology, which have become highly specialized. Dr. Pettigrew felt also that both reviewers, not just the primary reviewer, should be expert in the scientific field of an application, and he warned against downplaying the importance of preliminary data in an effort to encourage innovation. Finally, he also preferred the use of "appropriate venue" for review over "home".</w:t>
      </w:r>
    </w:p>
    <w:p>
      <w:pPr>
        <w:pStyle w:val="NormalWeb"/>
        <w:rPr/>
      </w:pPr>
      <w:r>
        <w:rPr/>
        <w:t>Dr. Lifton, the third assigned discussant, noted that in all the organ systems and diseases mentioned in the Report, there is a glaring omission, namely, the kidney. With the incidence of end-stage renal disease doubling every 10 years in the U.S., this is an important omission. Dr. Lifton's second point was that there is little attention to the mechanics of review. There is a need to address the mechanics of finding expert reviewers, as well as shortening the number of review cycles before funding. Chances for many forms of innovation are lost under the current time frame. A further issue not addressed in the Report is workload for the reviewers; we need to decrease the burden on individual reviewers as well as increase overall expertise.</w:t>
      </w:r>
    </w:p>
    <w:p>
      <w:pPr>
        <w:pStyle w:val="NormalWeb"/>
        <w:rPr/>
      </w:pPr>
      <w:r>
        <w:rPr/>
        <w:t>Dr. Henry was concerned with the outline of the five fundamental IRGs because certain areas (e.g., metabolism) are not mentioned. She was concerned that with the emphasis on cellular and molecular biology, fundamental aspects of biochemistry (e.g., signal transduction and mechanisms of the structure and function of proteins) have been overlooked. The topics may be implied, but they are not clearly stated.</w:t>
      </w:r>
    </w:p>
    <w:p>
      <w:pPr>
        <w:pStyle w:val="NormalWeb"/>
        <w:rPr/>
      </w:pPr>
      <w:r>
        <w:rPr/>
        <w:t>Dr. Yamamoto replied that the Boundaries Panel took these concerns into consideration, but did not feel this was a major problem. In addition, a mock referral was performed, where applications were assigned, whenever possible, to the more physiological systems, disease-based IRGs. The result was that the more fundamental trans-system IRGs were relatively underrepresented, but referral is a sensitive system that can be moved back and forth along the continuum to achieve a better balance.</w:t>
      </w:r>
    </w:p>
    <w:p>
      <w:pPr>
        <w:pStyle w:val="NormalWeb"/>
        <w:rPr/>
      </w:pPr>
      <w:r>
        <w:rPr/>
        <w:t>Dr. Wickens questioned whether the formation of study sections will involve the Advisory Committee and/or the various IRG working groups. He also raised the issue of evaluation once this has been accomplished. Regarding the culture of review, he had three suggestions for putting the goals into place: (1) preparing written guidelines for reviewers; (2) having a videotaped version of a study section review; and (3) having more reviewers per application. Dr. Epstein noted that changing behavior of reviewers requires consistent feedback; having videotapes and guidelines is a necessary, but not sufficient, step in producing the desired changes.</w:t>
      </w:r>
    </w:p>
    <w:p>
      <w:pPr>
        <w:pStyle w:val="NormalWeb"/>
        <w:rPr/>
      </w:pPr>
      <w:r>
        <w:rPr/>
        <w:t>Dr. Yamamoto responded to Dr. Wickens' question about implementation of Phase 2 by noting that the Boundaries Panel is probably considering a process parallel to what was successfully achieved with the neuroscience study sections and IRGs. Dr. Ehrenfeld added that this was an evolving concept, and that CSR has been experimenting with and exploiting the IRG concept in a variety of ways. However, because of variability among IRGs, there is not one set way to utilize the IRG concept.</w:t>
      </w:r>
    </w:p>
    <w:p>
      <w:pPr>
        <w:pStyle w:val="NormalWeb"/>
        <w:rPr/>
      </w:pPr>
      <w:r>
        <w:rPr/>
        <w:t>Dr. Navar said that a major consideration should be that applicants consider reviewers to be peers. He recommended simplifying the IRG descriptors. It is important to note that much of the current peer review system is working well, and, in implementing the recommendations of the Boundaries Panel Report, it is important not to destroy what is working well.</w:t>
      </w:r>
    </w:p>
    <w:p>
      <w:pPr>
        <w:pStyle w:val="NormalWeb"/>
        <w:rPr/>
      </w:pPr>
      <w:r>
        <w:rPr/>
        <w:t>In response to a question about the integration of the bioengineering community's concerns about the review process, as reflected in the report of the Huntsman Panel,</w:t>
        <w:br/>
        <w:t>Dr. Ehrenfeld stated that most recommendations received from the posting of that report on the CSR web site were being considered by the Boundaries Panel. The IRGs may be modified again after CSR receives all public comments, which will be accepted up to October 15. Details will appear in the Phase I Final Report which will incorporate information provided by NIH staff and by the scientific community.</w:t>
      </w:r>
    </w:p>
    <w:p>
      <w:pPr>
        <w:pStyle w:val="NormalWeb"/>
        <w:rPr>
          <w:b/>
          <w:b/>
          <w:bCs/>
        </w:rPr>
      </w:pPr>
      <w:r>
        <w:rPr>
          <w:b/>
          <w:bCs/>
        </w:rPr>
        <w:t>Addendum</w:t>
      </w:r>
    </w:p>
    <w:p>
      <w:pPr>
        <w:pStyle w:val="NormalWeb"/>
        <w:rPr/>
      </w:pPr>
      <w:r>
        <w:rPr/>
        <w:t>The next morning, Dr. Chien distributed a revised draft and reviewed the revisions he made in the CSR Advisory Committee response to the Phase I Boundaries Panel Report based on the yesterday's discussions. Some of the changes were editorial, while others were more substantive. The Advisory Committee discussed these changes in detail and made further comments and suggestions. Dr. Chien plans to revise the document again and send it to the Committee members before transmitting it to the Boundaries Panel.</w:t>
      </w:r>
    </w:p>
    <w:p>
      <w:pPr>
        <w:pStyle w:val="NormalWeb"/>
        <w:rPr>
          <w:b/>
          <w:b/>
          <w:bCs/>
        </w:rPr>
      </w:pPr>
      <w:r>
        <w:rPr>
          <w:b/>
          <w:bCs/>
        </w:rPr>
        <w:t>IV.      Periodic Review of Study Section Functions . . . . . . . . . . . . . . .  Dr. Keith Yamamoto</w:t>
        <w:br/>
        <w:t>                                                                                                                   Dr. Leonard Epstein</w:t>
        <w:br/>
        <w:t>                                                                                                                   Dr. Robert Weller</w:t>
      </w:r>
    </w:p>
    <w:p>
      <w:pPr>
        <w:pStyle w:val="NormalWeb"/>
        <w:rPr/>
      </w:pPr>
      <w:r>
        <w:rPr/>
        <w:t>Since biological research is a dynamic process, Dr. Yamamoto noted that the peer review system must accommodate change effectively. In this context, it is important to evaluate study sections periodically to ensure their relevance and timeliness. Such a process has not been in place at CSR in the past.</w:t>
      </w:r>
    </w:p>
    <w:p>
      <w:pPr>
        <w:pStyle w:val="NormalWeb"/>
        <w:rPr/>
      </w:pPr>
      <w:r>
        <w:rPr/>
        <w:t>Dr. Yamamoto presented a revised draft document describing a mechanism for the periodic review of study sections. The process has two goals: (1) assess study section performance through an annual collection of data using surveys of chairs, members and applicants; and (2) at five-year intervals, assess the organizing principles and operating procedures of each study section. Specifically, CSR would evaluate the: appropriateness of the research topics and scope of applications reviewed; the evolution of topics and scope of research covered by the study section; the capacity of the study section to capture newly emerging research areas; and performance of SRAs, chairpersons, and study section members.</w:t>
      </w:r>
    </w:p>
    <w:p>
      <w:pPr>
        <w:pStyle w:val="NormalWeb"/>
        <w:rPr/>
      </w:pPr>
      <w:r>
        <w:rPr/>
        <w:t>Toward this end, SRAs and chairs would develop a list of 10 to 20 topic areas covered by each study section. Then, during study section meetings, the chair would assign each application to one or more topics. Application areas not fitting into the topic areas would be noted as new areas. The list generated at the end of each year would be used as a standard topic list for the next year, and as a measure of change within the study section.</w:t>
      </w:r>
    </w:p>
    <w:p>
      <w:pPr>
        <w:pStyle w:val="NormalWeb"/>
        <w:rPr/>
      </w:pPr>
      <w:r>
        <w:rPr/>
        <w:t>In addition, surveys and self-assessment mechanisms would be used to evaluate the study section overall, its practitioners (SRAs, chairpersons, members), and its applicants. Two surveys have been developed and have been submitted to the Office of Management and Budget (OMB) for approval.</w:t>
      </w:r>
    </w:p>
    <w:p>
      <w:pPr>
        <w:pStyle w:val="NormalWeb"/>
        <w:rPr/>
      </w:pPr>
      <w:r>
        <w:rPr/>
        <w:t>How would the information be used? The IRG chief would receive information in an annual "profile" of the study section, as would the IRG working group. The information would include the number of topic areas, the number of applications in each area, new areas generated, and the results of the survey instruments. The IRG chief would use the information for SRA evaluation, and to identify areas for potential improvement of study section operation. The working groups would collect the information to generate periodic five-year evaluations of the study sections. The topic list information would be used to assess the scope of referral, dynamics of topics, and capture of emerging fields. The number of applications from new investigators could help to identify up-and-coming fields. The distribution of priority scores per topic area, as well as lifetimes of awards, could also be revealing parameters about topic areas. In addition, the emergence of new fields could be monitored by measuring the change, or rate of change, in topic areas during the review period. Finally, the CSR Director and CSR Advisory Committee would receive the five-year assessments from the working groups.</w:t>
      </w:r>
    </w:p>
    <w:p>
      <w:pPr>
        <w:pStyle w:val="NormalWeb"/>
        <w:rPr/>
      </w:pPr>
      <w:r>
        <w:rPr/>
        <w:t>Dr. Epstein, the second presenter, emphasized the importance of self-assessment. The advantage is that the first person receiving the information is the SRA, which would enable a study section to respond to perceived needs. Dr. Epstein also felt that the instruments should be ones that SRAs agree will provide useful information.</w:t>
      </w:r>
    </w:p>
    <w:p>
      <w:pPr>
        <w:pStyle w:val="NormalWeb"/>
        <w:rPr/>
      </w:pPr>
      <w:r>
        <w:rPr/>
        <w:t>Dr. Weller, the third presenter, noted that some assessment presently occurs as part of the nomination process, and as part of the SRA interactions with Institute program staff, and with the scientific community. The IRG chiefs need to evaluate these interactions in addition to the new data.</w:t>
      </w:r>
    </w:p>
    <w:p>
      <w:pPr>
        <w:pStyle w:val="NormalWeb"/>
        <w:rPr>
          <w:b/>
          <w:b/>
          <w:bCs/>
        </w:rPr>
      </w:pPr>
      <w:r>
        <w:rPr>
          <w:b/>
          <w:bCs/>
        </w:rPr>
        <w:t>Discussion</w:t>
      </w:r>
    </w:p>
    <w:p>
      <w:pPr>
        <w:pStyle w:val="NormalWeb"/>
        <w:rPr/>
      </w:pPr>
      <w:r>
        <w:rPr/>
        <w:t>Dr. Kushner, the first assigned discussant, indicated that he had actually filled out the two proposed questionnaires. For the Investigator Assessment Feedback Form, he felt that it would be important to know whether the respondent had succeeded in obtaining funding. Individuals who are funded tend to be supportive of the peer review process, while those who are not funded tend to be highly critical. The key issue in the applicant's assessment of the study section performance is the value of the summary statement critique.</w:t>
        <w:br/>
        <w:t>Dr. Kushner noted some redundancy among the questions.</w:t>
      </w:r>
    </w:p>
    <w:p>
      <w:pPr>
        <w:pStyle w:val="NormalWeb"/>
        <w:rPr/>
      </w:pPr>
      <w:r>
        <w:rPr/>
        <w:t>The second survey reflects the culture of a given study section. The questions</w:t>
        <w:br/>
        <w:t>Dr. Kushner felt were most important here involved the reviewers' assessments of the science reviewed by the study section, and whether the study section is keeping pace with the fields under its purview. He felt that these issues were more important than personal performance issues.</w:t>
      </w:r>
    </w:p>
    <w:p>
      <w:pPr>
        <w:pStyle w:val="NormalWeb"/>
        <w:rPr/>
      </w:pPr>
      <w:r>
        <w:rPr/>
        <w:t>Dr. Navar, the second assigned discussant, warned that many investigators would consider these questionnaires a waste of time unless they result in changes or improvements. CSR should be sure that mechanisms are in place to enable them to act immediately on worthwhile recommendations. Periodic reviews should help to calibrate and standardize study section activities, which would be a visible improvement to investigators.</w:t>
      </w:r>
    </w:p>
    <w:p>
      <w:pPr>
        <w:pStyle w:val="NormalWeb"/>
        <w:rPr/>
      </w:pPr>
      <w:r>
        <w:rPr/>
        <w:t>Dr. Ehrenfeld asked how often the survey instruments should be used. Dr. Yamamoto suggested annually, and Dr. Kushner recommended that this occur during the last meeting of the year. Dr. Ehrenfeld felt they could shorten and simplify the questionnaire by collapsing the redundant questions into a single question. Dr. Kushner, however, had heard that designers of multiple choice forms build into the forms some system to check the validity of answers to certain questions. Gail Herzenberg, a consultant who helped design the surveys, confirmed Dr. Kushner's view, noting that many questions interrelate and serve as checks and balances. The survey form is fairly long because it checks for many things. Based on information that would be received, some questions may be modified or eliminated. In response to Dr. Ehrenfeld's question about the size of a pretest, Ms. Herzenberg said the limit is 9 without OMB clearance, but that 20 or 25 would be used if OMB clearance were obtained.</w:t>
      </w:r>
    </w:p>
    <w:p>
      <w:pPr>
        <w:pStyle w:val="NormalWeb"/>
        <w:rPr/>
      </w:pPr>
      <w:r>
        <w:rPr/>
        <w:t>Dr. Yamamoto asked that comments about the questionnaires be sent to Ms. Engel who would convey them to Ms. Herzenberg.</w:t>
      </w:r>
    </w:p>
    <w:p>
      <w:pPr>
        <w:pStyle w:val="NormalWeb"/>
        <w:rPr/>
      </w:pPr>
      <w:r>
        <w:rPr/>
        <w:t>Dr. Rona Hirschberg commented that there should be an effort to distinguish evaluation of study sections from evaluation of SRAs. Otherwise, this would be perceived as threatening. This may be useful for stable study sections, but it may be difficult to separate out all the variables that come into play when evaluating a study section with a new SRA.</w:t>
      </w:r>
    </w:p>
    <w:p>
      <w:pPr>
        <w:pStyle w:val="NormalWeb"/>
        <w:rPr/>
      </w:pPr>
      <w:r>
        <w:rPr/>
        <w:t>Dr. Olivia Preble, Chief of the Grants Review Branch, National Cancer Institute, spoke about their pilot survey involving reviewers and applicants to determine whether their instructions to reviewers and applicants were clear and useful. Their survey contained 12 questions, used both sides of the paper, and took about 20 minutes to complete. They had a poor response rate, and many of those who did respond only completed one side of the paper. Dr. Preble requested that the data be made available to Institute staff, possibly to be used during funding decisions.</w:t>
      </w:r>
    </w:p>
    <w:p>
      <w:pPr>
        <w:pStyle w:val="NormalWeb"/>
        <w:rPr/>
      </w:pPr>
      <w:r>
        <w:rPr/>
        <w:t>It was noted that the CSR questionnaire had 55 questions. Dr. Schachman suggested that the final survey form be as short as possible, and that perhaps an abbreviated version should be pre-tested. On the other hand, Dr. Epstein thought that the more data collected, the more useful the product. Instead of conducting the surveys only once a year, CSR should consider having one third of the study section members complete the form each round. That would provide continual evaluation that is not focused on one particular time or one particular round.</w:t>
      </w:r>
    </w:p>
    <w:p>
      <w:pPr>
        <w:pStyle w:val="NormalWeb"/>
        <w:rPr>
          <w:b/>
          <w:b/>
          <w:bCs/>
        </w:rPr>
      </w:pPr>
      <w:r>
        <w:rPr>
          <w:b/>
          <w:bCs/>
        </w:rPr>
        <w:t>V.      Referral Procedures . . . . . . . . . . . . . . . . . . . .. . . . . . . . . . . Dr. Janet Newburgh</w:t>
      </w:r>
    </w:p>
    <w:p>
      <w:pPr>
        <w:pStyle w:val="NormalWeb"/>
        <w:rPr/>
      </w:pPr>
      <w:r>
        <w:rPr/>
        <w:t xml:space="preserve">Dr. Newburgh noted that the goals of the Referral Office are to increase the speed and accuracy of the process for the approximately 40,000 applications that are received each year. She then described the current referral process: </w:t>
      </w:r>
    </w:p>
    <w:p>
      <w:pPr>
        <w:pStyle w:val="Normal"/>
        <w:numPr>
          <w:ilvl w:val="0"/>
          <w:numId w:val="4"/>
        </w:numPr>
        <w:spacing w:before="0" w:after="0"/>
        <w:rPr/>
      </w:pPr>
      <w:r>
        <w:rPr/>
        <w:t xml:space="preserve">Data Entry by various support staff; </w:t>
      </w:r>
    </w:p>
    <w:p>
      <w:pPr>
        <w:pStyle w:val="Normal"/>
        <w:numPr>
          <w:ilvl w:val="0"/>
          <w:numId w:val="4"/>
        </w:numPr>
        <w:spacing w:before="0" w:after="0"/>
        <w:rPr/>
      </w:pPr>
      <w:r>
        <w:rPr/>
        <w:t xml:space="preserve">Breakout of Applications by the Assistant Chiefs to the Referral Officers; </w:t>
      </w:r>
    </w:p>
    <w:p>
      <w:pPr>
        <w:pStyle w:val="Normal"/>
        <w:numPr>
          <w:ilvl w:val="0"/>
          <w:numId w:val="4"/>
        </w:numPr>
        <w:spacing w:before="0" w:after="0"/>
        <w:rPr/>
      </w:pPr>
      <w:r>
        <w:rPr/>
        <w:t xml:space="preserve">Assignment of Applications by the Referral Officers to IRGs and funding Institutes and Centers; </w:t>
      </w:r>
    </w:p>
    <w:p>
      <w:pPr>
        <w:pStyle w:val="Normal"/>
        <w:numPr>
          <w:ilvl w:val="0"/>
          <w:numId w:val="4"/>
        </w:numPr>
        <w:spacing w:before="0" w:after="0"/>
        <w:rPr/>
      </w:pPr>
      <w:r>
        <w:rPr/>
        <w:t xml:space="preserve">Assignment of Applications by the IRG Chiefs to Study Sections; </w:t>
      </w:r>
    </w:p>
    <w:p>
      <w:pPr>
        <w:pStyle w:val="Normal"/>
        <w:numPr>
          <w:ilvl w:val="0"/>
          <w:numId w:val="4"/>
        </w:numPr>
        <w:spacing w:before="0" w:after="280"/>
        <w:rPr/>
      </w:pPr>
      <w:r>
        <w:rPr/>
        <w:t>Work Copies of Applications received by SRAs</w:t>
      </w:r>
    </w:p>
    <w:p>
      <w:pPr>
        <w:pStyle w:val="NormalWeb"/>
        <w:rPr/>
      </w:pPr>
      <w:r>
        <w:rPr/>
        <w:t>It now takes about 3 to 3-1/2 weeks for the applications to pass through the data entry and breakout stages, much less time than the 6 weeks previously required. The Referral Officer assignment stage takes about 2 to 3 weeks. Thus, about 5 to 6 weeks after the receipt deadlines, the SRAs usually have working copies of 95 - 99 percent of the applications.</w:t>
      </w:r>
    </w:p>
    <w:p>
      <w:pPr>
        <w:pStyle w:val="NormalWeb"/>
        <w:rPr/>
      </w:pPr>
      <w:r>
        <w:rPr/>
        <w:t>One procedure under consideration for increasing the efficiency of the system is self-referral of applications. Currently, the instructions in the PHS 398 application kit indicate that if applicants wish to request a particular study section and/or Institute, they should do so in a cover letter submitted with the application. No further guidance is given.</w:t>
      </w:r>
    </w:p>
    <w:p>
      <w:pPr>
        <w:pStyle w:val="NormalWeb"/>
        <w:rPr/>
      </w:pPr>
      <w:r>
        <w:rPr/>
        <w:t>To evaluate the success of the current process, Dr. Newburgh examined a random sample of 570 new, unsolicited R01 applications. Almost half the sample included a cover letter requesting a particular study section (a few requested an IRG). These requests were usually honored, with 82% of these applications assigned to the requested study sections. An additional 13% of the applications were assigned to different study sections in the same IRG. About 11% of applicants requested an Institute or Center, and all requests were honored. About one-third of the applications were assigned to two Institutes or Centers, and 4% were assigned to at least three Institutes.</w:t>
      </w:r>
    </w:p>
    <w:p>
      <w:pPr>
        <w:pStyle w:val="NormalWeb"/>
        <w:rPr/>
      </w:pPr>
      <w:r>
        <w:rPr/>
        <w:t>Dr. Newburgh also queried IRG chiefs about their experience with self-referral. Most felt that most of the requests were reasonable and appropriate. One IRG Chief remarked that such requests give applicants more involvement in the fate of their application. However, the few inappropriate requests are time-consuming to handle, and the IRG Chiefs need to have the authority to override an inappropriate request. Dr. Newburgh also interacted with a small number of applicants who had submitted requests to find out where they had obtained information. Over half had used the NIH Website; other sources of information included past review experience, Medline searches of rosters, Institutional Sponsored Programs Offices, and information from other colleagues. For Institute/Center assignments, one applicant admitted "chasing" an Institute payline.</w:t>
      </w:r>
    </w:p>
    <w:p>
      <w:pPr>
        <w:pStyle w:val="NormalWeb"/>
        <w:rPr/>
      </w:pPr>
      <w:r>
        <w:rPr/>
        <w:t>In considering how to improve self-referral, one possibility would be to include space on the face page of the PHS 398 application form for self-referral information. Another possibility would be to provide additional means for identifying and contacting knowledgeable NIH individuals. Still another suggestion would be to provide a hot link on the CSR website between the IRG descriptions and the study section rosters. It was also suggested that applicants provide key words to help place their applications.</w:t>
      </w:r>
    </w:p>
    <w:p>
      <w:pPr>
        <w:pStyle w:val="NormalWeb"/>
        <w:rPr>
          <w:b/>
          <w:b/>
          <w:bCs/>
        </w:rPr>
      </w:pPr>
      <w:r>
        <w:rPr>
          <w:b/>
          <w:bCs/>
        </w:rPr>
        <w:t>Discussion</w:t>
      </w:r>
    </w:p>
    <w:p>
      <w:pPr>
        <w:pStyle w:val="NormalWeb"/>
        <w:rPr/>
      </w:pPr>
      <w:r>
        <w:rPr/>
        <w:t>Dr. Colvin, the first assigned discussant, noted that self-referral gives applicants a hand in their fate of their applications. CSR should also provide applicants with additional information, much of which could be on the Web.</w:t>
      </w:r>
    </w:p>
    <w:p>
      <w:pPr>
        <w:pStyle w:val="NormalWeb"/>
        <w:rPr/>
      </w:pPr>
      <w:r>
        <w:rPr/>
        <w:t>Dr. Yamada suggested following the history of the 50% of applications that requested an IRG or study section compared to the 50% that did not. Dr. Ehrenfeld noted that, since the IRG is the fundamental unit of review, and since boundaries of individual study sections change, it might be more appropriate to have applicants request assignment to IRGs rather than to study sections. The downside is that they will not be able to see rosters of the reviewers of their applications. Dr. Ehrenfeld also felt that many applicants probably do not send a cover letter requesting a given study section because they are confident that they know where their application will be assigned.</w:t>
      </w:r>
    </w:p>
    <w:p>
      <w:pPr>
        <w:pStyle w:val="NormalWeb"/>
        <w:rPr/>
      </w:pPr>
      <w:r>
        <w:rPr/>
        <w:t>Dr. Yamamoto suggested that Dr. Newburgh re-examine her data to sort whether those self-referrals that were not honored were requests to newly reconfigured study sections. Since we are headed into a period of likely substantial reconfiguration, and since requests not honored generate more work for the SRAs, this may not be the right time to push for self-referral.</w:t>
      </w:r>
    </w:p>
    <w:p>
      <w:pPr>
        <w:pStyle w:val="NormalWeb"/>
        <w:rPr/>
      </w:pPr>
      <w:r>
        <w:rPr/>
        <w:t>In response to a question about dual institute assignments, Dr. Newburgh indicated that only about 2% of all secondary assignments become primary assignments, and that only about half of those were awarded. Dr. Fisher added that dual assignments are probably of more value to the institutes in keeping track of areas and investigators.</w:t>
      </w:r>
    </w:p>
    <w:p>
      <w:pPr>
        <w:pStyle w:val="NormalWeb"/>
        <w:rPr>
          <w:b/>
          <w:b/>
          <w:bCs/>
        </w:rPr>
      </w:pPr>
      <w:r>
        <w:rPr>
          <w:b/>
          <w:bCs/>
        </w:rPr>
        <w:t>VI.      Reviewers and Review Issues . . . . . . . . . . . . . . . . . . . . . . . . Dr. James Kushner</w:t>
        <w:br/>
        <w:t>                                                                                                              Dr. Karen Matthews</w:t>
        <w:br/>
        <w:t>                                                                                                              Dr. Eileen Bradley</w:t>
      </w:r>
    </w:p>
    <w:p>
      <w:pPr>
        <w:pStyle w:val="NormalWeb"/>
        <w:rPr/>
      </w:pPr>
      <w:r>
        <w:rPr/>
        <w:t>Because the three topics in this session are separate, Dr. Yamamoto suggested that the discussion be held at the end of each presentation.</w:t>
      </w:r>
    </w:p>
    <w:p>
      <w:pPr>
        <w:pStyle w:val="NormalWeb"/>
        <w:rPr/>
      </w:pPr>
      <w:r>
        <w:rPr/>
        <w:t>Dr. Kushner, the first presenter, spoke about the perceived paucity of senior investigators on study sections. Based on data he collected, this appears to be perception and not reality. For his study, Dr. Kushner looked at rosters of study sections that had reviewed his applications (Hematology, General Medicine, Metallobiochemistry, Cardiovascular and Renal Disease) as well as several more basic or mechanism oriented study sections (Molecular, Cellular &amp; Development Neuroscience 1 and 5). Of the 224 members, 76 were full professors, and only 11 were assistant professors. Further, on those study sections that are disease specific or organ specific, clinician scientists are well represented, and on those study sections that are highly mechanism-oriented, they are less well represented, but not absent.</w:t>
      </w:r>
    </w:p>
    <w:p>
      <w:pPr>
        <w:pStyle w:val="NormalWeb"/>
        <w:rPr/>
      </w:pPr>
      <w:r>
        <w:rPr/>
        <w:t>It was concluded that senior investigators are well represented. However, in the event that a need arises to have more senior opinions, Dr. Kushner discussed the creation of a general pool of senior distinguished scientists who would attend a study section once a year and review one or two grant applications. There has been talk in the past that this would set the tone for review; however, it could disrupt the culture of the study section if senior members got the message that they weren't senior enough. More practical and less controversial methods of adding senior investigators involve the use of senior reviewers within an IRG and within the oversight committee of a given IRG. Except for an occasional mechanistically-oriented study section, the lack of senior investigators does not seem to be a real problem.</w:t>
      </w:r>
    </w:p>
    <w:p>
      <w:pPr>
        <w:pStyle w:val="NormalWeb"/>
        <w:rPr>
          <w:b/>
          <w:b/>
          <w:bCs/>
        </w:rPr>
      </w:pPr>
      <w:r>
        <w:rPr>
          <w:b/>
          <w:bCs/>
        </w:rPr>
        <w:t>Discussion</w:t>
      </w:r>
    </w:p>
    <w:p>
      <w:pPr>
        <w:pStyle w:val="NormalWeb"/>
        <w:rPr/>
      </w:pPr>
      <w:r>
        <w:rPr/>
        <w:t>Dr. Henry continued to be concerned about this issue, and noted, for example, that the molecular, cellular and developmental neuroscience study sections had the largest percentage of members at the associate professor level, with a much smaller percentage of full professors. She was not worried about the occasional outstanding assistant professor member, but more about the study section being composed largely of investigators in mid-career, still concerned with their own funding and turf issues with respect to career development. There is also a tendency to use minorities and women at the assistant professor level, early in their careers, to obtain the required diversity of study section membership. Dr. Henry further noted that even though there may be adequate representation of full professors, the true leaders in a field often do not serve on study sections.</w:t>
      </w:r>
    </w:p>
    <w:p>
      <w:pPr>
        <w:pStyle w:val="NormalWeb"/>
        <w:rPr/>
      </w:pPr>
      <w:r>
        <w:rPr/>
        <w:t>Dr. Yamamoto agreed and felt that it would be desirable to have senior investigators serve again. He had recently served again on a study section, and found it a positive experience. The other study section members seemed happy to have senior people participate in the reviews. His presence also sent an important message to young investigators in the field -- that senior investigators are still engaged in the process, and recognize that peer review depends upon the voluntary efforts of the leaders in the field.</w:t>
      </w:r>
    </w:p>
    <w:p>
      <w:pPr>
        <w:pStyle w:val="NormalWeb"/>
        <w:rPr/>
      </w:pPr>
      <w:r>
        <w:rPr/>
        <w:t>Dr. Schachman commented that he has long advocated service for senior investigators who are still active in their fields and who can provide an historical perspective. He believes there should be a pool of "distinguished reserves" that each study section or IRG can call upon, who would be full participants at a particular meeting. Although young investigators may be fine scientists and full professors, many are in competition with the applicants, what Dr. Henry called "turf issues."</w:t>
      </w:r>
    </w:p>
    <w:p>
      <w:pPr>
        <w:pStyle w:val="NormalWeb"/>
        <w:rPr/>
      </w:pPr>
      <w:r>
        <w:rPr/>
        <w:t>Dr. Navar agreed that the experience and wisdom of established investigators should prove valuable for study sections. However, he did not think that such people should have any special appointment, other than taking a leadership role in the study section by nature of their experience.</w:t>
      </w:r>
    </w:p>
    <w:p>
      <w:pPr>
        <w:pStyle w:val="NormalWeb"/>
        <w:rPr/>
      </w:pPr>
      <w:r>
        <w:rPr/>
        <w:t>Dr. Ehrenfeld commented that the nomination of an assistant professor to a study section requires a special waiver. Assistant professors are normally not nominated because of: (1) the burden on their professional development; and (2) their lack of a broader overview of the field as well as level of maturity and judgment that comes with time. However,</w:t>
        <w:br/>
        <w:t>Dr. Ehrenfeld felt they had to be realistic about inviting the leaders in a field. Often such individuals cannot make the time commitment, especially in clinical areas. CSR staff need to be increasingly flexible in their expectations of what reviewers can do, and acknowledge that there is nothing sacred in a four-year term of service with three meetings per year.</w:t>
      </w:r>
    </w:p>
    <w:p>
      <w:pPr>
        <w:pStyle w:val="NormalWeb"/>
        <w:rPr/>
      </w:pPr>
      <w:r>
        <w:rPr/>
        <w:t>Dr. Yamada noted that new reviewers often tend to be overly critical. Senior scientists can offer valuable feedback and perspective. Dr. Colvin also noted the importance of having young researchers on study sections because they tend to be more open-minded, more multi-disciplinary, and more familiar with the new technology.</w:t>
      </w:r>
    </w:p>
    <w:p>
      <w:pPr>
        <w:pStyle w:val="NormalWeb"/>
        <w:rPr/>
      </w:pPr>
      <w:r>
        <w:rPr/>
        <w:t>Dr. Marjam Behar, an SRA who has been with CSR for 19 years, noted that she has been highly successful over the years in getting senior distinguished members to return to her study section. When inviting them, she tells them that if they want the best scientists to review their own applications, others are also entitled to this same level of service.</w:t>
        <w:br/>
        <w:t>Dr. Pettigrew noted that the comments he has heard about peer reviewers rarely pertain to their rank, but rather to their level of competence, breadth of expertise, and whether they provided a fair review.</w:t>
      </w:r>
    </w:p>
    <w:p>
      <w:pPr>
        <w:pStyle w:val="NormalWeb"/>
        <w:rPr/>
      </w:pPr>
      <w:r>
        <w:rPr/>
        <w:t>Dr. Lifton brought up the concern that the level of work for full time study section members was onerous. If CSR reduced the workload of individual reviewers, Dr. Lifton felt that the quality of reviews might be improved. He also noted the potential difference between rank and stature of study section members, and thought that perhaps a better criterion would be "impact factor." For example, when advising young applicants about where to send their applications, Dr. Lifton has looked over rosters of study sections and not recognized names of members in fields; he found this worrisome when trying to assess the probable quality of the review.</w:t>
      </w:r>
    </w:p>
    <w:p>
      <w:pPr>
        <w:pStyle w:val="NormalWeb"/>
        <w:rPr/>
      </w:pPr>
      <w:r>
        <w:rPr/>
        <w:t>Dr. Syed Amir, SRA of the Endocrinology Study Section, noted that senior investigators are not necessarily outstanding reviewers, just as renowned scientists are not necessarily good teachers. During his 10 years as an SRA, he has not had uniform success in recruiting senior investigators, and there is considerable competition for such members within CSR. The people who are most enthusiastic are generally the younger scientists, associate professors and sometimes assistant professors, who have more to gain from the peer review system.</w:t>
      </w:r>
    </w:p>
    <w:p>
      <w:pPr>
        <w:pStyle w:val="NormalWeb"/>
        <w:rPr/>
      </w:pPr>
      <w:r>
        <w:rPr/>
        <w:t>The second presenter was Dr. Eileen Bradley, Chief of the Surgery, Radiology and Bioengineering IRG and SRA of the Diagnostic Radiology Study Section, who discussed recommendations to increase the participation of investigators from the clinical sciences. The first recommendation was to request NIH program directors to encourage clinicians to participate in review. The second recommendation was to utilize more than one reviewer from large, research-intensive organizations with rich pockets of reviewers in various areas. Memberships may be shared, and a given clinician is asked to come only to those meetings where their expertise is greatly needed, thereby providing greater flexibility. One advantage is that these reviewers are not called all the time and don't have to attend three meetings a year. Another advantage is that the process accommodates changing study section needs. Still another possibility is to have a clinical panel at the IRG or Division level, which could be used to cover clinical areas found only in a few applications per round. It would also be useful to encourage institutional and departmental support of clinicians on study sections. And, finally, some societies have talked about acknowledgment of study section members at a society level; recognition of the service of these reviewers to the community could be quite helpful. Overall, for clinical investigators, CSR needs to look at new models with built-in flexibility, and accept the fact that the world has changed and we need to do things differently with the clinical group.</w:t>
      </w:r>
    </w:p>
    <w:p>
      <w:pPr>
        <w:pStyle w:val="NormalWeb"/>
        <w:rPr>
          <w:b/>
          <w:b/>
          <w:bCs/>
        </w:rPr>
      </w:pPr>
      <w:r>
        <w:rPr>
          <w:b/>
          <w:bCs/>
        </w:rPr>
        <w:t>Discussion</w:t>
      </w:r>
    </w:p>
    <w:p>
      <w:pPr>
        <w:pStyle w:val="NormalWeb"/>
        <w:rPr/>
      </w:pPr>
      <w:r>
        <w:rPr/>
        <w:t>Dr. Henry expressed extreme concern about the future of clinical research and the consequences of the reorganization of medicine in this country. Clinical researchers are becoming a dying breed, and economic pressures are pushing young people pursuing clinical careers out of research.</w:t>
      </w:r>
    </w:p>
    <w:p>
      <w:pPr>
        <w:pStyle w:val="NormalWeb"/>
        <w:rPr/>
      </w:pPr>
      <w:r>
        <w:rPr/>
        <w:t>Dr. Yamada thought it might be instructive to think of study section service as a kind of "jury duty." NIH could develop a policy whereby if investigators accept a grant from NIH, they would be obligated to serve if called upon. This would apply not only for the clinician who applies for a grant, but also for the department chairperson who, in signing off on the grant, would have to recognize that they are also signing off on a period of time for the applicant to serve.</w:t>
      </w:r>
    </w:p>
    <w:p>
      <w:pPr>
        <w:pStyle w:val="NormalWeb"/>
        <w:rPr/>
      </w:pPr>
      <w:r>
        <w:rPr/>
        <w:t>Dr. Pettigrew liked the editorial board concept of identifying a group of reviewers from which to pick attendees at the next study section meeting. Charter members would, therefore, not have to attend every meeting, and any mechanism that reduces the time away for an individual faculty member would be attractive and well-received.</w:t>
      </w:r>
    </w:p>
    <w:p>
      <w:pPr>
        <w:pStyle w:val="NormalWeb"/>
        <w:rPr/>
      </w:pPr>
      <w:r>
        <w:rPr/>
        <w:t>Dr. Matthews, the third presenter, discussed the development of a videotape for use to convey best practices to study section members. Possible functions of such a video would be to:</w:t>
      </w:r>
    </w:p>
    <w:p>
      <w:pPr>
        <w:pStyle w:val="Normal"/>
        <w:numPr>
          <w:ilvl w:val="0"/>
          <w:numId w:val="6"/>
        </w:numPr>
        <w:spacing w:before="0" w:after="0"/>
        <w:rPr/>
      </w:pPr>
      <w:r>
        <w:rPr/>
        <w:t xml:space="preserve">Demonstrate how to present reviews in a succinct fashion; </w:t>
      </w:r>
    </w:p>
    <w:p>
      <w:pPr>
        <w:pStyle w:val="Normal"/>
        <w:numPr>
          <w:ilvl w:val="0"/>
          <w:numId w:val="6"/>
        </w:numPr>
        <w:spacing w:before="0" w:after="0"/>
        <w:rPr/>
      </w:pPr>
      <w:r>
        <w:rPr/>
        <w:t xml:space="preserve">Demonstrate how to have an efficient discussion of critiques; </w:t>
      </w:r>
    </w:p>
    <w:p>
      <w:pPr>
        <w:pStyle w:val="Normal"/>
        <w:numPr>
          <w:ilvl w:val="0"/>
          <w:numId w:val="6"/>
        </w:numPr>
        <w:spacing w:before="0" w:after="0"/>
        <w:rPr/>
      </w:pPr>
      <w:r>
        <w:rPr/>
        <w:t xml:space="preserve">Demonstrate how to resolve differences of opinion, if possible; </w:t>
      </w:r>
    </w:p>
    <w:p>
      <w:pPr>
        <w:pStyle w:val="Normal"/>
        <w:numPr>
          <w:ilvl w:val="0"/>
          <w:numId w:val="6"/>
        </w:numPr>
        <w:spacing w:before="0" w:after="0"/>
        <w:rPr/>
      </w:pPr>
      <w:r>
        <w:rPr/>
        <w:t xml:space="preserve">Explain the responsibilities of the SRA, chairperson and study section members; </w:t>
      </w:r>
    </w:p>
    <w:p>
      <w:pPr>
        <w:pStyle w:val="Normal"/>
        <w:numPr>
          <w:ilvl w:val="0"/>
          <w:numId w:val="6"/>
        </w:numPr>
        <w:spacing w:before="0" w:after="280"/>
        <w:rPr/>
      </w:pPr>
      <w:r>
        <w:rPr/>
        <w:t xml:space="preserve">Reinforce the importance of serving on a study section. </w:t>
      </w:r>
    </w:p>
    <w:p>
      <w:pPr>
        <w:pStyle w:val="NormalWeb"/>
        <w:rPr/>
      </w:pPr>
      <w:r>
        <w:rPr/>
        <w:t>Dr. Matthews next reported on the CSR Advisory Committee's position of whether non-scientist reviewers should be incorporated into initial review process. The Peer Review Oversight Group (PROG) had discussed this topic, and felt that non-scientists could have specific functions in the initial review process. Several of the institutes are already incorporating non-scientists into the institute's reviews of projects and solicited applications.</w:t>
      </w:r>
    </w:p>
    <w:p>
      <w:pPr>
        <w:pStyle w:val="NormalWeb"/>
        <w:rPr/>
      </w:pPr>
      <w:r>
        <w:rPr/>
        <w:t>The Advisory Subcommittee group, however, felt differently and recommended retaining the current system with initial review done by peer scientists. Including non-scientists would probably result in a greater misunderstanding of novel ideas and methods. Non-scientists may also be more susceptible to popular culture and isolated interests. Such a practice would probably also result in an increased workload for the SRAs, who would find it even more challenging to find and train appropriate non-scientists. It was noted that non-scientists already provide a valuable service to NIH as members of Advisory Councils of each NIH Institute.</w:t>
      </w:r>
    </w:p>
    <w:p>
      <w:pPr>
        <w:pStyle w:val="NormalWeb"/>
        <w:rPr>
          <w:b/>
          <w:b/>
          <w:bCs/>
        </w:rPr>
      </w:pPr>
      <w:r>
        <w:rPr>
          <w:b/>
          <w:bCs/>
        </w:rPr>
        <w:t>Discussion</w:t>
      </w:r>
    </w:p>
    <w:p>
      <w:pPr>
        <w:pStyle w:val="NormalWeb"/>
        <w:rPr/>
      </w:pPr>
      <w:r>
        <w:rPr/>
        <w:t>Regarding the first issue, Dr. Yamamoto felt that a video that demonstrated best practices would be especially useful for first-time study section participants. Showing a mock review and how peer review is done could have a large impact on behavior when new members come to study sections. Dr. Matthews added that the video might be most useful at the ad hoc level as opposed to the permanent level; the video could be sent to ad hoc reviewers in advance of a meeting.</w:t>
      </w:r>
    </w:p>
    <w:p>
      <w:pPr>
        <w:pStyle w:val="NormalWeb"/>
        <w:rPr/>
      </w:pPr>
      <w:r>
        <w:rPr/>
        <w:t>Regarding the use of non-scientists in the initial peer review process, Dr. Henry discussed her experiences on the Advisory Council for General Medical Sciences where non-scientists were able to contribute to policy discussions, but could contribute very little, if anything, to the scientific aspects of the deliberations. She agreed with Dr. Matthews that including non-scientists in the initial review process would not be helpful either to them or to the review.</w:t>
      </w:r>
    </w:p>
    <w:p>
      <w:pPr>
        <w:pStyle w:val="NormalWeb"/>
        <w:rPr/>
      </w:pPr>
      <w:r>
        <w:rPr/>
        <w:t>Dr. Colvin, however, felt that it would be appropriate to include lay representatives at the clinical research level. Non-scientists pay for our science, and they may want an input. The challenge is to seek the support of the public and to give them access without having them interfere with the scientific process. We should avoid the perception of a closed group that won't share with the public. Non-scientists should be allowed to be present at study section meetings for some of the clinical aspects, but they should not interfere with the reviews. Voting membership, however, would not be appropriate.</w:t>
      </w:r>
    </w:p>
    <w:p>
      <w:pPr>
        <w:pStyle w:val="NormalWeb"/>
        <w:rPr/>
      </w:pPr>
      <w:r>
        <w:rPr/>
        <w:t>Dr. Yamamoto, however, questioned whether non-scientists would be considered peers, and, if not peers, is it appropriate for non-peers to serve in peer review. He argued that only professional scientists would qualify as peers.</w:t>
      </w:r>
    </w:p>
    <w:p>
      <w:pPr>
        <w:pStyle w:val="NormalWeb"/>
        <w:rPr/>
      </w:pPr>
      <w:r>
        <w:rPr/>
        <w:t>Dr. Ehrenfeld noted that PROG has neither encouraged nor discouraged the policy; rather, they developed guidelines for including non-scientists if Institutes felt it was appropriate. Some Institutes have already begun to use this practice, especially in clinical trial studies. Dr. Ehrenfeld worried about a blanket statement opposing the use of non-scientists under all circumstances, but noted that any statement from the Advisory Committee should emphasize that the primary focus of the initial review process is to provide expert, scientific evaluation by peers. There are legal and confidentiality issues that preclude bringing in observers without a justified need to know. The challenge is to figure out ways to make the system open and transparent without compromising the scientific review.</w:t>
      </w:r>
    </w:p>
    <w:p>
      <w:pPr>
        <w:pStyle w:val="NormalWeb"/>
        <w:rPr>
          <w:b/>
          <w:b/>
          <w:bCs/>
        </w:rPr>
      </w:pPr>
      <w:r>
        <w:rPr>
          <w:b/>
          <w:bCs/>
        </w:rPr>
        <w:t>VII.      Fellowship Review . . . . . . . . . . . . . . . . . . . . . . . . . . . . . . . . . . . . Dr. Nancy Pearson</w:t>
      </w:r>
    </w:p>
    <w:p>
      <w:pPr>
        <w:pStyle w:val="NormalWeb"/>
        <w:rPr/>
      </w:pPr>
      <w:r>
        <w:rPr/>
        <w:t>Dr. Nancy Pearson, Chief of the Genetic Sciences IRG as well as SRA of the Biological Sciences 1 Study Section, mentioned that this is a follow-up to a discussion at last May's Advisory Committee meeting. At that meeting, Dr. Maxine Linial, on sabbatical for three months at CSR, presented her findings about the review of fellowships (F32s) at CSR. From the discussion following her presentation, Dr. Pearson identified two potential action items:</w:t>
        <w:br/>
        <w:t>   1.  Should this committee recommend a reduction in the page limits for the research part of the fellowship application?</w:t>
        <w:br/>
        <w:t>   2.  Should CSR use dedicated study sections to review postdoctoral fellowships?</w:t>
      </w:r>
    </w:p>
    <w:p>
      <w:pPr>
        <w:pStyle w:val="NormalWeb"/>
        <w:rPr/>
      </w:pPr>
      <w:r>
        <w:rPr/>
        <w:t>At the May 1999 CSR Advisory Committee meeting, it was recommended to reduce the current 10 pages for the fellowship research proposal to 2 or 5 pages. Dr. Linial recommended 5 pages; some Advisory Committee members recommended 2 pages. The advantages include: encouraging reviewers to shift more emphasis to other important training criteria; having senior reviewers more willing to serve if applications were shorter; and making it more difficult for candidates to simply download portions of their sponsor's grant. The disadvantages are that: the research plan is an important indicator of the quality of the collaborative effort between candidate and sponsor; the research proposal is used by reviewers to measure how a candidate puts together concepts, and provides a measure of scholarship; and the experience of writing a research proposal is important to the applicant for obtaining future grants.</w:t>
      </w:r>
    </w:p>
    <w:p>
      <w:pPr>
        <w:pStyle w:val="NormalWeb"/>
        <w:rPr/>
      </w:pPr>
      <w:r>
        <w:rPr/>
        <w:t>Dr. Pearson recommended a middle ground, namely, that the page limit for the research plan be 5 pages, but that literature citations not be included in this limitation. She also noted that this could only be a recommendation, since CSR does not have direct authority over the revision of application kits.</w:t>
      </w:r>
    </w:p>
    <w:p>
      <w:pPr>
        <w:pStyle w:val="NormalWeb"/>
        <w:rPr/>
      </w:pPr>
      <w:r>
        <w:rPr/>
        <w:t>Regarding a possible move to dedicated fellowship study sections, Dr. Pearson provided a brief history of fellowship review at CSR as well as how they are currently reviewed. At present, fellowships are reviewed in a variety of venues: in R01 study sections, in one of two chartered fellowship study sections, and in special emphasis panels. Prior to 1994, fellowship applications were reviewed in dedicated study sections. After that, fellowships were gradually dispersed into R01 study sections. One reason was that the Government was downsizing, and when a SRA of a fellowship study section left, the SRA was not replaced. A second reason was that some fellowship study sections, especially those in the behavioral sciences and neurosciences, were perceived to be too broad scientifically to provide a quality review to all applications.</w:t>
      </w:r>
    </w:p>
    <w:p>
      <w:pPr>
        <w:pStyle w:val="NormalWeb"/>
        <w:rPr/>
      </w:pPr>
      <w:r>
        <w:rPr/>
        <w:t>Potential advantages of dedicated fellowship study sections include: greater consistency of review and scoring; increased ease for Institute staff to observe all relevant reviews and to develop a good working relationship with the SRAs; and greater ease in explaining and disseminating fellowship policy changes. Potential disadvantages are that there may be too few fellowship applications in some areas to make it practical to have a dedicated study section; and some fellowship groups would be too broad scientifically to have the proper expertise.</w:t>
      </w:r>
    </w:p>
    <w:p>
      <w:pPr>
        <w:pStyle w:val="NormalWeb"/>
        <w:rPr/>
      </w:pPr>
      <w:r>
        <w:rPr/>
        <w:t>With respect to implementation, Dr. Pearson suggested having a mock referral process, using fellowship applications from a recent review round, to see if a reasonable pattern emerges. This would be less complex than for R01s because only about 800 to 1,000 fellowship applications are received per round. She suggested that fellowship special emphasis panels (SEPs) be established by Division rather than by IRG because some IRGs get as few as 7 fellowships, all in dispersed areas. The number of SEPs per Division would depend on the number of fellowship applications assigned to that Division, but there should be no more than 80 to 100 applications in a SEP. Applications not fitting into one of these SEPs could be reviewed by another method, so it may be necessary to have a hybrid system. Finally, Dr. Pearson suggested that perhaps some fellowships should continue to be reviewed in R01 committees where it seems to be working well and everyone is content.</w:t>
      </w:r>
    </w:p>
    <w:p>
      <w:pPr>
        <w:pStyle w:val="NormalWeb"/>
        <w:rPr>
          <w:b/>
          <w:b/>
          <w:bCs/>
        </w:rPr>
      </w:pPr>
      <w:r>
        <w:rPr>
          <w:b/>
          <w:bCs/>
        </w:rPr>
        <w:t>Discussion</w:t>
      </w:r>
    </w:p>
    <w:p>
      <w:pPr>
        <w:pStyle w:val="NormalWeb"/>
        <w:rPr/>
      </w:pPr>
      <w:r>
        <w:rPr/>
        <w:t>Regarding the fellowship application kit, Dr. Yamada suggested revising the order to put the sections on the training environment and training potential in the front of the application. Dr. Henry and Dr. Lifton agreed with changing the emphasis to the candidate and the training potential. They also agreed with decreasing the page limit, specifically to prevent a download of the sponsor's R01 application.</w:t>
      </w:r>
    </w:p>
    <w:p>
      <w:pPr>
        <w:pStyle w:val="NormalWeb"/>
        <w:rPr/>
      </w:pPr>
      <w:r>
        <w:rPr/>
        <w:t>With respect to the second item, Dr. Yamada wondered whether fellowship (F32) applications could be reviewed in the Institutes along with Institutional Training Grant (T32) and career development (K series) applications where the emphasis is more on training potential. Dr. Ehrenfeld responded that one advantage of reviewing all the fellowships in CSR is that the Institutes can get a broader view of how a given fellowship application competed with other fellowship applications, not just with those assigned to their Institute.</w:t>
      </w:r>
    </w:p>
    <w:p>
      <w:pPr>
        <w:pStyle w:val="NormalWeb"/>
        <w:rPr/>
      </w:pPr>
      <w:r>
        <w:rPr/>
        <w:t>Dr. Henry stated that, from personal experience with both types of fellowship review, she had seen advantages and disadvantages to each system. She favored a hybrid system that undergoes constant review and scrutiny to ensure that it is working properly. She noted, that there is an inequity built into the current system because the review of fellowships by the R01 study sections is not uniform. Dr. Lifton agreed that fellowship applications reviewed in R01 study sections were frequently not given the in-depth review that would take place in a dedicated study section.</w:t>
      </w:r>
    </w:p>
    <w:p>
      <w:pPr>
        <w:pStyle w:val="NormalWeb"/>
        <w:rPr/>
      </w:pPr>
      <w:r>
        <w:rPr/>
        <w:t>Dr. Yamamoto recalled that representatives from the cell and molecular communities preferred dedicated fellowship study sections, while representatives from the social and behavioral sciences had exactly the opposite view.</w:t>
      </w:r>
    </w:p>
    <w:p>
      <w:pPr>
        <w:pStyle w:val="NormalWeb"/>
        <w:rPr/>
      </w:pPr>
      <w:r>
        <w:rPr/>
        <w:t>Dr. Henry asked that when fellowships are reviewed in R01 study sections, they not be reviewed at the end of the meeting. By the end of the meeting, the quality of review declines, and people are in a hurry to leave. Dr. Postow responded that fellowships are supposed to be reviewed on the morning of the second day. Dr. Ehrenfeld added that the data from CSR evaluations of scoring patterns do not show the quality of the reviews declining at the end of the meetings.</w:t>
      </w:r>
    </w:p>
    <w:p>
      <w:pPr>
        <w:pStyle w:val="NormalWeb"/>
        <w:rPr/>
      </w:pPr>
      <w:r>
        <w:rPr/>
        <w:t>Dr. Matthew mentioned the possibility that in areas where there are very few fellowship applications, CSR might experiment with having only one yearly receipt date.</w:t>
      </w:r>
    </w:p>
    <w:p>
      <w:pPr>
        <w:pStyle w:val="NormalWeb"/>
        <w:rPr/>
      </w:pPr>
      <w:r>
        <w:rPr/>
        <w:t>Dr. Postow asked if CSR had conducted a customer satisfaction survey involving the Institutes. Dr. Ehrenfeld said that Dr. Linial had done such a survey, and the responses varied widely. There were many complaints about fellowships being too widely dispersed in the various R01 study sections, and that there was difficulty in making sense of the scores. Dr. Pearson added that CSR was planning an internal workshop discussion group (to be organized by Dr. Anthony Carter) about the review of fellowship applications, and also establishing a Subcommittee of the NIH Training Advisory Committee to discuss fellowship issues.</w:t>
      </w:r>
    </w:p>
    <w:p>
      <w:pPr>
        <w:pStyle w:val="NormalWeb"/>
        <w:rPr/>
      </w:pPr>
      <w:r>
        <w:rPr>
          <w:b/>
          <w:bCs/>
        </w:rPr>
        <w:t>VIII.      Additional Issues, Plans for the Next Meeting,</w:t>
        <w:br/>
        <w:t>   </w:t>
      </w:r>
      <w:r>
        <w:rPr/>
        <w:t>            </w:t>
      </w:r>
      <w:r>
        <w:rPr>
          <w:b/>
          <w:bCs/>
        </w:rPr>
        <w:t xml:space="preserve"> and Concluding Remarks . . . . . . . . . . . . . . . . . . . . . . . . . . . . Dr. Keith Yamamoto</w:t>
      </w:r>
    </w:p>
    <w:p>
      <w:pPr>
        <w:pStyle w:val="NormalWeb"/>
        <w:rPr/>
      </w:pPr>
      <w:r>
        <w:rPr/>
        <w:t>Dr. Yamamoto thanked Ms. Linda Engel for her major contribution in putting together the logistics of the meeting and in helping make the meeting so successful. He then listed the possible action items for January 2000:</w:t>
      </w:r>
    </w:p>
    <w:p>
      <w:pPr>
        <w:pStyle w:val="Normal"/>
        <w:numPr>
          <w:ilvl w:val="0"/>
          <w:numId w:val="5"/>
        </w:numPr>
        <w:spacing w:before="0" w:after="0"/>
        <w:rPr/>
      </w:pPr>
      <w:r>
        <w:rPr/>
        <w:t xml:space="preserve">Define issues and mechanics for CSR review of multi-investigator, multi-discipline, and multi-institution applications; </w:t>
      </w:r>
    </w:p>
    <w:p>
      <w:pPr>
        <w:pStyle w:val="Normal"/>
        <w:numPr>
          <w:ilvl w:val="0"/>
          <w:numId w:val="5"/>
        </w:numPr>
        <w:spacing w:before="0" w:after="0"/>
        <w:rPr/>
      </w:pPr>
      <w:r>
        <w:rPr/>
        <w:t xml:space="preserve">Develop guidelines for reviewers parallel to the guidelines for study section chairpersons; </w:t>
      </w:r>
    </w:p>
    <w:p>
      <w:pPr>
        <w:pStyle w:val="Normal"/>
        <w:numPr>
          <w:ilvl w:val="0"/>
          <w:numId w:val="5"/>
        </w:numPr>
        <w:spacing w:before="0" w:after="0"/>
        <w:rPr/>
      </w:pPr>
      <w:r>
        <w:rPr/>
        <w:t xml:space="preserve">Define issues and mechanics for increasing the number of reviewers per application; </w:t>
      </w:r>
    </w:p>
    <w:p>
      <w:pPr>
        <w:pStyle w:val="Normal"/>
        <w:numPr>
          <w:ilvl w:val="0"/>
          <w:numId w:val="5"/>
        </w:numPr>
        <w:spacing w:before="0" w:after="0"/>
        <w:rPr/>
      </w:pPr>
      <w:r>
        <w:rPr/>
        <w:t xml:space="preserve">Finalize the document on periodic review of study sections and survey instruments, and propose an implementation plan; </w:t>
      </w:r>
    </w:p>
    <w:p>
      <w:pPr>
        <w:pStyle w:val="Normal"/>
        <w:numPr>
          <w:ilvl w:val="0"/>
          <w:numId w:val="5"/>
        </w:numPr>
        <w:spacing w:before="0" w:after="0"/>
        <w:rPr/>
      </w:pPr>
      <w:r>
        <w:rPr/>
        <w:t xml:space="preserve">Reconsider self-referral, which runs into trouble during times of study section flux and changes, at the IRG level; </w:t>
      </w:r>
    </w:p>
    <w:p>
      <w:pPr>
        <w:pStyle w:val="Normal"/>
        <w:numPr>
          <w:ilvl w:val="0"/>
          <w:numId w:val="5"/>
        </w:numPr>
        <w:spacing w:before="0" w:after="0"/>
        <w:rPr/>
      </w:pPr>
      <w:r>
        <w:rPr/>
        <w:t xml:space="preserve">Develop increasing flexibility in service responsibilities of study section members; </w:t>
      </w:r>
    </w:p>
    <w:p>
      <w:pPr>
        <w:pStyle w:val="Normal"/>
        <w:numPr>
          <w:ilvl w:val="0"/>
          <w:numId w:val="5"/>
        </w:numPr>
        <w:spacing w:before="0" w:after="0"/>
        <w:rPr/>
      </w:pPr>
      <w:r>
        <w:rPr/>
        <w:t xml:space="preserve">Consider developing a videotape on best study section practices for new or potential members; </w:t>
      </w:r>
    </w:p>
    <w:p>
      <w:pPr>
        <w:pStyle w:val="Normal"/>
        <w:numPr>
          <w:ilvl w:val="0"/>
          <w:numId w:val="5"/>
        </w:numPr>
        <w:spacing w:before="0" w:after="0"/>
        <w:rPr/>
      </w:pPr>
      <w:r>
        <w:rPr/>
        <w:t xml:space="preserve">Experiment with a division-based strategy for review of fellowship applications; and </w:t>
      </w:r>
    </w:p>
    <w:p>
      <w:pPr>
        <w:pStyle w:val="Normal"/>
        <w:numPr>
          <w:ilvl w:val="0"/>
          <w:numId w:val="5"/>
        </w:numPr>
        <w:spacing w:before="0" w:after="280"/>
        <w:rPr/>
      </w:pPr>
      <w:r>
        <w:rPr/>
        <w:t xml:space="preserve">Discuss further the issue of consumers and non-scientists participating in study section meetings (the challenge of determining if or where this participation should occur in the initial scientific evaluation process). </w:t>
      </w:r>
    </w:p>
    <w:p>
      <w:pPr>
        <w:pStyle w:val="NormalWeb"/>
        <w:spacing w:before="280" w:after="240"/>
        <w:rPr/>
      </w:pPr>
      <w:r>
        <w:rPr/>
        <w:t>Drs. Yamamoto and Ehrenfeld thanked everyone for their participation, enthusiasm, and suggestions, which led to an outstanding meeting. There being no further business, the meeting was adjourned at 12:03 p.m. on Thursday, September 23, 1999.</w:t>
      </w:r>
    </w:p>
    <w:p>
      <w:pPr>
        <w:pStyle w:val="NormalWeb"/>
        <w:jc w:val="center"/>
        <w:rPr/>
      </w:pPr>
      <w:r>
        <w:rPr/>
        <w:t xml:space="preserve">We do hereby certify that, to the best of our knowledge, the foregoing minutes are accurate and complete. </w:t>
      </w:r>
    </w:p>
    <w:p>
      <w:pPr>
        <w:pStyle w:val="NormalWeb"/>
        <w:jc w:val="center"/>
        <w:rPr/>
      </w:pPr>
      <w:r>
        <w:rPr/>
        <w:t xml:space="preserve">  </w:t>
      </w:r>
    </w:p>
    <w:p>
      <w:pPr>
        <w:pStyle w:val="NormalWeb"/>
        <w:jc w:val="center"/>
        <w:rPr/>
      </w:pPr>
      <w:r>
        <w:rPr/>
        <w:t xml:space="preserve">  </w:t>
      </w:r>
    </w:p>
    <w:tbl>
      <w:tblPr>
        <w:tblW w:w="4700" w:type="pct"/>
        <w:jc w:val="left"/>
        <w:tblInd w:w="-89" w:type="dxa"/>
        <w:tblLayout w:type="fixed"/>
        <w:tblCellMar>
          <w:top w:w="45" w:type="dxa"/>
          <w:left w:w="45" w:type="dxa"/>
          <w:bottom w:w="45" w:type="dxa"/>
          <w:right w:w="45" w:type="dxa"/>
        </w:tblCellMar>
      </w:tblPr>
      <w:tblGrid>
        <w:gridCol w:w="8121"/>
      </w:tblGrid>
      <w:tr>
        <w:trPr/>
        <w:tc>
          <w:tcPr>
            <w:tcW w:w="8121" w:type="dxa"/>
            <w:tcBorders/>
            <w:vAlign w:val="center"/>
          </w:tcPr>
          <w:p>
            <w:pPr>
              <w:pStyle w:val="Normal"/>
              <w:rPr/>
            </w:pPr>
            <w:r>
              <w:rPr/>
              <w:t xml:space="preserve">                                                               </w:t>
            </w:r>
            <w:r>
              <w:rPr/>
              <w:t>____________________________</w:t>
              <w:br/>
              <w:t>                                                               Samuel H. Joseloff, Ph.D.</w:t>
              <w:br/>
              <w:t>                                                               Executive Secretary</w:t>
              <w:br/>
              <w:t>                                                               Center for Scientific Review Advisory Committee</w:t>
              <w:br/>
              <w:t>                          </w:t>
              <w:br/>
              <w:t>                          </w:t>
              <w:br/>
              <w:t>                          </w:t>
              <w:br/>
              <w:t>                                                               ____________________________</w:t>
              <w:br/>
              <w:t>                                                               Ellie Ehrenfeld, Ph.D.</w:t>
              <w:br/>
              <w:t>                                                               Director                    </w:t>
              <w:br/>
              <w:t>                                                               Center for Scientific Review</w:t>
              <w:br/>
              <w:t>                          </w:t>
              <w:br/>
              <w:t>                          </w:t>
              <w:br/>
              <w:t>                          </w:t>
              <w:br/>
              <w:t>                                                               ___________________________</w:t>
              <w:br/>
              <w:t>                                                               Keith Yamamoto, Ph.D.</w:t>
              <w:br/>
              <w:t>                                                               Chairperson</w:t>
              <w:br/>
              <w:t xml:space="preserve">                                                               Center for Scientific </w:t>
            </w:r>
            <w:r>
              <w:rPr>
                <w:sz w:val="20"/>
                <w:szCs w:val="20"/>
              </w:rPr>
              <w:t>Review Advisory Committee</w:t>
              <w:br/>
              <w:t>                          </w:t>
            </w:r>
          </w:p>
        </w:tc>
      </w:tr>
    </w:tbl>
    <w:p>
      <w:pPr>
        <w:pStyle w:val="NormalWeb"/>
        <w:spacing w:before="280" w:after="240"/>
        <w:jc w:val="center"/>
        <w:rPr/>
      </w:pPr>
      <w:r>
        <w:rPr/>
        <w:b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Normal"/>
        <w:spacing w:before="0" w:after="240"/>
        <w:rPr/>
      </w:pPr>
      <w:r>
        <w:rPr/>
        <w:t>                   </w:t>
      </w:r>
      <w:r>
        <w:rPr/>
        <w:br/>
        <w:br/>
      </w:r>
    </w:p>
    <w:p>
      <w:pPr>
        <w:pStyle w:val="NormalWeb"/>
        <w:spacing w:before="280" w:after="240"/>
        <w:rPr/>
      </w:pPr>
      <w:r>
        <w:rPr/>
        <w:br/>
        <w:br/>
      </w:r>
    </w:p>
    <w:p>
      <w:pPr>
        <w:pStyle w:val="NormalWeb"/>
        <w:rPr/>
      </w:pPr>
      <w:r>
        <w:rPr>
          <w:b/>
          <w:bCs/>
        </w:rPr>
        <w:t>NOTE:</w:t>
      </w:r>
      <w:r>
        <w:rPr/>
        <w:t xml:space="preserve"> These minutes will be formally considered by the Advisory Committee at its next meeting, on January 10 and 11, 2000. Any corrections or notations will be incorporated into the minutes at that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atp@csr.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20:00Z</dcterms:created>
  <dc:creator>shifrino</dc:creator>
  <dc:description/>
  <dc:language>en-US</dc:language>
  <cp:lastModifiedBy>shifrino</cp:lastModifiedBy>
  <dcterms:modified xsi:type="dcterms:W3CDTF">2005-06-15T18:21:00Z</dcterms:modified>
  <cp:revision>1</cp:revision>
  <dc:subject/>
  <dc:title>Minutes of the Center for Scientific Review</dc:title>
</cp:coreProperties>
</file>