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805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5455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745" cy="902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917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14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8470" cy="868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1180" cy="903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6265" cy="902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140" cy="8183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29:00Z</dcterms:created>
  <dc:creator> Darius Swoope</dc:creator>
  <dc:description/>
  <dc:language>en-US</dc:language>
  <cp:lastModifiedBy> Darius Swoope</cp:lastModifiedBy>
  <dcterms:modified xsi:type="dcterms:W3CDTF">2006-03-07T15:32:00Z</dcterms:modified>
  <cp:revision>4</cp:revision>
  <dc:subject/>
  <dc:title> </dc:title>
</cp:coreProperties>
</file>