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t>Parametric Cost Estimating System (</w:t>
      </w:r>
      <w:r>
        <w:rPr>
          <w:i/>
        </w:rPr>
        <w:t>PACES</w:t>
      </w:r>
      <w:r>
        <w:rPr/>
        <w:t>) Models</w:t>
      </w:r>
    </w:p>
    <w:p>
      <w:pPr>
        <w:pStyle w:val="Normal"/>
        <w:numPr>
          <w:ilvl w:val="0"/>
          <w:numId w:val="0"/>
        </w:numPr>
        <w:ind w:left="0" w:hanging="0"/>
        <w:rPr/>
      </w:pPr>
      <w:r>
        <w:rPr/>
      </w:r>
    </w:p>
    <w:p>
      <w:pPr>
        <w:pStyle w:val="Normal"/>
        <w:numPr>
          <w:ilvl w:val="0"/>
          <w:numId w:val="0"/>
        </w:numPr>
        <w:ind w:left="0" w:hanging="0"/>
        <w:rPr/>
      </w:pPr>
      <w:r>
        <w:rPr/>
        <w:t>Talisman Partner’s Parametric Cost Estimating System (</w:t>
      </w:r>
      <w:r>
        <w:rPr>
          <w:i/>
        </w:rPr>
        <w:t>PACES</w:t>
      </w:r>
      <w:r>
        <w:rPr/>
        <w:t xml:space="preserve">) is designed for use in setting “hard dollar” budgets for construction and renovation projects during the planning and early design stages of project delivery. </w:t>
      </w:r>
      <w:r>
        <w:rPr>
          <w:i/>
        </w:rPr>
        <w:t>PACES</w:t>
      </w:r>
      <w:r>
        <w:rPr/>
        <w:t xml:space="preserve"> generates accurate cost estimates even when little initial design information is available, and feature English-metric conversion capabilities. Talisman has developed seven </w:t>
      </w:r>
      <w:r>
        <w:rPr>
          <w:i/>
        </w:rPr>
        <w:t>PACES</w:t>
      </w:r>
      <w:r>
        <w:rPr/>
        <w:t xml:space="preserve"> building models that are specific to Veterans Administration (VA) projects. The Windows-based software is easy to use, and the standard format allows HQ to quickly review and approve cost estimates.  </w:t>
      </w:r>
    </w:p>
    <w:p>
      <w:pPr>
        <w:pStyle w:val="Heading2"/>
        <w:numPr>
          <w:ilvl w:val="0"/>
          <w:numId w:val="0"/>
        </w:numPr>
        <w:ind w:left="0" w:hanging="0"/>
        <w:rPr/>
      </w:pPr>
      <w:r>
        <w:rPr/>
        <w:t>VA Building Models</w:t>
      </w:r>
    </w:p>
    <w:p>
      <w:pPr>
        <w:pStyle w:val="Normal"/>
        <w:numPr>
          <w:ilvl w:val="0"/>
          <w:numId w:val="0"/>
        </w:numPr>
        <w:ind w:left="0" w:hanging="0"/>
        <w:rPr/>
      </w:pPr>
      <w:r>
        <w:rPr/>
      </w:r>
    </w:p>
    <w:p>
      <w:pPr>
        <w:pStyle w:val="Normal"/>
        <w:numPr>
          <w:ilvl w:val="0"/>
          <w:numId w:val="2"/>
        </w:numPr>
        <w:rPr/>
      </w:pPr>
      <w:r>
        <w:rPr>
          <w:b/>
        </w:rPr>
        <w:t>VA Medical Center</w:t>
      </w:r>
      <w:r>
        <w:rPr/>
        <w:t xml:space="preserve"> – This model is based on an in-patient and outpatient medical treatment facility with an organized professional staff and beds available 24 hours a day.  It is staffed and equipped to provide diagnostic and therapeutic services in support of general medicine, surgery, selected subspecialties, preventive medical services, and medical research and development.  The organized outpatient services may also include dental service.  The substructure of this multi-story facility consists of concrete strip footings, 0.533 m x 0.762 m (1’9” x 2’6”) grade beam, 381 mm (15”) concrete foundation wall, and spread footings.  The floor is a 127-mm (5”) standard slab on grade.  Basement walls are 305-mm (12”) cast in place concrete.  The facility is a medium-span, heavy-load steel frame, composite floor slab with interstitial floors.  The roof structure is a medium-span, heavy-load structural steel frame supporting a built-up roofing system with walkways.  The exterior walls are brick veneer with a reinforced 203-mm (8”) concrete masonry unit back-up wall system. Exterior windows are aluminum frame fixed and projected type.  Exterior entry doors are aluminum and glass with transom, automatic sliding doors, revolving door with trim, and 2.44 m x 2.74 m (8’ x 9’) steel overhead door.  Fire alarm, nurse call, telephone, public address, clock, television, security, and energy monitoring systems are included in this facility.  Fire protection consists of standpipe with an ordinary hazard wet pipe sprinkler system.</w:t>
      </w:r>
    </w:p>
    <w:p>
      <w:pPr>
        <w:pStyle w:val="Normal"/>
        <w:numPr>
          <w:ilvl w:val="0"/>
          <w:numId w:val="0"/>
        </w:numPr>
        <w:ind w:left="0" w:hanging="0"/>
        <w:rPr/>
      </w:pPr>
      <w:r>
        <w:rPr/>
      </w:r>
    </w:p>
    <w:p>
      <w:pPr>
        <w:pStyle w:val="Normal"/>
        <w:numPr>
          <w:ilvl w:val="0"/>
          <w:numId w:val="2"/>
        </w:numPr>
        <w:rPr/>
      </w:pPr>
      <w:r>
        <w:rPr>
          <w:b/>
        </w:rPr>
        <w:t>VA Nursing Home Care Unit</w:t>
      </w:r>
      <w:r>
        <w:rPr/>
        <w:t xml:space="preserve"> - This model is based on an in-patient nursing home care unit with an organized professional staff and beds available 24 hours a day.  It is staffed and equipped to provide care for patients with long-term illness requiring preventive, therapeutic and rehabilitative nursing care services. The substructure of this multi-story facility consists of concrete strip footings, 203-mm (8”) concrete foundation wall, and spread footings. The floor is a 127-mm (5”) standard slab on grade.  The facility is a medium-span, heavy-load steel-frame concrete-filled metal deck floor structure and a medium-span, heavy-load steel-frame roof structure that supports a standing seam metal roof. The exterior walls are brick veneer with a 152-mm (6”) metal stud non-load bearing support system.  Exterior windows are aluminum-frame casement type. Exterior entry doors are aluminum and glass with transom, hollow metal with glass, and automatic sliding glass doors.  Fire alarm, nurse call, telephone, television, and energy management systems are included in this facility.  Fire protection consists of standpipe with an ordinary hazard wet pipe sprinkler system.</w:t>
      </w:r>
    </w:p>
    <w:p>
      <w:pPr>
        <w:pStyle w:val="Normal"/>
        <w:numPr>
          <w:ilvl w:val="0"/>
          <w:numId w:val="0"/>
        </w:numPr>
        <w:ind w:left="360" w:hanging="360"/>
        <w:rPr/>
      </w:pPr>
      <w:r>
        <w:rPr/>
      </w:r>
    </w:p>
    <w:p>
      <w:pPr>
        <w:pStyle w:val="Normal"/>
        <w:numPr>
          <w:ilvl w:val="0"/>
          <w:numId w:val="2"/>
        </w:numPr>
        <w:rPr/>
      </w:pPr>
      <w:r>
        <w:rPr>
          <w:b/>
        </w:rPr>
        <w:t>VA Outpatient Clinic</w:t>
      </w:r>
      <w:r>
        <w:rPr/>
        <w:t xml:space="preserve"> - This model is based on an outpatient medical treatment facility.  It is staffed and equipped to provide diagnostic and therapeutic services in support of general medicine, selected subspecialties, preventive medical services, and dental service.  The substructure of this two-story facility consists of grade beams, 203-mm (8”) concrete foundation wall, and spread footings.  The floor is a 203-mm (8”) slab on grade.  The facility roof is a medium-span light-load, steel-frame structure supported by structural steel light load columns.  The roof covering is a single-ply membrane.  The exterior walls are brick veneer with 92-mm (3-5/8”) metal stud non-load bearing supports.  Exterior windows are aluminum-frame fixed type.  Exterior entry doors are aluminum and glass with transom and automatic sliding doors.  Fire alarm, nurse call, telephone, public address, television, and energy monitoring systems are included in this facility.  Fire protection consists of standpipe with an ordinary hazard wet pipe sprinkler system.</w:t>
      </w:r>
    </w:p>
    <w:p>
      <w:pPr>
        <w:pStyle w:val="Normal"/>
        <w:numPr>
          <w:ilvl w:val="0"/>
          <w:numId w:val="0"/>
        </w:numPr>
        <w:ind w:left="0" w:hanging="0"/>
        <w:rPr/>
      </w:pPr>
      <w:r>
        <w:rPr/>
      </w:r>
    </w:p>
    <w:p>
      <w:pPr>
        <w:pStyle w:val="Normal"/>
        <w:numPr>
          <w:ilvl w:val="0"/>
          <w:numId w:val="2"/>
        </w:numPr>
        <w:rPr/>
      </w:pPr>
      <w:r>
        <w:rPr>
          <w:b/>
        </w:rPr>
        <w:t>VA Outpatient Clinic (Direct Lease)</w:t>
      </w:r>
      <w:r>
        <w:rPr/>
        <w:t xml:space="preserve"> - This model is based on a leased outpatient medical treatment facility.  It is staffed and equipped to provide diagnostic and therapeutic services in support of general medicine, selected subspecialties, and preventive medical services.  The substructure of this leased single-story facility consists of strip footing, 305-mm (12”) concrete foundation wall, column piers, and spread footings.  The floor is predominantly a 127-mm (5”) standard slab on grade with a 102-mm (4”) slab in some areas.  The facility roof is a medium-span, light-load, steel frame structure supporting a standing seam metal roof system.  The exterior walls are brick veneer with 152-mm (6”) metal stud non-load bearing support.  Exterior windows are aluminum frame light storefront.  Exterior doors are aluminum and glass with transom and automatic sliding doors.  Exterior entry doors include a 2.44 m x 2.74 m (8’ x 9’) steel overhead door.  Fire alarm, nurse call, telephone, public address, and security systems are included in this facility.  Fire protection consists of standpipe with an ordinary hazard wet pipe sprinkler system.</w:t>
      </w:r>
    </w:p>
    <w:p>
      <w:pPr>
        <w:pStyle w:val="Normal"/>
        <w:numPr>
          <w:ilvl w:val="0"/>
          <w:numId w:val="0"/>
        </w:numPr>
        <w:ind w:left="360" w:hanging="360"/>
        <w:rPr/>
      </w:pPr>
      <w:r>
        <w:rPr/>
      </w:r>
    </w:p>
    <w:p>
      <w:pPr>
        <w:pStyle w:val="Normal"/>
        <w:numPr>
          <w:ilvl w:val="0"/>
          <w:numId w:val="2"/>
        </w:numPr>
        <w:rPr/>
      </w:pPr>
      <w:r>
        <w:rPr>
          <w:b/>
        </w:rPr>
        <w:t>VA Domiciliary</w:t>
      </w:r>
      <w:r>
        <w:rPr/>
        <w:t xml:space="preserve"> - This model is based on an in-patient dormitory type minimum-care unit with an organized professional staff and beds available 24 hours a day.  The domiciliary provides rehabilitative services to help patients achieve an optimal level of functional independence.  The substructure of this two-story facility consists of concrete strip footings, 305-mm (12”) and 381 mm (15”) concrete foundation walls, and spread footings.  The floor is a 102-mm (4”) standard slab on grade.  The facility is a small span, heavy load, structural steel frame with a composite floor slab.  The roof is a small-span, heavy-load, structural steel frame supporting a standing seam metal roofing system.  The exterior walls are brick veneer with 152-mm (6”) metal stud non-load bearing supports.  Exterior windows are aluminum frame fixed and projected types.  Exterior entry doors are aluminum and glass with transom, hollow metal with glass, and automatic sliding doors.  Fire alarm, nurse call, telephone, public address, and television systems are included in this facility.  Fire protection consists of standpipe with an ordinary hazard wet pipe sprinkler system.</w:t>
      </w:r>
    </w:p>
    <w:p>
      <w:pPr>
        <w:pStyle w:val="Normal"/>
        <w:numPr>
          <w:ilvl w:val="0"/>
          <w:numId w:val="0"/>
        </w:numPr>
        <w:ind w:left="360" w:hanging="360"/>
        <w:rPr/>
      </w:pPr>
      <w:r>
        <w:rPr/>
      </w:r>
    </w:p>
    <w:p>
      <w:pPr>
        <w:pStyle w:val="Normal"/>
        <w:numPr>
          <w:ilvl w:val="0"/>
          <w:numId w:val="2"/>
        </w:numPr>
        <w:rPr/>
      </w:pPr>
      <w:r>
        <w:rPr>
          <w:b/>
        </w:rPr>
        <w:t>VA Psychiatric Hospital</w:t>
      </w:r>
      <w:r>
        <w:rPr/>
        <w:t xml:space="preserve"> - This model is based on an in-patient and outpatient psychiatric treatment facility with an organized professional staff and beds available 24 hours a day.  It is staffed and equipped to provide diagnostic and therapeutic services in support of psychiatric medicine.  The substructure of this multi-story facility consists of 381-mm (15”) concrete foundation wall, turn down slab, and spread footings.  The floor is a 127-mm (5”) standard slab on grade.  The facility is a medium-span, heavy-load steel frame, concrete-filled metal floor structure and a medium-span, heavy-load steel frame roof structure that supports a multi-layered class a strip shingle roof system with walkways.  The exterior walls are 305-mm (12”) cast-in-place concrete with 92 mm (3-5/8”) metal stud non-load bearing supports.  Exterior windows are aluminum frame projected type.  Exterior entry doors are aluminum and glass with transom, automatic sliding door, and automatic swinging door.  Fire alarm, nurse call, telephone, public address, television, security system, and energy management systems are included in this facility.  Fire protection consists of standpipe with an ordinary hazard wet pipe sprinkler system.</w:t>
      </w:r>
    </w:p>
    <w:p>
      <w:pPr>
        <w:pStyle w:val="Normal"/>
        <w:numPr>
          <w:ilvl w:val="0"/>
          <w:numId w:val="0"/>
        </w:numPr>
        <w:ind w:left="360" w:hanging="360"/>
        <w:rPr/>
      </w:pPr>
      <w:r>
        <w:rPr/>
      </w:r>
    </w:p>
    <w:p>
      <w:pPr>
        <w:pStyle w:val="Normal"/>
        <w:numPr>
          <w:ilvl w:val="0"/>
          <w:numId w:val="2"/>
        </w:numPr>
        <w:rPr/>
      </w:pPr>
      <w:r>
        <w:rPr>
          <w:b/>
        </w:rPr>
        <w:t>VA Clinic Addition</w:t>
      </w:r>
      <w:r>
        <w:rPr/>
        <w:t xml:space="preserve"> - This model is based on an in-patient and outpatient addition to a medical hospital facility.  This facility contains only an intensive care nursing unit.  No other in-patient nursing is included.  This facility has an organized professional staff, limited beds available 24 hours a day, and is equipped to provide diagnostic and therapeutic services in support of general medicine, surgery, selected specialties, and preventive medical services.  The substructure of this multi-story facility consists of a grade beam, 305-mm (12”) concrete foundation wall, 381-mm (15”) concrete foundation wall, and spread footings.  The floor is predominantly a 203-mm (8”) structural slab on grade with a 305-mm (12”) structural slab on grade in some areas.  Basement walls are 305-mm (12”) cast in place concrete.  The facility is a medium-span, heavy-load steel frame, concrete-filled metal deck floor structure and a medium-span, heavy-load steel frame roof structure supporting a four ply built-up roofing system.  The exterior walls are brick veneer with a 203-mm (8”) concrete masonry unit back-up wall.  Exterior windows are aluminum frame fixed type.  Exterior entry doors are automatic sliding doors and revolving doors.  Fire alarm, nurse call, telephone, public address, clock, television, security, and energy management systems are included in this facility.  Fire protection consists of standpipe with an ordinary hazard wet pipe sprinkler system.</w:t>
      </w:r>
    </w:p>
    <w:p>
      <w:pPr>
        <w:pStyle w:val="Normal"/>
        <w:numPr>
          <w:ilvl w:val="0"/>
          <w:numId w:val="0"/>
        </w:numPr>
        <w:ind w:left="360" w:hanging="360"/>
        <w:rPr>
          <w:b/>
          <w:b/>
        </w:rPr>
      </w:pPr>
      <w:r>
        <w:rPr>
          <w:b/>
        </w:rPr>
      </w:r>
    </w:p>
    <w:p>
      <w:pPr>
        <w:pStyle w:val="Normal"/>
        <w:numPr>
          <w:ilvl w:val="0"/>
          <w:numId w:val="0"/>
        </w:numPr>
        <w:ind w:left="0" w:hanging="0"/>
        <w:rPr/>
      </w:pPr>
      <w:r>
        <w:rPr/>
        <w:t xml:space="preserve">To get a copy of </w:t>
      </w:r>
      <w:r>
        <w:rPr>
          <w:i/>
        </w:rPr>
        <w:t>PACES</w:t>
      </w:r>
      <w:r>
        <w:rPr/>
        <w:t xml:space="preserve">, or to inquire about training opportunities, contact Michael Moore, Talisman Partners, at 303-771-3103, or via e-mail at </w:t>
      </w:r>
      <w:hyperlink r:id="rId2">
        <w:r>
          <w:rPr>
            <w:rStyle w:val="InternetLink"/>
          </w:rPr>
          <w:t>mmoore@talpart.com</w:t>
        </w:r>
      </w:hyperlink>
    </w:p>
    <w:p>
      <w:pPr>
        <w:pStyle w:val="Normal"/>
        <w:numPr>
          <w:ilvl w:val="0"/>
          <w:numId w:val="0"/>
        </w:numPr>
        <w:ind w:left="0" w:hanging="0"/>
        <w:rPr/>
      </w:pPr>
      <w:r>
        <w:rPr/>
      </w:r>
    </w:p>
    <w:p>
      <w:pPr>
        <w:pStyle w:val="Normal"/>
        <w:numPr>
          <w:ilvl w:val="0"/>
          <w:numId w:val="0"/>
        </w:numPr>
        <w:ind w:left="0" w:hanging="0"/>
        <w:rPr/>
      </w:pPr>
      <w:r>
        <w:rPr/>
        <w:t xml:space="preserve">To learn more about </w:t>
      </w:r>
      <w:r>
        <w:rPr>
          <w:i/>
        </w:rPr>
        <w:t>PACES</w:t>
      </w:r>
      <w:r>
        <w:rPr/>
        <w:t xml:space="preserve">, visit Talisman’s web site at </w:t>
      </w:r>
      <w:hyperlink r:id="rId3">
        <w:r>
          <w:rPr>
            <w:rStyle w:val="InternetLink"/>
          </w:rPr>
          <w:t>http://www.talpart.com/products/paces/index.html</w:t>
        </w:r>
      </w:hyperlink>
    </w:p>
    <w:p>
      <w:pPr>
        <w:pStyle w:val="Normal"/>
        <w:numPr>
          <w:ilvl w:val="0"/>
          <w:numId w:val="0"/>
        </w:numPr>
        <w:ind w:left="360" w:hanging="360"/>
        <w:rPr/>
      </w:pPr>
      <w:r>
        <w:rPr/>
      </w:r>
    </w:p>
    <w:p>
      <w:pPr>
        <w:pStyle w:val="Normal"/>
        <w:numPr>
          <w:ilvl w:val="0"/>
          <w:numId w:val="0"/>
        </w:numPr>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ore@talpart.com" TargetMode="External"/><Relationship Id="rId3" Type="http://schemas.openxmlformats.org/officeDocument/2006/relationships/hyperlink" Target="http://www.talpart.com/products/pace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6:49:00Z</dcterms:created>
  <dc:creator>Michael C. Moore</dc:creator>
  <dc:description>This document presents several building models to use for reference in creating budget estimates on construction and renovation projects.  Based on Talisman Partners’ Parametric Cost Estimating System, PACES.</dc:description>
  <cp:keywords>PACES models parametric cost estimating system PACES cost estimates medical center outpatient facility in-patient facility diagnostic services therapeutic services multi-story facility concrete strip footings grade beam concrete foundation wall spread footings standard slab basement walls medium-span steel frame composite floor slab interstitial floors roof structure built-up roofing system walkways brick veneer concrete masonry windows aluminum glass transom doors fire alarm nurse call security energy monitoring fire protection standpipe sprinkler system nursing home care unit in-patient nursing home deck floor metal roof support system aluminum-frame casement type hollow metal with glass two-story facility load columns steel roof covering leased single-story facility column piers light-load steel frame structure roof system aluminum frame light storefront overhead door domiciliary small span heavy load structural steel frame small-span roof psychiatric hospital turn down slab swinging door clinic addition intensive care nursing unit talisman partners</cp:keywords>
  <dc:language>en-US</dc:language>
  <cp:lastModifiedBy>bohnj</cp:lastModifiedBy>
  <dcterms:modified xsi:type="dcterms:W3CDTF">2003-08-25T21:59:00Z</dcterms:modified>
  <cp:revision>6</cp:revision>
  <dc:subject>PACES models</dc:subject>
  <dc:title>Parametric Cost Estimating System (PACES) Models</dc:title>
</cp:coreProperties>
</file>