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ICE OF OFFICE OF MANAGEMENT AND BUDGET ACTION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Ira Mills                                      </w:t>
        <w:tab/>
        <w:tab/>
        <w:tab/>
        <w:tab/>
        <w:tab/>
        <w:tab/>
        <w:t xml:space="preserve">   01/22/2006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partmental Clearance Officer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partment of Labor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om N-130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00 Constitution Avenue N.W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shington, DC  20210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n accordance with the Paperwork Reduction Act, OMB has taken the following action on your request for approval of a revision of an information collection received on 11/16/2005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TITLE:</w:t>
        <w:tab/>
        <w:t>Trade Act Participant Report (TAPR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GENCY FORM NUMBER(S):  Non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CTION:</w:t>
        <w:tab/>
        <w:tab/>
        <w:t>APPROVED WITHOUT CHANGE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OMB NO.:</w:t>
        <w:tab/>
        <w:tab/>
        <w:t>1205-0392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EXPIRATION DATE:</w:t>
        <w:tab/>
        <w:t>01/31/2009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BURDEN:</w:t>
        <w:tab/>
        <w:tab/>
        <w:t>RESPONSES</w:t>
        <w:tab/>
        <w:tab/>
        <w:t>HOURS</w:t>
        <w:tab/>
        <w:t>COSTS ($,000)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evious</w:t>
        <w:tab/>
        <w:tab/>
        <w:tab/>
        <w:t>200</w:t>
        <w:tab/>
        <w:t xml:space="preserve">           </w:t>
        <w:tab/>
        <w:t>9,500</w:t>
        <w:tab/>
        <w:t xml:space="preserve"> </w:t>
        <w:tab/>
        <w:tab/>
        <w:t>308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New</w:t>
        <w:tab/>
        <w:tab/>
        <w:tab/>
        <w:tab/>
        <w:t>200</w:t>
        <w:tab/>
        <w:tab/>
        <w:t>9,500</w:t>
        <w:tab/>
        <w:tab/>
        <w:tab/>
        <w:t>308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Difference               </w:t>
        <w:tab/>
        <w:tab/>
        <w:t xml:space="preserve">0               </w:t>
        <w:tab/>
        <w:t xml:space="preserve">0              </w:t>
        <w:tab/>
        <w:tab/>
        <w:t>0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ogram Change</w:t>
        <w:tab/>
        <w:tab/>
        <w:t>0</w:t>
        <w:tab/>
        <w:tab/>
        <w:t>0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djustment</w:t>
        <w:tab/>
        <w:tab/>
        <w:tab/>
        <w:t>0</w:t>
        <w:tab/>
        <w:tab/>
        <w:t>0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S OF CLEARANCE: Non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OMB Authorizing Official   </w:t>
        <w:tab/>
        <w:t>Titl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Donald R. Arbuckle         </w:t>
        <w:tab/>
        <w:tab/>
        <w:t>Deputy Administrator, Office of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Arial" w:ascii="Book Antiqua" w:hAnsi="Book Antiqua"/>
          <w:sz w:val="22"/>
          <w:szCs w:val="22"/>
        </w:rPr>
        <w:tab/>
        <w:tab/>
        <w:tab/>
        <w:t>Information and Regulatory Affairs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4:00Z</dcterms:created>
  <dc:creator>pasternak.brian</dc:creator>
  <dc:description/>
  <dc:language>en-US</dc:language>
  <cp:lastModifiedBy>pasternak.brian</cp:lastModifiedBy>
  <dcterms:modified xsi:type="dcterms:W3CDTF">2006-03-02T18:14:00Z</dcterms:modified>
  <cp:revision>2</cp:revision>
  <dc:subject/>
  <dc:title>           NOTICE OF OFFICE OF MANAGEMENT AND BUDGET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285803</vt:r8>
  </property>
  <property fmtid="{D5CDD505-2E9C-101B-9397-08002B2CF9AE}" pid="3" name="_AuthorEmail">
    <vt:lpwstr>Sekar.Kavitha@dol.gov</vt:lpwstr>
  </property>
  <property fmtid="{D5CDD505-2E9C-101B-9397-08002B2CF9AE}" pid="4" name="_AuthorEmailDisplayName">
    <vt:lpwstr>Sekar, Kavitha - ETA</vt:lpwstr>
  </property>
  <property fmtid="{D5CDD505-2E9C-101B-9397-08002B2CF9AE}" pid="5" name="_EmailSubject">
    <vt:lpwstr>Request to post</vt:lpwstr>
  </property>
  <property fmtid="{D5CDD505-2E9C-101B-9397-08002B2CF9AE}" pid="6" name="_PreviousAdHocReviewCycleID">
    <vt:r8>674752371</vt:r8>
  </property>
</Properties>
</file>