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ST FOR RESTOCKING APPROV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>:</w:t>
        <w:tab/>
        <w:tab/>
        <w:t>JOHN MORGAN, PROPERTY MANAGEME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510 486-5728, </w:t>
        <w:tab/>
        <w:t>FAX:  510 486-65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/S:  76l-0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xt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BJECT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  <w:t>RESTOCKING APPROV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ER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E TAG# </w:t>
      </w:r>
      <w:r>
        <w:rPr>
          <w:rFonts w:cs="Arial" w:ascii="Arial" w:hAnsi="Arial"/>
          <w:b/>
          <w:u w:val="single"/>
        </w:rPr>
        <w:tab/>
        <w:tab/>
        <w:tab/>
        <w:tab/>
        <w:t xml:space="preserve">     </w:t>
      </w:r>
      <w:r>
        <w:rPr>
          <w:rFonts w:cs="Arial" w:ascii="Arial" w:hAnsi="Arial"/>
          <w:b/>
        </w:rPr>
        <w:t xml:space="preserve"> SERIAL #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AMOUNT ORIGINAL MATERIAL:  $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OCKING FEE:  $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 FOR RETURN OR RESTOCKING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DVISE ME, VIA FAX #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OF YOUR APPROVAL ON THIS RESTOCKING FEE REQU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Shipper must be filled out to document the Restocking of any prop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L SIGNATURE: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ATE:  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0-06</w:t>
      <w:tab/>
      <w:tab/>
      <w:t>10/04/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09:00Z</dcterms:created>
  <dc:creator>LBNL</dc:creator>
  <dc:description/>
  <dc:language>en-US</dc:language>
  <cp:lastModifiedBy>LBNL</cp:lastModifiedBy>
  <cp:lastPrinted>2005-10-14T12:35:00Z</cp:lastPrinted>
  <dcterms:modified xsi:type="dcterms:W3CDTF">2006-10-04T20:10:00Z</dcterms:modified>
  <cp:revision>3</cp:revision>
  <dc:subject/>
  <dc:title>REQUEST FOR RESTOCKING APPROVAL</dc:title>
</cp:coreProperties>
</file>