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dvance Acquisition Alert Form</w:t>
      </w:r>
    </w:p>
    <w:p>
      <w:pPr>
        <w:pStyle w:val="NormalWeb"/>
        <w:rPr/>
      </w:pPr>
      <w:r>
        <w:rPr/>
        <w:t>Please use this form to tell Procurement of new requisitions you plan to submit which are over $500,000. This information is required in order to effectively plan for and purchase the items.</w:t>
      </w:r>
    </w:p>
    <w:p>
      <w:pPr>
        <w:pStyle w:val="NormalWeb"/>
        <w:rPr/>
      </w:pPr>
      <w:r>
        <w:rPr/>
        <w:t xml:space="preserve">1) Fill-in, 2) SaveAs, and 3) email this form to the Procurement Small Business and Supplier Management Office, Attention: David Chen at </w:t>
      </w:r>
      <w:hyperlink r:id="rId2">
        <w:r>
          <w:rPr>
            <w:rStyle w:val="InternetLink"/>
          </w:rPr>
          <w:t>DTChen@lbl.gov</w:t>
        </w:r>
      </w:hyperlink>
      <w:r>
        <w:rPr/>
        <w:t xml:space="preserve"> (x4506). A representative from Procurement will contact you to discuss your requirement.</w:t>
      </w:r>
    </w:p>
    <w:tbl>
      <w:tblPr>
        <w:tblW w:w="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23"/>
      </w:tblGrid>
      <w:tr>
        <w:trPr>
          <w:trHeight w:val="576" w:hRule="atLeast"/>
        </w:trPr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Division/Department: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er Last Name: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er First Name: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er Telephone Number: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lar Amount: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_531457078"/>
                  <w:enabled/>
                  <w:ddList>
                    <w:result w:val="0"/>
                    <w:listEntry w:val="$500K-999K"/>
                    <w:listEntry w:val="$1M-$1.49M"/>
                    <w:listEntry w:val="$1.5M &amp; ov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531457078"/>
            <w:bookmarkStart w:id="1" w:name="__Fieldmark__4_53145707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 (Commodity):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_531457078"/>
                  <w:enabled/>
                  <w:ddList>
                    <w:result w:val="0"/>
                    <w:listEntry w:val="Supplies"/>
                    <w:listEntry w:val="Services"/>
                    <w:listEntry w:val="Equipment"/>
                    <w:listEntry w:val="Fabrication"/>
                    <w:listEntry w:val="Construction"/>
                    <w:listEntry w:val="A-E"/>
                    <w:listEntry w:val="Blanket Subcontract"/>
                    <w:listEntry w:val="R&amp;D Subcontract"/>
                    <w:listEntry w:val="Computer/ADP"/>
                    <w:listEntry w:val="Software License Agreem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531457078"/>
            <w:bookmarkStart w:id="3" w:name="__Fieldmark__5_53145707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Subcontract Type: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_531457078"/>
                  <w:enabled/>
                  <w:ddList>
                    <w:result w:val="0"/>
                    <w:listEntry w:val="Firm Fixed Price"/>
                    <w:listEntry w:val="Cost Reimbursement"/>
                    <w:listEntry w:val="Intra University (UC)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531457078"/>
            <w:bookmarkStart w:id="5" w:name="__Fieldmark__6_53145707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Selection Method: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_531457078"/>
                  <w:enabled/>
                  <w:ddList>
                    <w:result w:val="0"/>
                    <w:listEntry w:val="Competitive"/>
                    <w:listEntry w:val="Non-Competitiv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531457078"/>
            <w:bookmarkStart w:id="7" w:name="__Fieldmark__7_53145707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Date of Requisition (MM-DD-YY)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Needed (MM-DD-YY)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: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. 03/19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Chen@lbl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51:00Z</dcterms:created>
  <dc:creator>John Speros</dc:creator>
  <dc:description/>
  <cp:keywords/>
  <dc:language>en-US</dc:language>
  <cp:lastModifiedBy>Office 2004 Test Drive User</cp:lastModifiedBy>
  <dcterms:modified xsi:type="dcterms:W3CDTF">2007-04-11T17:51:00Z</dcterms:modified>
  <cp:revision>2</cp:revision>
  <dc:subject/>
  <dc:title>Advance Acquisition Alert</dc:title>
</cp:coreProperties>
</file>