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CHANGE (TRADE/TRADE-IN) OR UPGRADE NOTIFIC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E Tagged and Non-DOE Tagged Item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Use a new form for each item traded, traded in, or upgraded)</w:t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Reference </w:t>
      </w:r>
      <w:hyperlink r:id="rId2">
        <w:r>
          <w:rPr>
            <w:rStyle w:val="InternetLink"/>
            <w:b/>
            <w:sz w:val="20"/>
            <w:szCs w:val="20"/>
          </w:rPr>
          <w:t xml:space="preserve">SP 45.3, </w:t>
        </w:r>
        <w:r>
          <w:rPr>
            <w:rStyle w:val="InternetLink"/>
            <w:b/>
            <w:i/>
            <w:sz w:val="20"/>
            <w:szCs w:val="20"/>
          </w:rPr>
          <w:t>Exchange or Upgrade of Government Property</w:t>
        </w:r>
      </w:hyperlink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u w:val="wavyHeavy"/>
        </w:rPr>
      </w:pPr>
      <w:r>
        <w:rPr>
          <w:b/>
          <w:u w:val="wavyHeavy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  <w:u w:val="wavyHeavy"/>
        </w:rPr>
      </w:pPr>
      <w:r>
        <w:rPr>
          <w:b/>
          <w:sz w:val="16"/>
          <w:szCs w:val="16"/>
          <w:u w:val="wavyHeavy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COMPLETED BY REQUESTER/DIVIS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Original Acquisition (Information about the item being traded in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Item Description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l Number (if applicable)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Number (if applicable)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DOE Tag Number (if applicable)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Original Purchase Order Number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tion Date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>*</w:t>
              <w:tab/>
              <w:t>Original Asset Value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2"/>
                <w:szCs w:val="22"/>
              </w:rPr>
              <w:t>**</w:t>
              <w:tab/>
              <w:t>Capital Asset Net Book Value (if available)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720" w:hanging="360"/>
        <w:rPr>
          <w:sz w:val="22"/>
          <w:szCs w:val="22"/>
        </w:rPr>
      </w:pPr>
      <w:r>
        <w:rPr>
          <w:sz w:val="22"/>
          <w:szCs w:val="22"/>
        </w:rPr>
        <w:t>*</w:t>
        <w:tab/>
        <w:t>The Original Asset Value can be obtained from your Property Representative or Property Accounting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**</w:t>
        <w:tab/>
        <w:t>The Capital Asset Net Book Value can be obtained from Property Accoun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pared By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Date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rPr>
          <w:b/>
          <w:b/>
          <w:sz w:val="22"/>
          <w:szCs w:val="22"/>
          <w:u w:val="wavyHeavy"/>
        </w:rPr>
      </w:pPr>
      <w:r>
        <w:rPr>
          <w:b/>
          <w:sz w:val="22"/>
          <w:szCs w:val="22"/>
          <w:u w:val="wavyHeavy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  <w:sz w:val="22"/>
          <w:szCs w:val="22"/>
          <w:u w:val="wavyHeavy"/>
        </w:rPr>
      </w:pPr>
      <w:r>
        <w:rPr>
          <w:b/>
          <w:color w:val="FF0000"/>
          <w:sz w:val="22"/>
          <w:szCs w:val="22"/>
          <w:u w:val="wavyHeavy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COMPLETED BY PROCURE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Acquisition (Information about the new item being purchased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urchase Order Number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11_392711432"/>
      <w:bookmarkStart w:id="1" w:name="__Fieldmark__11_392711432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Trade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2_392711432"/>
      <w:bookmarkStart w:id="3" w:name="__Fieldmark__12_392711432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Trade-In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" w:name="__Fieldmark__13_392711432"/>
      <w:bookmarkStart w:id="5" w:name="__Fieldmark__13_392711432"/>
      <w:bookmarkEnd w:id="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Upgra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Descripti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Number (if applicable)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ID Number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 Trade or Trade-I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s Price of New Ite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e/ Trade-In Value Offer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Price for New Ite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Upgrad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5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ice to Upgrad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pared By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:</w:t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rPr>
          <w:b/>
          <w:b/>
          <w:sz w:val="22"/>
          <w:szCs w:val="22"/>
          <w:u w:val="wavyHeavy"/>
        </w:rPr>
      </w:pPr>
      <w:r>
        <w:rPr>
          <w:b/>
          <w:sz w:val="22"/>
          <w:szCs w:val="22"/>
          <w:u w:val="wavyHeavy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  <w:u w:val="wavyHeavy"/>
        </w:rPr>
      </w:pPr>
      <w:r>
        <w:rPr>
          <w:b/>
          <w:sz w:val="22"/>
          <w:szCs w:val="22"/>
          <w:u w:val="wavyHeavy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2"/>
          <w:szCs w:val="22"/>
        </w:rPr>
        <w:t xml:space="preserve">Send Completed Form To:  </w:t>
        <w:tab/>
        <w:t xml:space="preserve">Property Accounting, MS 937-0400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2"/>
          <w:szCs w:val="22"/>
        </w:rPr>
        <w:tab/>
        <w:t>Property Management, MS 76L-0110</w:t>
      </w:r>
    </w:p>
    <w:sectPr>
      <w:footerReference w:type="default" r:id="rId3"/>
      <w:type w:val="continuous"/>
      <w:pgSz w:w="12240" w:h="15840"/>
      <w:pgMar w:left="1800" w:right="1800" w:gutter="0" w:header="0" w:top="800" w:footer="720" w:bottom="8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2/12/08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  <w:b/>
      <w:i/>
      <w:sz w:val="28"/>
    </w:rPr>
  </w:style>
  <w:style w:type="paragraph" w:styleId="Sender">
    <w:name w:val="Envelope Return"/>
    <w:basedOn w:val="Normal"/>
    <w:pPr/>
    <w:rPr>
      <w:rFonts w:ascii="Lucida Calligraphy" w:hAnsi="Lucida Calligraphy" w:cs="Arial"/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bl.gov/Workplace/CFO/pro/LBNL/SP/lbnl/b_4503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9:10:00Z</dcterms:created>
  <dc:creator>Eileen Nasto</dc:creator>
  <dc:description/>
  <cp:keywords/>
  <dc:language>en-US</dc:language>
  <cp:lastModifiedBy>John Speros</cp:lastModifiedBy>
  <cp:lastPrinted>2007-07-12T12:59:00Z</cp:lastPrinted>
  <dcterms:modified xsi:type="dcterms:W3CDTF">2008-02-13T20:12:00Z</dcterms:modified>
  <cp:revision>7</cp:revision>
  <dc:subject/>
  <dc:title>TRADE IN NOTIFICATION</dc:title>
</cp:coreProperties>
</file>