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e Protection &amp; Advocacy Agencies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  <w:gridCol w:w="1980"/>
        <w:gridCol w:w="25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/Fax/W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ecutive Direc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ab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abama Disabilities Advocacy Program                              The University of Alab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P.O. Box 870395                              Tuscaloosa, AL 35487-0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(205) 348-4928                            TDD: (205) 348-948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826-16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205) 348-39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adap@adap.ua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adap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Interim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Dr. Ellen Gillesp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egillespie@adap.ua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a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ty Law Center of Alaska                               3330 Arctic Blvd.                           Suite 103                               Anchorage, AK 99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907) 565-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1 (800) 478-12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907) 565-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lcak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ve Fleur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dfleurant@dlcak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erican Sam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lient Assistance Program and Protection and Advoca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P. O. Box 39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Pago Pago, AS 96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011-684) 633-24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011-684) 633-7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Fa’afiti Pita Tauanu’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es-ES"/>
                </w:rPr>
                <w:t>pt_tauanuu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iz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izona Center for Disability Law                             3839 N. Third Street Suite 209                               Phoenix,  AZ 85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</w:t>
            </w:r>
            <w:r>
              <w:rPr>
                <w:rFonts w:cs="Arial" w:ascii="Arial" w:hAnsi="Arial"/>
                <w:sz w:val="20"/>
              </w:rPr>
              <w:t>(602) 274-6287 voice/t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620) 274-67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-Free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800) 927-2260 voice/tty (nationwide)</w:t>
              <w:br/>
            </w: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azdisabilitylaw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eri Jude Radec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pradecic@azdisabilitylaw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kan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ty Rights Center Inc.                            Suite 201                               1100 North University                               Little Rock, AR 72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01) 296-17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 TDD: (800) 482-11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501) 296-17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panda@arkdisabilityrights.org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arkdisabilityright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n Ellen D. Ea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nanelleneast@arkdisabilityright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ifor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tection &amp; Advocacy, Inc. (PA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Howe Avenue, Suite 185N                               Sacramento, CA 95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Admin. Office Phone: (916) 488-9955</w:t>
              <w:br/>
              <w:t>Legal Office Phone: (916) 488-9950</w:t>
              <w:br/>
              <w:t xml:space="preserve">Toll Free: 1-800-776-5746 (nationwide) </w:t>
              <w:br/>
              <w:t xml:space="preserve">FAX: (916) 488-2635 or 9962 </w:t>
              <w:br/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legalmail@pai-ca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http://www.pai-c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therine Blake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catherine.blakemore@pai-c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o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Legal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5 Sherman Street, Suite 130                               Denver, CO 8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303) 722-0300                              TDD: (303) 722-0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288-13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303) 722-07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tlcmail@thelegalcenter.org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thelegalcenter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y Anne Harv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aharvey@thelegalcenter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monwealth of the Northern Mariana Isl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MPA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rthern Maria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&amp;A Systems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st Office Box 503529                              Saipan, MP 96950 3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670) 235-7273/74                               FAX: (670) 235-72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Mail: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nmpasi@pticom.com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www.NMPASI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Juanita S. Mal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nectic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fice of Protection and Advocacy for  Persons                  with Disa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-B Weston Street                         Hartford, CT 06120-1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860) 297-4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860) 566-2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842-7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860) 566-87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state.ct.us/opapd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mes McGaughey (Ji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james.mcgaughey@po.state.ct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la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munity Legal Aid Society, Inc.                       Community Services Building, Suite 8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W. 10th Street                              Wilmington, DE 19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302) 575-06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302) 575-08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eclas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opher Wh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cwhite@declas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shington,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versity Legal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20 I Street, N.E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ite 130                             Washington, D.C. 2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202) 547-01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 (202) 547-20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uls-d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ne Brown, Esq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jbrown@uls-d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or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vocacy Center for Persons with Disa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671 Executive Center, Circle, West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ite-100                              Tallahassee, FL 32301-5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850) 488-90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342-08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 TDD: (800) 346-41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850) 488-86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advocacycenter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ry Wes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garyw@advocacycenter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o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orgia Advocacy Office, I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ne Decatur Town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 E. Ponce De Leon Avenu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ite 4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cker, GA 3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404) 885-12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404) 885-12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537-23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404) 378-00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@thega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thega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by Mo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rmoore@thega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u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uam Legal Services.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GLS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3 Bradley Place                               Hagatna, GU 96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1-(671) 477-98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1-(671) 477-1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old F. Par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director@guamlegalservices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wa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waii Disability Rights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0 Fort Street M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ite 1040                                 Honolulu, HI 96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808) 949-29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808) 949-29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hawaiidisabilityrights.o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ry L. Sm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Gary@HawaiiDisabilityRight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da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-Ad, I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477 Emerald St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uite B-1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ise, ID 83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208) 336-53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208) 336-53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 (800) 262-34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208) 336-53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users.moscow.com/co-ad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mes R. Baugh (Ji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jbaugh@cableone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lino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quip for Equality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 North Michigan Avenu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ite 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icago, IL 6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312) 341-0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TY: (800) 610-27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312) 341-02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537-26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equipforequality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ena Naidit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zena@equipforequality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diana Protection and Advocacy Servic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01 North Keystone Avenue, Suite 2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anapolis, IN 46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317) 722-55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317) 722-55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622-48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317) 722-55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IN.gov/ipa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m Gallag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tgallagher@ipas.state.in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owa Protection and Advocacy Service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50 Office Park Road Suite 2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st Des Moines, IA 50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15) 278-2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515) 278-05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779-2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515) 278-05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www.ipn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lvia Pi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spiper@ipn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n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ty Rights Center of Kan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5 SW Harrison, Suite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peka, KS 66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785) 273-96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785) 273-94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rckansa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Rocky Nich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rocky@drckansa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entu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entucky Protection and Advoc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Fair Oaks Lane, 3rd Floor                            Frankfort, KY 4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02) 564-29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800) 372-2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502) 564-08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kypa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ureen Fitzgera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aureen.Fitzgerald@ky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uis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vocacy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0 Common Street, Suite 2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 Orleans, LA 70112-2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04) 522-23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800) 960-77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711-16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504) 522-55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advocacyl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is Simp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lsimpson@advocacyl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ty Rights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 Stone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.O. Box 2007                                Augusta, ME 04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207) 626-2774 ext.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 TDD: (800) 452-19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207) 621-14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rcme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mberly Moody (Ki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kim@drcme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y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yland Disability Law Center Maryland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Walbert Building, Suite 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800 North Charles St.                              Baltimore, MD 212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410) 727-63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410) 727-63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(800) 233-7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410) 727-6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mdlcbalto.org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rginia Knowl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virginiak@mdlcbalt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sachuset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ties Law Center, Inc.(DL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1 Beacon Stree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ite 9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ston, MA 02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617) 723-84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 (800) 872-9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617) 723-84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617) 723-91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TY: (617) 227-94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 (800) 381-05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lc-ma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ecutive Direc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 Eich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E-Mail: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2"/>
                <w:lang w:val="de-D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seichner@dlc-ma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chi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chigan Protection and Advocacy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095 Legacy Parkwa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ite 500                               Lansing, MI 48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17) 487-17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517) 487-17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288-5923 (MI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292-5896 (CAP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517) 487-0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mpa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Elmer Cer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ecerano@mpa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nes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nesota Disability Law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0 First Avenue, North, Suite 300                              Minneapolis, MN 55401-1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612) 332-14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292-4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612) 334-57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mndlc.org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Brenda Jurs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bjursik@midmnlegal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ssissip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ssissippi Protection and Advocacy System 5305 Executive Place, Suite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ckson, MS 39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601) 981-82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601) 981-82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772-40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601) 981-83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@mspas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mspas.com-m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becca Floy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becky@mspas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sso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ssouri Protection and Advocacy Services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25 S. Country Club Drive, Unit B-1                              Jefferson City, MO 65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73) 893-3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392-86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 Relay TDD:  (800) 735-29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573) 893-42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es-ES"/>
                </w:rPr>
                <w:t>mopasjc@earthlink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moadvocacy.o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Shawn de Loy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t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ty Rights Mont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North Park 2nd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PO Box 1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Helena, MT 59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406) 449-23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406) 449-23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245-47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406) 449-24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isabilityrightsmt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rnadette Franks-Ongo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bernie@mtadv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ive American Consort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tive American </w:t>
            </w:r>
            <w:r>
              <w:rPr>
                <w:rFonts w:cs="Arial" w:ascii="Arial" w:hAnsi="Arial"/>
                <w:sz w:val="20"/>
              </w:rPr>
              <w:t>Disability Law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3535 East 30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2"/>
              </w:rPr>
              <w:t xml:space="preserve">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Suite 201                                Farmington, NM 87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505) 566-5880</w:t>
              <w:br/>
              <w:t>Toll Free: (800) 862-7271 (intakes and clients only)</w:t>
              <w:br/>
              <w:t>Fax: (505) 566-58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rese Yan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tyanan@nadl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bra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braska Advocacy Services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4 South 13th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ite 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ncoln, NE 68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402) 474-3183</w:t>
              <w:br/>
              <w:t>TDD: (402) 474-3183</w:t>
              <w:br/>
              <w:t>Toll Free: (800) 422-6691</w:t>
              <w:br/>
              <w:t>FAX: (402) 474-3274</w:t>
              <w:br/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sz w:val="20"/>
                </w:rPr>
                <w:t>nas@nas-pa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68">
              <w:r>
                <w:rPr>
                  <w:rStyle w:val="InternetLink"/>
                  <w:rFonts w:cs="Arial" w:ascii="Arial" w:hAnsi="Arial"/>
                  <w:sz w:val="20"/>
                </w:rPr>
                <w:t>http://www.nebraskaadvocacyservice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mothy Sh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Tim@nas-pa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v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vada Advocacy and Law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6039 Eldora Av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Suite C, Box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Las Vegas, NV 89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702) 257-8150</w:t>
              <w:br/>
              <w:t>Toll Free: (888) 349-3843</w:t>
              <w:br/>
              <w:t>TTY: (702) 257-8160</w:t>
              <w:br/>
              <w:t>FAX: (702) 257-8170</w:t>
              <w:br/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sz w:val="20"/>
                </w:rPr>
                <w:t>ndalc@earthlink.net</w:t>
              </w:r>
            </w:hyperlink>
            <w:r>
              <w:rPr>
                <w:rFonts w:cs="Arial" w:ascii="Arial" w:hAnsi="Arial"/>
                <w:sz w:val="20"/>
              </w:rPr>
              <w:t xml:space="preserve"> (Las Vegas Office)</w:t>
              <w:br/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sz w:val="20"/>
                </w:rPr>
                <w:t>reno@ndalc.org</w:t>
              </w:r>
            </w:hyperlink>
            <w:r>
              <w:rPr>
                <w:rFonts w:cs="Arial" w:ascii="Arial" w:hAnsi="Arial"/>
                <w:sz w:val="20"/>
              </w:rPr>
              <w:t xml:space="preserve"> (Reno Office)</w:t>
              <w:br/>
              <w:t xml:space="preserve">Web Page: 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</w:rPr>
                <w:t>http://www.ndal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ck Ma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JMayes9524@ao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 Hampsh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sabilities Rights Center, Inc.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 Low Av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oncord, NH 03302-4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603) 228-0432                                    TDD: (603) 228-04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834-1721 (NH Only)                                  FAX: (603) 225-20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sz w:val="20"/>
                </w:rPr>
                <w:t>advocacy@drcnh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75">
              <w:r>
                <w:rPr>
                  <w:rStyle w:val="InternetLink"/>
                  <w:rFonts w:cs="Arial" w:ascii="Arial" w:hAnsi="Arial"/>
                  <w:sz w:val="20"/>
                </w:rPr>
                <w:t>http://www.drcnh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chard Co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RichardC@drcnh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 Jer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J Protection and Advocacy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0 South Broad Street, 3rd Floor                                    Trenton, NJ 08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609) 292-97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922-7233                                FAX: (609) 777-01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njpand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seph B. Young, Esqu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jyoung@njpanda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9">
              <w:r>
                <w:rPr/>
              </w:r>
            </w:hyperlink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 Mex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tection &amp; Advocacy, Inc.                                    1720 Louisiana Blvd., N.E., Suite 204                                Albuquerque, NM 8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05) 256-3100                                  TDD: (505) 256-3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oll Free: (800) 432-4682                                  FAX: (505) 256-3184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nmpalonjose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                                 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nmpand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mes Jackson</w:t>
            </w:r>
          </w:p>
          <w:p>
            <w:pPr>
              <w:pStyle w:val="Normal"/>
              <w:rPr>
                <w:rFonts w:ascii="Arial" w:hAnsi="Arial" w:cs="Courier New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  <w:hyperlink r:id="rId82">
              <w:r>
                <w:rPr>
                  <w:rStyle w:val="InternetLink"/>
                  <w:rFonts w:cs="Courier New" w:ascii="Arial" w:hAnsi="Arial"/>
                  <w:sz w:val="20"/>
                  <w:szCs w:val="22"/>
                </w:rPr>
                <w:t>nmpajacksonj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 Y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YS Commission on Quality of  Care &amp; Advocacy for Persons with Disa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1 State Street                                   Schenectady, NY 12305-2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18) 388-28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800) 624-41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518) 388-28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arcel.chaine@cqcad.state.ny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cqcapd.state.ny.us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Gary O'Br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Gary.O’Brien@cqcad.state.ny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rth Car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ability Rights North Carolina </w:t>
              <w:br/>
              <w:t xml:space="preserve">2626 Glenwood Avenue, Suite 550 </w:t>
              <w:br/>
              <w:t>Raleigh, NC 27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(919) 856-2195 </w:t>
              <w:br/>
              <w:t xml:space="preserve">TDD: (877) 235-4210 </w:t>
              <w:br/>
              <w:t xml:space="preserve">Toll Free: (888) 268-5535 </w:t>
              <w:br/>
              <w:t xml:space="preserve">FAX: (919) 856-2244 </w:t>
              <w:br/>
              <w:t xml:space="preserve">Web Page: </w:t>
            </w:r>
            <w:hyperlink r:id="rId86">
              <w:r>
                <w:rPr>
                  <w:rStyle w:val="InternetLink"/>
                  <w:rFonts w:cs="Arial" w:ascii="Arial" w:hAnsi="Arial"/>
                  <w:sz w:val="20"/>
                </w:rPr>
                <w:t>http://www.disabilityrightsnc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Vicki Smith </w:t>
              <w:br/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sz w:val="20"/>
                </w:rPr>
                <w:t>vicki.smith@disabilityrightsnc.org</w:t>
              </w:r>
            </w:hyperlink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rth Dak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rth Dakota Protection &amp; Advocacy 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 E. Broadway, Suite 409                                    Bismarck, ND 58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701) 328-29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472-26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oll Free: (800) 642-6694 (24 Hour Line)                                   FAX: (701) 328-3934                                     Web Page: </w:t>
            </w: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ndpanda.org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Teresa Lar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es-ES"/>
                </w:rPr>
                <w:t>tlarsen@state.nd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h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io Legal Rights Service</w:t>
              <w:br/>
              <w:t>50 West Broad Street, Suite 1400</w:t>
              <w:br/>
              <w:t>Columbus, OH 43215-5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614) 466-7264</w:t>
              <w:br/>
              <w:t>TTY: (614) 728-2553</w:t>
              <w:br/>
              <w:t>Toll Free: (800) 282-9181 (in-state only)</w:t>
              <w:br/>
              <w:t>Toll Free TTY: (800) 858-3542</w:t>
              <w:br/>
              <w:t>FAX: (614) 644-1888</w:t>
              <w:br/>
              <w:t xml:space="preserve">Web Page: </w:t>
            </w:r>
            <w:hyperlink r:id="rId90">
              <w:r>
                <w:rPr>
                  <w:rStyle w:val="InternetLink"/>
                  <w:rFonts w:cs="Arial" w:ascii="Arial" w:hAnsi="Arial"/>
                  <w:sz w:val="20"/>
                </w:rPr>
                <w:t>http://www.state.oh.us/olrs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Kirkman</w:t>
              <w:br/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sz w:val="20"/>
                </w:rPr>
                <w:t>MKirkman@olrs.state.oh.us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lah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lahoma Disability Law Center, Inc.                                    2915 Classen Blvd., Suite 300                                 Oklahoma City, OK 73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405) 525-77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880-77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405) 525-77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                                   </w:t>
            </w: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oklahomadisabilitylaw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yla Bo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kayla@okdl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eg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egon Advocacy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0 S.W., Fifth Ave., 5th Floor                                   Portland, OR 97204-1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503) 243-2081</w:t>
              <w:br/>
              <w:t>Toll Free: (800) 452-1694</w:t>
              <w:br/>
              <w:t>TDD: (800) 556-5351</w:t>
              <w:br/>
              <w:t>FAX: (503) 243-1738</w:t>
              <w:br/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sz w:val="20"/>
                </w:rPr>
                <w:t>welcome@oradvocacy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95">
              <w:r>
                <w:rPr>
                  <w:rStyle w:val="InternetLink"/>
                  <w:rFonts w:cs="Arial" w:ascii="Arial" w:hAnsi="Arial"/>
                  <w:sz w:val="20"/>
                </w:rPr>
                <w:t>http://www.oradvocacy.org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obert Joondeph                                    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bob@oradvocacy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nnsyl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sability Rights Network of Pennsylvania (DRN)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1414 N. Cameron Street, Suite C                                    Harrisburg, PA 17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(717) 236-8110 x 322 </w:t>
              <w:br/>
              <w:t>TTY: (717) 346-0293</w:t>
              <w:br/>
              <w:t xml:space="preserve">Toll Free: (800) 692-7443 x 322 (nationwide) </w:t>
              <w:br/>
              <w:t>Toll Free TTY: (877) 375-7139</w:t>
              <w:br/>
              <w:t>FAX: (717) 236-0192</w:t>
              <w:br/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sz w:val="20"/>
                </w:rPr>
                <w:t>ppa@ppainc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98">
              <w:r>
                <w:rPr>
                  <w:rStyle w:val="InternetLink"/>
                  <w:rFonts w:cs="Arial" w:ascii="Arial" w:hAnsi="Arial"/>
                  <w:sz w:val="20"/>
                </w:rPr>
                <w:t>http://www.ppain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ene Shane</w:t>
              <w:br/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sz w:val="20"/>
                </w:rPr>
                <w:t>ishane@drnp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erto 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fice of the Governor                                     Ombudsman for the Disabl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P.O Box 413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San Juan, PR 00940-1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787) 721-42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 (787) 725-2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oll Free: (800) 981-4125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TY: (787) 721-4014                                     FAX: (787) 721-2455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eramos@oppi.gobierno.p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oppi.gobierno.p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Jose Raul Ocas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jrocasio@oppi.gobierno.p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hode Is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hode Island Disability Law Center, In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 Westminster Street</w:t>
              <w:br/>
              <w:t>Providence, RI 02903-3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401) 831-3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401) 831-53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733-5332                                    FAX: (401) 274-5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ridl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y Bandus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rbandusky@ridl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uth Car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tection and Advocacy for People with Disabilities, Inc                                     3710 Landmark Drive, Suite 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umbia, SC 29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803) 782-0639                                    TDD: (803) 782-0639                                   Toll Free: (866) 275-72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803) 790-19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@protectionandadvocacy-s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protectionandadvocacy-sc.o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Gloria Prevost                                    E-Mail: </w:t>
            </w: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es-ES"/>
                </w:rPr>
                <w:t>prevost@protectionandadvocacy-s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uth Dak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uth Dakota Advocacy Services                                    221 South Central Avenue                                     Pierre, SD 57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(605) 224-8294                                    TDD: (605) 224-8294                                   Toll Free: (800) 658-4782                                    FAX: (605) 224-5125                                   Web Page: </w:t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sdadvocacy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Robert J. K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keanr@sdadvocacy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nness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Disability Law &amp; Advocacy Center of Tennessee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                             P.O. Box 121257                                     Nashville, TN 37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(615) 298-1080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TY: (615) 298-2471                                    Toll Free: (800) 287-9396                                    FAX: (615) 298-20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gethelp@dlact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www.DLACTN.o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hirley Shea                                     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shirleys@dlact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x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vocacy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800 Shoal Creek Blvd., Suite 171-E                                   Austin, TX 78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(512) 454-4816                                   TDD: (512) 454-4816                                   Toll Free: (800) 252-9108                                    FAX: (512) 323-0902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ai@advocacyin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advocacyinc.o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ary S. Faithfull                                   E-Mail: </w:t>
            </w: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faithfull@advocacyin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t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ty Law Center                                     205 North 400 West                                    Salt Lake City, UT 84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801) 363-1347                                    TTY: (801) 924-31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oll Free: (800) 662-9080                                     FAX: (801) 533-39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isabilitylawcenter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Matt Knotts                                    E-Mail: 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mknotts@disabilitylawcenter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rm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rmont Protection and Advocacy                                    141 Main Street, Suite 7                                   Montpellier, VT 05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(802) 229-1355                                    Toll Free: (800) 834-7890                                   Fax: (802) 229-1359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@vtp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vtp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dward Paquin                                     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epaquin@vtp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rgin Isl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rgin Islands Advocacy, Inc                                   63 Estate Cane Carlton                                 Frederiksted, VI 00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(340) 772-1200                                    TDD: (340) 772-12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t 4641                                    FAX: (340) 772-0609 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info@drcv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Web Pag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www.drcv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meila Headley-Lamont                                    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alamont@drcvi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rg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irginia Office for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otection and Advocac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10 Byrd Avenue, Suite 5                                   Richmond, VA 23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hone: (804) 225-2042                                    TDD: (804) 225-2042                                  Toll Free: (800) 552-3962 </w:t>
            </w:r>
            <w:r>
              <w:rPr>
                <w:rFonts w:cs="Arial" w:ascii="Arial" w:hAnsi="Arial"/>
                <w:sz w:val="20"/>
              </w:rPr>
              <w:t>(In-state only)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FAX: (804) 662-7057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25">
              <w:r>
                <w:rPr>
                  <w:rStyle w:val="InternetLink"/>
                  <w:rFonts w:cs="Arial" w:ascii="Arial" w:hAnsi="Arial"/>
                  <w:sz w:val="20"/>
                </w:rPr>
                <w:t>general.vopa@vopa.virginia.gov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126">
              <w:r>
                <w:rPr>
                  <w:rStyle w:val="InternetLink"/>
                  <w:rFonts w:cs="Arial" w:ascii="Arial" w:hAnsi="Arial"/>
                  <w:sz w:val="20"/>
                </w:rPr>
                <w:t>http://www.vopa.state.va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Collen Miller                                     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</w:rPr>
                <w:t>colleen.miller@vopa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ashington P &amp; A System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5 Fifth Avenue South, Suite 8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attle, WA 98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(206) 324-1521 </w:t>
              <w:br/>
              <w:t>Toll Free: (800) 562-2702</w:t>
              <w:br/>
              <w:t>TTY: (206) 957-0728</w:t>
              <w:br/>
              <w:t>Toll Free TTY: (800) 905-0209</w:t>
              <w:br/>
              <w:t>FAX: (206) 957-0729</w:t>
              <w:br/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sz w:val="20"/>
                </w:rPr>
                <w:t>wpas@wpas-rights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129">
              <w:r>
                <w:rPr>
                  <w:rStyle w:val="InternetLink"/>
                  <w:rFonts w:cs="Arial" w:ascii="Arial" w:hAnsi="Arial"/>
                  <w:sz w:val="20"/>
                </w:rPr>
                <w:t>http://www.wpas-rights.org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Mark Stroh                                    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Mstroh@wpas-right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st Virg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st Virginia Advocates, Inc.                                    Litton Bldg., 4th Fl.                                    1207 Quarrier St.                                    Charleston, WV 25301-18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304) 346-0847                                     TDD: (304) 346-0847                                     Toll Free: (800) 950-5250                                     FAX: (304) 346-08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wvainfo@wvadvocate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http://www.wvadvocates.o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Clarice Hau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</w:rPr>
                <w:t>chausch@wvadvocates.org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scons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sability Rights Wisconsin                           </w:t>
            </w:r>
            <w:r>
              <w:rPr>
                <w:rFonts w:cs="Arial" w:ascii="Arial" w:hAnsi="Arial"/>
                <w:sz w:val="20"/>
              </w:rPr>
              <w:t>131 W. Wilson Street, Suite 700</w:t>
              <w:br/>
              <w:t>Madison, WI 53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(608) 267-0214                                   TDD: (608) 267-0214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TY: (888) 758-60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oll Free: (800) 928-8778                                    FAX: (608) 267-036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(Madison): </w:t>
            </w:r>
            <w:hyperlink r:id="rId134">
              <w:r>
                <w:rPr>
                  <w:rStyle w:val="InternetLink"/>
                  <w:rFonts w:cs="Arial" w:ascii="Arial" w:hAnsi="Arial"/>
                  <w:sz w:val="20"/>
                </w:rPr>
                <w:t>wcamsn@drwi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(Milwaukee): </w:t>
            </w:r>
            <w:hyperlink r:id="rId135">
              <w:r>
                <w:rPr>
                  <w:rStyle w:val="InternetLink"/>
                  <w:rFonts w:cs="Arial" w:ascii="Arial" w:hAnsi="Arial"/>
                  <w:sz w:val="20"/>
                </w:rPr>
                <w:t xml:space="preserve">wcamke@drwi.org 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136">
              <w:r>
                <w:rPr>
                  <w:rStyle w:val="InternetLink"/>
                  <w:rFonts w:cs="Arial" w:ascii="Arial" w:hAnsi="Arial"/>
                  <w:sz w:val="20"/>
                </w:rPr>
                <w:t>http://www.disabilityrightsw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ynn Breedlove                                     E-Mail: (Madison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lynnb@w-c-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o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yoming Protection &amp; Advocacy System, Inc.                                    320 West 25th Street, 2nd Floor                                     Cheyenne, WY 8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307) 632-3496</w:t>
              <w:br/>
              <w:t>Toll Free: (800) 624-7648 (in-state only)</w:t>
              <w:br/>
              <w:t>FAX: (307) 638-0815</w:t>
              <w:br/>
              <w:t xml:space="preserve">E-Mail: </w:t>
            </w:r>
            <w:hyperlink r:id="rId138">
              <w:r>
                <w:rPr>
                  <w:rStyle w:val="InternetLink"/>
                  <w:rFonts w:cs="Arial" w:ascii="Arial" w:hAnsi="Arial"/>
                  <w:sz w:val="20"/>
                </w:rPr>
                <w:t>wypanda@vcn.com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139">
              <w:r>
                <w:rPr>
                  <w:rStyle w:val="InternetLink"/>
                  <w:rFonts w:cs="Arial" w:ascii="Arial" w:hAnsi="Arial"/>
                  <w:sz w:val="20"/>
                </w:rPr>
                <w:t>http://www.wypanda.vcn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ne A. Thob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  <w:br/>
            </w:r>
            <w:hyperlink r:id="rId140">
              <w:r>
                <w:rPr>
                  <w:rStyle w:val="InternetLink"/>
                  <w:rFonts w:cs="Arial" w:ascii="Arial" w:hAnsi="Arial"/>
                  <w:sz w:val="20"/>
                </w:rPr>
                <w:t>jcoyote@wypand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ional Associ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ional Disability Rights Network (NDR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0 2nd Street, N.E., Suite 211                                    Washington, D.C. 2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hone: (202) 408-9514 ext. 122</w:t>
              <w:br/>
              <w:t>FAX: (202) 408-9520</w:t>
              <w:br/>
              <w:t xml:space="preserve">TTY: (202) 408-952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</w:t>
            </w: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@ndrn.or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                                   </w:t>
            </w: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ndrn.org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Curtis Decker                                    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curt.decker@ndr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Last Updated: 07/31/08</w:t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p@adap.ua.edu" TargetMode="External"/><Relationship Id="rId3" Type="http://schemas.openxmlformats.org/officeDocument/2006/relationships/hyperlink" Target="http://www.adap.net/" TargetMode="External"/><Relationship Id="rId4" Type="http://schemas.openxmlformats.org/officeDocument/2006/relationships/hyperlink" Target="mailto:egillespie@adap.us.edu" TargetMode="External"/><Relationship Id="rId5" Type="http://schemas.openxmlformats.org/officeDocument/2006/relationships/hyperlink" Target="http://www.dlcak.org/" TargetMode="External"/><Relationship Id="rId6" Type="http://schemas.openxmlformats.org/officeDocument/2006/relationships/hyperlink" Target="mailto:dfleurant@dlcak.org" TargetMode="External"/><Relationship Id="rId7" Type="http://schemas.openxmlformats.org/officeDocument/2006/relationships/hyperlink" Target="mailto:pt-tauanuu@yahoo.com" TargetMode="External"/><Relationship Id="rId8" Type="http://schemas.openxmlformats.org/officeDocument/2006/relationships/hyperlink" Target="http://www.azdisabilitylaw.org/" TargetMode="External"/><Relationship Id="rId9" Type="http://schemas.openxmlformats.org/officeDocument/2006/relationships/hyperlink" Target="mailto:pradecic@azdisabilitylaw.org" TargetMode="External"/><Relationship Id="rId10" Type="http://schemas.openxmlformats.org/officeDocument/2006/relationships/hyperlink" Target="mailto:panda@arkdisabilityrights.org" TargetMode="External"/><Relationship Id="rId11" Type="http://schemas.openxmlformats.org/officeDocument/2006/relationships/hyperlink" Target="http://www.arkdisabilityrights.org/" TargetMode="External"/><Relationship Id="rId12" Type="http://schemas.openxmlformats.org/officeDocument/2006/relationships/hyperlink" Target="mailto:nanelleneast@arkdisabilityrights.org" TargetMode="External"/><Relationship Id="rId13" Type="http://schemas.openxmlformats.org/officeDocument/2006/relationships/hyperlink" Target="mailto:legalmail@pai-ca.org" TargetMode="External"/><Relationship Id="rId14" Type="http://schemas.openxmlformats.org/officeDocument/2006/relationships/hyperlink" Target="http://www.acf.hhs.gov/exit_page.html?http://www.pai-ca.org" TargetMode="External"/><Relationship Id="rId15" Type="http://schemas.openxmlformats.org/officeDocument/2006/relationships/hyperlink" Target="mailto:catherine.blakemore@pai-ca.org" TargetMode="External"/><Relationship Id="rId16" Type="http://schemas.openxmlformats.org/officeDocument/2006/relationships/hyperlink" Target="mailto:tlcmail@thelegalcenter.org" TargetMode="External"/><Relationship Id="rId17" Type="http://schemas.openxmlformats.org/officeDocument/2006/relationships/hyperlink" Target="http://www.thelegalcenter.org/" TargetMode="External"/><Relationship Id="rId18" Type="http://schemas.openxmlformats.org/officeDocument/2006/relationships/hyperlink" Target="mailto:maharvey@thelegalcenter.org" TargetMode="External"/><Relationship Id="rId19" Type="http://schemas.openxmlformats.org/officeDocument/2006/relationships/hyperlink" Target="mailto:nmpasi@pticom.com" TargetMode="External"/><Relationship Id="rId20" Type="http://schemas.openxmlformats.org/officeDocument/2006/relationships/hyperlink" Target="http://www.NMPASI.com/" TargetMode="External"/><Relationship Id="rId21" Type="http://schemas.openxmlformats.org/officeDocument/2006/relationships/hyperlink" Target="http://www.state.ct.us/opapd/" TargetMode="External"/><Relationship Id="rId22" Type="http://schemas.openxmlformats.org/officeDocument/2006/relationships/hyperlink" Target="mailto:james.mcgaughey@po.state.ct.us" TargetMode="External"/><Relationship Id="rId23" Type="http://schemas.openxmlformats.org/officeDocument/2006/relationships/hyperlink" Target="http://www.declasi.org/" TargetMode="External"/><Relationship Id="rId24" Type="http://schemas.openxmlformats.org/officeDocument/2006/relationships/hyperlink" Target="mailto:bhartman@declasi.org" TargetMode="External"/><Relationship Id="rId25" Type="http://schemas.openxmlformats.org/officeDocument/2006/relationships/hyperlink" Target="http://www.uls-dc.org/" TargetMode="External"/><Relationship Id="rId26" Type="http://schemas.openxmlformats.org/officeDocument/2006/relationships/hyperlink" Target="mailto:jbrown@uls-dc.org" TargetMode="External"/><Relationship Id="rId27" Type="http://schemas.openxmlformats.org/officeDocument/2006/relationships/hyperlink" Target="http://www.advocacycenter.org/" TargetMode="External"/><Relationship Id="rId28" Type="http://schemas.openxmlformats.org/officeDocument/2006/relationships/hyperlink" Target="mailto:patw@advocacycenter.org" TargetMode="External"/><Relationship Id="rId29" Type="http://schemas.openxmlformats.org/officeDocument/2006/relationships/hyperlink" Target="mailto:info@thegao.org" TargetMode="External"/><Relationship Id="rId30" Type="http://schemas.openxmlformats.org/officeDocument/2006/relationships/hyperlink" Target="http://www.thegao.org/" TargetMode="External"/><Relationship Id="rId31" Type="http://schemas.openxmlformats.org/officeDocument/2006/relationships/hyperlink" Target="mailto:rubymoore@thegao.org" TargetMode="External"/><Relationship Id="rId32" Type="http://schemas.openxmlformats.org/officeDocument/2006/relationships/hyperlink" Target="mailto:director@guamlegalservices.com" TargetMode="External"/><Relationship Id="rId33" Type="http://schemas.openxmlformats.org/officeDocument/2006/relationships/hyperlink" Target="http://www.hawaiidisabilityrights.org/" TargetMode="External"/><Relationship Id="rId34" Type="http://schemas.openxmlformats.org/officeDocument/2006/relationships/hyperlink" Target="mailto:Gary@HawaiiDisabilityRights.org" TargetMode="External"/><Relationship Id="rId35" Type="http://schemas.openxmlformats.org/officeDocument/2006/relationships/hyperlink" Target="http://users.moscow.com/co-ad/" TargetMode="External"/><Relationship Id="rId36" Type="http://schemas.openxmlformats.org/officeDocument/2006/relationships/hyperlink" Target="mailto:jbaugh@cableone.net" TargetMode="External"/><Relationship Id="rId37" Type="http://schemas.openxmlformats.org/officeDocument/2006/relationships/hyperlink" Target="http://www.equipforequality.org/" TargetMode="External"/><Relationship Id="rId38" Type="http://schemas.openxmlformats.org/officeDocument/2006/relationships/hyperlink" Target="mailto:zena@equipforequality.org" TargetMode="External"/><Relationship Id="rId39" Type="http://schemas.openxmlformats.org/officeDocument/2006/relationships/hyperlink" Target="http://www.IN.gov/ipas" TargetMode="External"/><Relationship Id="rId40" Type="http://schemas.openxmlformats.org/officeDocument/2006/relationships/hyperlink" Target="mailto:tgallagher@ipas.state.in.us" TargetMode="External"/><Relationship Id="rId41" Type="http://schemas.openxmlformats.org/officeDocument/2006/relationships/hyperlink" Target="http://www.ipna.org/" TargetMode="External"/><Relationship Id="rId42" Type="http://schemas.openxmlformats.org/officeDocument/2006/relationships/hyperlink" Target="mailto:spiper@ipna.org" TargetMode="External"/><Relationship Id="rId43" Type="http://schemas.openxmlformats.org/officeDocument/2006/relationships/hyperlink" Target="http://www.drckansas.org/" TargetMode="External"/><Relationship Id="rId44" Type="http://schemas.openxmlformats.org/officeDocument/2006/relationships/hyperlink" Target="mailto:rocky@ksadv.org" TargetMode="External"/><Relationship Id="rId45" Type="http://schemas.openxmlformats.org/officeDocument/2006/relationships/hyperlink" Target="http://www.kypa.net/" TargetMode="External"/><Relationship Id="rId46" Type="http://schemas.openxmlformats.org/officeDocument/2006/relationships/hyperlink" Target="mailto:Maureen.Fitzgerald@ky.gov" TargetMode="External"/><Relationship Id="rId47" Type="http://schemas.openxmlformats.org/officeDocument/2006/relationships/hyperlink" Target="http://www.advocacyla.org/" TargetMode="External"/><Relationship Id="rId48" Type="http://schemas.openxmlformats.org/officeDocument/2006/relationships/hyperlink" Target="mailto:lsimpson@advocacyla.org" TargetMode="External"/><Relationship Id="rId49" Type="http://schemas.openxmlformats.org/officeDocument/2006/relationships/hyperlink" Target="http://www.drcme.org/" TargetMode="External"/><Relationship Id="rId50" Type="http://schemas.openxmlformats.org/officeDocument/2006/relationships/hyperlink" Target="mailto:kmoody@drcme.org" TargetMode="External"/><Relationship Id="rId51" Type="http://schemas.openxmlformats.org/officeDocument/2006/relationships/hyperlink" Target="http://www.mdlcbalto.org/" TargetMode="External"/><Relationship Id="rId52" Type="http://schemas.openxmlformats.org/officeDocument/2006/relationships/hyperlink" Target="mailto:virginiak@mdlcbalto.org" TargetMode="External"/><Relationship Id="rId53" Type="http://schemas.openxmlformats.org/officeDocument/2006/relationships/hyperlink" Target="http://www.dlc-ma.org/" TargetMode="External"/><Relationship Id="rId54" Type="http://schemas.openxmlformats.org/officeDocument/2006/relationships/hyperlink" Target="mailto:seichner@dlc-ma.org" TargetMode="External"/><Relationship Id="rId55" Type="http://schemas.openxmlformats.org/officeDocument/2006/relationships/hyperlink" Target="http://www.mpas.org/" TargetMode="External"/><Relationship Id="rId56" Type="http://schemas.openxmlformats.org/officeDocument/2006/relationships/hyperlink" Target="mailto:ecerano@mpas.org" TargetMode="External"/><Relationship Id="rId57" Type="http://schemas.openxmlformats.org/officeDocument/2006/relationships/hyperlink" Target="http://www.mndlc.org/" TargetMode="External"/><Relationship Id="rId58" Type="http://schemas.openxmlformats.org/officeDocument/2006/relationships/hyperlink" Target="mailto:bjursik@midmnlegal.org" TargetMode="External"/><Relationship Id="rId59" Type="http://schemas.openxmlformats.org/officeDocument/2006/relationships/hyperlink" Target="mailto:info@mspas.com" TargetMode="External"/><Relationship Id="rId60" Type="http://schemas.openxmlformats.org/officeDocument/2006/relationships/hyperlink" Target="http://www.mspas.com-ms/" TargetMode="External"/><Relationship Id="rId61" Type="http://schemas.openxmlformats.org/officeDocument/2006/relationships/hyperlink" Target="mailto:becky@mspas.com" TargetMode="External"/><Relationship Id="rId62" Type="http://schemas.openxmlformats.org/officeDocument/2006/relationships/hyperlink" Target="mailto:mopasjc@socket.net" TargetMode="External"/><Relationship Id="rId63" Type="http://schemas.openxmlformats.org/officeDocument/2006/relationships/hyperlink" Target="http://www.moadvocacy.org/" TargetMode="External"/><Relationship Id="rId64" Type="http://schemas.openxmlformats.org/officeDocument/2006/relationships/hyperlink" Target="http://www.disabilityrightsmt.org/" TargetMode="External"/><Relationship Id="rId65" Type="http://schemas.openxmlformats.org/officeDocument/2006/relationships/hyperlink" Target="mailto:bernie@mtadv.org" TargetMode="External"/><Relationship Id="rId66" Type="http://schemas.openxmlformats.org/officeDocument/2006/relationships/hyperlink" Target="mailto:tyanan@nadlc.org" TargetMode="External"/><Relationship Id="rId67" Type="http://schemas.openxmlformats.org/officeDocument/2006/relationships/hyperlink" Target="mailto:nas@nas-pa.org" TargetMode="External"/><Relationship Id="rId68" Type="http://schemas.openxmlformats.org/officeDocument/2006/relationships/hyperlink" Target="http://www.acf.hhs.gov/exit_page.html?http://www.nebraskaadvocacyservices.org" TargetMode="External"/><Relationship Id="rId69" Type="http://schemas.openxmlformats.org/officeDocument/2006/relationships/hyperlink" Target="mailto:Tim@nas-pas.org" TargetMode="External"/><Relationship Id="rId70" Type="http://schemas.openxmlformats.org/officeDocument/2006/relationships/hyperlink" Target="mailto:ndalc@earthlink.net" TargetMode="External"/><Relationship Id="rId71" Type="http://schemas.openxmlformats.org/officeDocument/2006/relationships/hyperlink" Target="mailto:reno@ndalc.org" TargetMode="External"/><Relationship Id="rId72" Type="http://schemas.openxmlformats.org/officeDocument/2006/relationships/hyperlink" Target="http://www.acf.hhs.gov/exit_page.html?http://www.ndalc.org" TargetMode="External"/><Relationship Id="rId73" Type="http://schemas.openxmlformats.org/officeDocument/2006/relationships/hyperlink" Target="mailto:JMayes9524@aol.com" TargetMode="External"/><Relationship Id="rId74" Type="http://schemas.openxmlformats.org/officeDocument/2006/relationships/hyperlink" Target="mailto:advocacy@drcnh.org" TargetMode="External"/><Relationship Id="rId75" Type="http://schemas.openxmlformats.org/officeDocument/2006/relationships/hyperlink" Target="http://www.acf.hhs.gov/exit_page.html?http://www.drcnh.org" TargetMode="External"/><Relationship Id="rId76" Type="http://schemas.openxmlformats.org/officeDocument/2006/relationships/hyperlink" Target="mailto:RichardC@drcnh.org" TargetMode="External"/><Relationship Id="rId77" Type="http://schemas.openxmlformats.org/officeDocument/2006/relationships/hyperlink" Target="http://www.njpanda.org/" TargetMode="External"/><Relationship Id="rId78" Type="http://schemas.openxmlformats.org/officeDocument/2006/relationships/hyperlink" Target="mailto:jyoung@njpanda.org" TargetMode="External"/><Relationship Id="rId79" Type="http://schemas.openxmlformats.org/officeDocument/2006/relationships/hyperlink" Target="mailto:jyoung@njpanda.org" TargetMode="External"/><Relationship Id="rId80" Type="http://schemas.openxmlformats.org/officeDocument/2006/relationships/hyperlink" Target="mailto:nmpalonjose@yahoo.com" TargetMode="External"/><Relationship Id="rId81" Type="http://schemas.openxmlformats.org/officeDocument/2006/relationships/hyperlink" Target="http://www.nmpanda.org/" TargetMode="External"/><Relationship Id="rId82" Type="http://schemas.openxmlformats.org/officeDocument/2006/relationships/hyperlink" Target="mailto:nmpajacksonj@yahoo.com" TargetMode="External"/><Relationship Id="rId83" Type="http://schemas.openxmlformats.org/officeDocument/2006/relationships/hyperlink" Target="mailto:marcel.chaine@cqcad.state.ny.us" TargetMode="External"/><Relationship Id="rId84" Type="http://schemas.openxmlformats.org/officeDocument/2006/relationships/hyperlink" Target="http://www.cqc.state.ny.us/" TargetMode="External"/><Relationship Id="rId85" Type="http://schemas.openxmlformats.org/officeDocument/2006/relationships/hyperlink" Target="mailto:garyo@cqc.state.ny.us" TargetMode="External"/><Relationship Id="rId86" Type="http://schemas.openxmlformats.org/officeDocument/2006/relationships/hyperlink" Target="http://www.acf.hhs.gov/exit_page.html?http://www.disabilityrightsnc.org/" TargetMode="External"/><Relationship Id="rId87" Type="http://schemas.openxmlformats.org/officeDocument/2006/relationships/hyperlink" Target="mailto:vicki.smith@disabilityrightsnc.org" TargetMode="External"/><Relationship Id="rId88" Type="http://schemas.openxmlformats.org/officeDocument/2006/relationships/hyperlink" Target="http://www.ndpanda.org/" TargetMode="External"/><Relationship Id="rId89" Type="http://schemas.openxmlformats.org/officeDocument/2006/relationships/hyperlink" Target="mailto:tlarsen@state.nd.us" TargetMode="External"/><Relationship Id="rId90" Type="http://schemas.openxmlformats.org/officeDocument/2006/relationships/hyperlink" Target="http://www.acf.hhs.gov/exit_page.html?http://www.state.oh.us/olrs/" TargetMode="External"/><Relationship Id="rId91" Type="http://schemas.openxmlformats.org/officeDocument/2006/relationships/hyperlink" Target="mailto:MKirkman@olrs.state.oh.us" TargetMode="External"/><Relationship Id="rId92" Type="http://schemas.openxmlformats.org/officeDocument/2006/relationships/hyperlink" Target="http://www.oklahomadisabilitylaw.org/" TargetMode="External"/><Relationship Id="rId93" Type="http://schemas.openxmlformats.org/officeDocument/2006/relationships/hyperlink" Target="mailto:kayla@okdlc.org" TargetMode="External"/><Relationship Id="rId94" Type="http://schemas.openxmlformats.org/officeDocument/2006/relationships/hyperlink" Target="mailto:welcome@oradvocacy.org" TargetMode="External"/><Relationship Id="rId95" Type="http://schemas.openxmlformats.org/officeDocument/2006/relationships/hyperlink" Target="http://www.acf.hhs.gov/exit_page.html?http://www.oradvocacy.org" TargetMode="External"/><Relationship Id="rId96" Type="http://schemas.openxmlformats.org/officeDocument/2006/relationships/hyperlink" Target="mailto:bob@oradvocacy.org" TargetMode="External"/><Relationship Id="rId97" Type="http://schemas.openxmlformats.org/officeDocument/2006/relationships/hyperlink" Target="mailto:ppa@ppainc.org" TargetMode="External"/><Relationship Id="rId98" Type="http://schemas.openxmlformats.org/officeDocument/2006/relationships/hyperlink" Target="http://www.acf.hhs.gov/exit_page.html?http://www.ppainc.org" TargetMode="External"/><Relationship Id="rId99" Type="http://schemas.openxmlformats.org/officeDocument/2006/relationships/hyperlink" Target="mailto:ishane@drnpa.org" TargetMode="External"/><Relationship Id="rId100" Type="http://schemas.openxmlformats.org/officeDocument/2006/relationships/hyperlink" Target="mailto:eramos@oppi.gobierno.pr" TargetMode="External"/><Relationship Id="rId101" Type="http://schemas.openxmlformats.org/officeDocument/2006/relationships/hyperlink" Target="http://www.oppi.gobierno.pr/" TargetMode="External"/><Relationship Id="rId102" Type="http://schemas.openxmlformats.org/officeDocument/2006/relationships/hyperlink" Target="mailto:jrocasio@oppi.gobierno.pr" TargetMode="External"/><Relationship Id="rId103" Type="http://schemas.openxmlformats.org/officeDocument/2006/relationships/hyperlink" Target="http://www.ridlc.org/" TargetMode="External"/><Relationship Id="rId104" Type="http://schemas.openxmlformats.org/officeDocument/2006/relationships/hyperlink" Target="mailto:rbandusky@ridlc.org" TargetMode="External"/><Relationship Id="rId105" Type="http://schemas.openxmlformats.org/officeDocument/2006/relationships/hyperlink" Target="mailto:info@protectionandadvocacy-sc.org" TargetMode="External"/><Relationship Id="rId106" Type="http://schemas.openxmlformats.org/officeDocument/2006/relationships/hyperlink" Target="http://www.protectionandadvocacy-sc.org/" TargetMode="External"/><Relationship Id="rId107" Type="http://schemas.openxmlformats.org/officeDocument/2006/relationships/hyperlink" Target="mailto:prevost@protectionandadvocacy-sc.org" TargetMode="External"/><Relationship Id="rId108" Type="http://schemas.openxmlformats.org/officeDocument/2006/relationships/hyperlink" Target="http://www.sdadvocacy.com/" TargetMode="External"/><Relationship Id="rId109" Type="http://schemas.openxmlformats.org/officeDocument/2006/relationships/hyperlink" Target="mailto:keanr@sdadvocacy.com" TargetMode="External"/><Relationship Id="rId110" Type="http://schemas.openxmlformats.org/officeDocument/2006/relationships/hyperlink" Target="mailto:gethelp@dlactn.org" TargetMode="External"/><Relationship Id="rId111" Type="http://schemas.openxmlformats.org/officeDocument/2006/relationships/hyperlink" Target="http://www.advocacyinc.org/" TargetMode="External"/><Relationship Id="rId112" Type="http://schemas.openxmlformats.org/officeDocument/2006/relationships/hyperlink" Target="http://www.dlactn.org/" TargetMode="External"/><Relationship Id="rId113" Type="http://schemas.openxmlformats.org/officeDocument/2006/relationships/hyperlink" Target="mailto:shirleys@tpainc.org" TargetMode="External"/><Relationship Id="rId114" Type="http://schemas.openxmlformats.org/officeDocument/2006/relationships/hyperlink" Target="mailto:infoai@advocacyinc.org" TargetMode="External"/><Relationship Id="rId115" Type="http://schemas.openxmlformats.org/officeDocument/2006/relationships/hyperlink" Target="http://www.acf.hhs.gov/exit_page.html?http://www.advocacyinc.org" TargetMode="External"/><Relationship Id="rId116" Type="http://schemas.openxmlformats.org/officeDocument/2006/relationships/hyperlink" Target="mailto:mfaithfull@advocacyinc.org" TargetMode="External"/><Relationship Id="rId117" Type="http://schemas.openxmlformats.org/officeDocument/2006/relationships/hyperlink" Target="http://www.disabilitylawcenter.org/" TargetMode="External"/><Relationship Id="rId118" Type="http://schemas.openxmlformats.org/officeDocument/2006/relationships/hyperlink" Target="mailto:mknotts@disabilitylawcenter.org" TargetMode="External"/><Relationship Id="rId119" Type="http://schemas.openxmlformats.org/officeDocument/2006/relationships/hyperlink" Target="mailto:info@vtpa.org" TargetMode="External"/><Relationship Id="rId120" Type="http://schemas.openxmlformats.org/officeDocument/2006/relationships/hyperlink" Target="http://www.vtpa.org/" TargetMode="External"/><Relationship Id="rId121" Type="http://schemas.openxmlformats.org/officeDocument/2006/relationships/hyperlink" Target="mailto:epaquin@vtpa.org" TargetMode="External"/><Relationship Id="rId122" Type="http://schemas.openxmlformats.org/officeDocument/2006/relationships/hyperlink" Target="mailto:info@drcvi.org" TargetMode="External"/><Relationship Id="rId123" Type="http://schemas.openxmlformats.org/officeDocument/2006/relationships/hyperlink" Target="http://www.drcvi.org/" TargetMode="External"/><Relationship Id="rId124" Type="http://schemas.openxmlformats.org/officeDocument/2006/relationships/hyperlink" Target="mailto:alamont@drcvi.com" TargetMode="External"/><Relationship Id="rId125" Type="http://schemas.openxmlformats.org/officeDocument/2006/relationships/hyperlink" Target="mailto:general.vopa@vopa.virginia.gov" TargetMode="External"/><Relationship Id="rId126" Type="http://schemas.openxmlformats.org/officeDocument/2006/relationships/hyperlink" Target="http://www.acf.hhs.gov/exit_page.html?http://www.vopa.state.va.us" TargetMode="External"/><Relationship Id="rId127" Type="http://schemas.openxmlformats.org/officeDocument/2006/relationships/hyperlink" Target="mailto:colleen.miller@vopa.virginia.gov" TargetMode="External"/><Relationship Id="rId128" Type="http://schemas.openxmlformats.org/officeDocument/2006/relationships/hyperlink" Target="mailto:wpas@wpas-rights.org" TargetMode="External"/><Relationship Id="rId129" Type="http://schemas.openxmlformats.org/officeDocument/2006/relationships/hyperlink" Target="http://www.acf.hhs.gov/exit_page.html?http://www.wpas-rights.org/" TargetMode="External"/><Relationship Id="rId130" Type="http://schemas.openxmlformats.org/officeDocument/2006/relationships/hyperlink" Target="mailto:Mstroh@wpas-rights.org" TargetMode="External"/><Relationship Id="rId131" Type="http://schemas.openxmlformats.org/officeDocument/2006/relationships/hyperlink" Target="mailto:wvainfo@wvadvocates.org" TargetMode="External"/><Relationship Id="rId132" Type="http://schemas.openxmlformats.org/officeDocument/2006/relationships/hyperlink" Target="http://www.wvadvocates.org/" TargetMode="External"/><Relationship Id="rId133" Type="http://schemas.openxmlformats.org/officeDocument/2006/relationships/hyperlink" Target="mailto:chausch@wvadvocates.org" TargetMode="External"/><Relationship Id="rId134" Type="http://schemas.openxmlformats.org/officeDocument/2006/relationships/hyperlink" Target="mailto:wcamsn@drwi.org" TargetMode="External"/><Relationship Id="rId135" Type="http://schemas.openxmlformats.org/officeDocument/2006/relationships/hyperlink" Target="mailto:wcamke@drwi.org" TargetMode="External"/><Relationship Id="rId136" Type="http://schemas.openxmlformats.org/officeDocument/2006/relationships/hyperlink" Target="http://www.acf.hhs.gov/exit_page.html?http://www.disabilityrightswi.org" TargetMode="External"/><Relationship Id="rId137" Type="http://schemas.openxmlformats.org/officeDocument/2006/relationships/hyperlink" Target="mailto:lynnb@w-c-a.org" TargetMode="External"/><Relationship Id="rId138" Type="http://schemas.openxmlformats.org/officeDocument/2006/relationships/hyperlink" Target="mailto:wypanda@vcn.com" TargetMode="External"/><Relationship Id="rId139" Type="http://schemas.openxmlformats.org/officeDocument/2006/relationships/hyperlink" Target="http://www.acf.hhs.gov/exit_page.html?http://www.wypanda.vcn.com/" TargetMode="External"/><Relationship Id="rId140" Type="http://schemas.openxmlformats.org/officeDocument/2006/relationships/hyperlink" Target="mailto:jcoyote@wypanda.com" TargetMode="External"/><Relationship Id="rId141" Type="http://schemas.openxmlformats.org/officeDocument/2006/relationships/hyperlink" Target="mailto:info@ndrn.org" TargetMode="External"/><Relationship Id="rId142" Type="http://schemas.openxmlformats.org/officeDocument/2006/relationships/hyperlink" Target="http://www.protectionandadvocacy.com/" TargetMode="External"/><Relationship Id="rId143" Type="http://schemas.openxmlformats.org/officeDocument/2006/relationships/hyperlink" Target="mailto:curt.decker@ndrn.org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09:00Z</dcterms:created>
  <dc:creator>ijacobs</dc:creator>
  <dc:description/>
  <cp:keywords/>
  <dc:language>en-US</dc:language>
  <cp:lastModifiedBy>Administrator</cp:lastModifiedBy>
  <cp:lastPrinted>2008-03-10T14:25:00Z</cp:lastPrinted>
  <dcterms:modified xsi:type="dcterms:W3CDTF">2008-08-11T14:38:00Z</dcterms:modified>
  <cp:revision>9</cp:revision>
  <dc:subject/>
  <dc:title>State Protection &amp; Advocacy Agencies</dc:title>
</cp:coreProperties>
</file>