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r Ze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outco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Attainment of Degree or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3 years or Minimum of 3 ye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or n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rd, Third Quarter After Exit, or Q3 post-ex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, First Quarter After Exit, or Q1 post-ex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ed Employment Rate, Entered Employment Rate Only or Adult Entered Emplo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off notice or Layoff notice from emplo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stub or letter from emplo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x6 matrixes mean 36 cho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42:00Z</dcterms:created>
  <dc:creator>Administrator</dc:creator>
  <dc:description/>
  <cp:keywords/>
  <dc:language>en-US</dc:language>
  <cp:lastModifiedBy>Administrator</cp:lastModifiedBy>
  <cp:lastPrinted>2007-06-28T13:34:00Z</cp:lastPrinted>
  <dcterms:modified xsi:type="dcterms:W3CDTF">2007-06-28T21:07:00Z</dcterms:modified>
  <cp:revision>1</cp:revision>
  <dc:subject/>
  <dc:title>Answers:</dc:title>
</cp:coreProperties>
</file>