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6"/>
        <w:gridCol w:w="1980"/>
        <w:gridCol w:w="540"/>
        <w:gridCol w:w="1440"/>
        <w:gridCol w:w="180"/>
        <w:gridCol w:w="3456"/>
      </w:tblGrid>
      <w:tr>
        <w:trPr>
          <w:trHeight w:val="350" w:hRule="atLeast"/>
        </w:trPr>
        <w:tc>
          <w:tcPr>
            <w:tcW w:w="11124" w:type="dxa"/>
            <w:gridSpan w:val="7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STUDY NAME</w:t>
            </w:r>
          </w:p>
        </w:tc>
      </w:tr>
      <w:tr>
        <w:trPr>
          <w:trHeight w:val="1083" w:hRule="atLeast"/>
        </w:trPr>
        <w:tc>
          <w:tcPr>
            <w:tcW w:w="348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t_ID:</w:t>
            </w:r>
          </w:p>
        </w:tc>
        <w:tc>
          <w:tcPr>
            <w:tcW w:w="2566" w:type="dxa"/>
            <w:gridSpan w:val="3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144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972" w:leader="none"/>
                <w:tab w:val="left" w:pos="1154" w:leader="none"/>
                <w:tab w:val="center" w:pos="133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sit Date: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24"/>
                <w:szCs w:val="24"/>
                <w:lang w:val="fr-FR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fr-FR"/>
              </w:rPr>
              <w:t xml:space="preserve">__ __ / __ __ __ / 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2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0 </w:t>
            </w:r>
            <w:r>
              <w:rPr>
                <w:sz w:val="24"/>
                <w:szCs w:val="24"/>
                <w:lang w:val="fr-FR"/>
              </w:rPr>
              <w:t xml:space="preserve">  __ __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/>
            </w:pPr>
            <w:r>
              <w:rPr>
                <w:rFonts w:eastAsia="Arial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   d     m  m  m    y    y    y   y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343" w:hRule="atLeast"/>
        </w:trPr>
        <w:tc>
          <w:tcPr>
            <w:tcW w:w="3528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180" w:after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Visit Type (circle one):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5760" w:leader="none"/>
              </w:tabs>
              <w:spacing w:before="18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creening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5760" w:leader="none"/>
              </w:tabs>
              <w:spacing w:before="18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seline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18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sit 1</w:t>
            </w:r>
          </w:p>
        </w:tc>
        <w:tc>
          <w:tcPr>
            <w:tcW w:w="2160" w:type="dxa"/>
            <w:gridSpan w:val="3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Visit 2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Visit 3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18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Visit 4</w:t>
            </w:r>
          </w:p>
        </w:tc>
        <w:tc>
          <w:tcPr>
            <w:tcW w:w="3456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060" w:leader="none"/>
                <w:tab w:val="center" w:pos="3582" w:leader="none"/>
              </w:tabs>
              <w:spacing w:before="18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sit 5</w:t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18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 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680"/>
        <w:gridCol w:w="2340"/>
      </w:tblGrid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Norm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Or Abnor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IF Abnormal, Describe be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Change from baseline</w:t>
            </w:r>
          </w:p>
        </w:tc>
      </w:tr>
      <w:tr>
        <w:trPr>
          <w:trHeight w:val="9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eneral App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0_470492149"/>
            <w:bookmarkStart w:id="4" w:name="__Fieldmark__0_470492149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_470492149"/>
            <w:bookmarkStart w:id="6" w:name="__Fieldmark__1_47049214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2_470492149"/>
            <w:bookmarkStart w:id="8" w:name="__Fieldmark__2_47049214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3_470492149"/>
            <w:bookmarkStart w:id="10" w:name="__Fieldmark__3_47049214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4_470492149"/>
            <w:bookmarkStart w:id="12" w:name="__Fieldmark__4_47049214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5_470492149"/>
            <w:bookmarkStart w:id="14" w:name="__Fieldmark__5_47049214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E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6_470492149"/>
            <w:bookmarkStart w:id="16" w:name="__Fieldmark__6_47049214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7_470492149"/>
            <w:bookmarkStart w:id="18" w:name="__Fieldmark__7_470492149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" w:name="__Fieldmark__8_470492149"/>
            <w:bookmarkStart w:id="20" w:name="__Fieldmark__8_470492149"/>
            <w:bookmarkEnd w:id="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" w:name="__Fieldmark__9_470492149"/>
            <w:bookmarkStart w:id="22" w:name="__Fieldmark__9_470492149"/>
            <w:bookmarkEnd w:id="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" w:name="__Fieldmark__10_470492149"/>
            <w:bookmarkStart w:id="24" w:name="__Fieldmark__10_470492149"/>
            <w:bookmarkEnd w:id="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5" w:name="__Fieldmark__11_470492149"/>
            <w:bookmarkStart w:id="26" w:name="__Fieldmark__11_470492149"/>
            <w:bookmarkEnd w:id="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12_470492149"/>
            <w:bookmarkStart w:id="28" w:name="__Fieldmark__12_470492149"/>
            <w:bookmarkEnd w:id="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13_470492149"/>
            <w:bookmarkStart w:id="30" w:name="__Fieldmark__13_470492149"/>
            <w:bookmarkEnd w:id="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" w:name="__Fieldmark__14_470492149"/>
            <w:bookmarkStart w:id="32" w:name="__Fieldmark__14_470492149"/>
            <w:bookmarkEnd w:id="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" w:name="__Fieldmark__15_470492149"/>
            <w:bookmarkStart w:id="34" w:name="__Fieldmark__15_470492149"/>
            <w:bookmarkEnd w:id="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" w:name="__Fieldmark__16_470492149"/>
            <w:bookmarkStart w:id="36" w:name="__Fieldmark__16_470492149"/>
            <w:bookmarkEnd w:id="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17_470492149"/>
            <w:bookmarkStart w:id="38" w:name="__Fieldmark__17_470492149"/>
            <w:bookmarkEnd w:id="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est and Lu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18_470492149"/>
            <w:bookmarkStart w:id="40" w:name="__Fieldmark__18_470492149"/>
            <w:bookmarkEnd w:id="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19_470492149"/>
            <w:bookmarkStart w:id="42" w:name="__Fieldmark__19_470492149"/>
            <w:bookmarkEnd w:id="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20_470492149"/>
            <w:bookmarkStart w:id="44" w:name="__Fieldmark__20_470492149"/>
            <w:bookmarkEnd w:id="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21_470492149"/>
            <w:bookmarkStart w:id="46" w:name="__Fieldmark__21_470492149"/>
            <w:bookmarkEnd w:id="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22_470492149"/>
            <w:bookmarkStart w:id="48" w:name="__Fieldmark__22_470492149"/>
            <w:bookmarkEnd w:id="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23_470492149"/>
            <w:bookmarkStart w:id="50" w:name="__Fieldmark__23_470492149"/>
            <w:bookmarkEnd w:id="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ardiovas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24_470492149"/>
            <w:bookmarkStart w:id="52" w:name="__Fieldmark__24_470492149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25_470492149"/>
            <w:bookmarkStart w:id="54" w:name="__Fieldmark__25_470492149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26_470492149"/>
            <w:bookmarkStart w:id="56" w:name="__Fieldmark__26_470492149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27_470492149"/>
            <w:bookmarkStart w:id="58" w:name="__Fieldmark__27_470492149"/>
            <w:bookmarkEnd w:id="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28_470492149"/>
            <w:bookmarkStart w:id="60" w:name="__Fieldmark__28_470492149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29_470492149"/>
            <w:bookmarkStart w:id="62" w:name="__Fieldmark__29_470492149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bd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30_470492149"/>
            <w:bookmarkStart w:id="64" w:name="__Fieldmark__30_470492149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31_470492149"/>
            <w:bookmarkStart w:id="66" w:name="__Fieldmark__31_470492149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32_470492149"/>
            <w:bookmarkStart w:id="68" w:name="__Fieldmark__32_470492149"/>
            <w:bookmarkEnd w:id="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33_470492149"/>
            <w:bookmarkStart w:id="70" w:name="__Fieldmark__33_470492149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34_470492149"/>
            <w:bookmarkStart w:id="72" w:name="__Fieldmark__34_470492149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35_470492149"/>
            <w:bookmarkStart w:id="74" w:name="__Fieldmark__35_470492149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enitouri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36_470492149"/>
            <w:bookmarkStart w:id="76" w:name="__Fieldmark__36_470492149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37_470492149"/>
            <w:bookmarkStart w:id="78" w:name="__Fieldmark__37_470492149"/>
            <w:bookmarkEnd w:id="7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38_470492149"/>
            <w:bookmarkStart w:id="80" w:name="__Fieldmark__38_470492149"/>
            <w:bookmarkEnd w:id="8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39_470492149"/>
            <w:bookmarkStart w:id="82" w:name="__Fieldmark__39_470492149"/>
            <w:bookmarkEnd w:id="8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3" w:name="__Fieldmark__40_470492149"/>
            <w:bookmarkStart w:id="84" w:name="__Fieldmark__40_470492149"/>
            <w:bookmarkEnd w:id="8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5" w:name="__Fieldmark__41_470492149"/>
            <w:bookmarkStart w:id="86" w:name="__Fieldmark__41_470492149"/>
            <w:bookmarkEnd w:id="8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c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7" w:name="__Fieldmark__42_470492149"/>
            <w:bookmarkStart w:id="88" w:name="__Fieldmark__42_470492149"/>
            <w:bookmarkEnd w:id="8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9" w:name="__Fieldmark__43_470492149"/>
            <w:bookmarkStart w:id="90" w:name="__Fieldmark__43_470492149"/>
            <w:bookmarkEnd w:id="9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1" w:name="__Fieldmark__44_470492149"/>
            <w:bookmarkStart w:id="92" w:name="__Fieldmark__44_470492149"/>
            <w:bookmarkEnd w:id="9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3" w:name="__Fieldmark__45_470492149"/>
            <w:bookmarkStart w:id="94" w:name="__Fieldmark__45_470492149"/>
            <w:bookmarkEnd w:id="9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5" w:name="__Fieldmark__46_470492149"/>
            <w:bookmarkStart w:id="96" w:name="__Fieldmark__46_470492149"/>
            <w:bookmarkEnd w:id="9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7" w:name="__Fieldmark__47_470492149"/>
            <w:bookmarkStart w:id="98" w:name="__Fieldmark__47_470492149"/>
            <w:bookmarkEnd w:id="9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sculoskel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9" w:name="__Fieldmark__48_470492149"/>
            <w:bookmarkStart w:id="100" w:name="__Fieldmark__48_470492149"/>
            <w:bookmarkEnd w:id="10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1" w:name="__Fieldmark__49_470492149"/>
            <w:bookmarkStart w:id="102" w:name="__Fieldmark__49_470492149"/>
            <w:bookmarkEnd w:id="10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3" w:name="__Fieldmark__50_470492149"/>
            <w:bookmarkStart w:id="104" w:name="__Fieldmark__50_470492149"/>
            <w:bookmarkEnd w:id="10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5" w:name="__Fieldmark__51_470492149"/>
            <w:bookmarkStart w:id="106" w:name="__Fieldmark__51_470492149"/>
            <w:bookmarkEnd w:id="10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7" w:name="__Fieldmark__52_470492149"/>
            <w:bookmarkStart w:id="108" w:name="__Fieldmark__52_470492149"/>
            <w:bookmarkEnd w:id="10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9" w:name="__Fieldmark__53_470492149"/>
            <w:bookmarkStart w:id="110" w:name="__Fieldmark__53_470492149"/>
            <w:bookmarkEnd w:id="1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ymph N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1" w:name="__Fieldmark__54_470492149"/>
            <w:bookmarkStart w:id="112" w:name="__Fieldmark__54_470492149"/>
            <w:bookmarkEnd w:id="1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rmal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3" w:name="__Fieldmark__55_470492149"/>
            <w:bookmarkStart w:id="114" w:name="__Fieldmark__55_470492149"/>
            <w:bookmarkEnd w:id="1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5" w:name="__Fieldmark__56_470492149"/>
            <w:bookmarkStart w:id="116" w:name="__Fieldmark__56_470492149"/>
            <w:bookmarkEnd w:id="1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7" w:name="__Fieldmark__57_470492149"/>
            <w:bookmarkStart w:id="118" w:name="__Fieldmark__57_470492149"/>
            <w:bookmarkEnd w:id="1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9" w:name="__Fieldmark__58_470492149"/>
            <w:bookmarkStart w:id="120" w:name="__Fieldmark__58_470492149"/>
            <w:bookmarkEnd w:id="12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1" w:name="__Fieldmark__59_470492149"/>
            <w:bookmarkStart w:id="122" w:name="__Fieldmark__59_470492149"/>
            <w:bookmarkEnd w:id="12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emities/S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3" w:name="__Fieldmark__60_470492149"/>
            <w:bookmarkStart w:id="124" w:name="__Fieldmark__60_470492149"/>
            <w:bookmarkEnd w:id="12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rmal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5" w:name="__Fieldmark__61_470492149"/>
            <w:bookmarkStart w:id="126" w:name="__Fieldmark__61_470492149"/>
            <w:bookmarkEnd w:id="12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7" w:name="__Fieldmark__62_470492149"/>
            <w:bookmarkStart w:id="128" w:name="__Fieldmark__62_470492149"/>
            <w:bookmarkEnd w:id="12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9" w:name="__Fieldmark__63_470492149"/>
            <w:bookmarkStart w:id="130" w:name="__Fieldmark__63_470492149"/>
            <w:bookmarkEnd w:id="13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1" w:name="__Fieldmark__64_470492149"/>
            <w:bookmarkStart w:id="132" w:name="__Fieldmark__64_470492149"/>
            <w:bookmarkEnd w:id="13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3" w:name="__Fieldmark__65_470492149"/>
            <w:bookmarkStart w:id="134" w:name="__Fieldmark__65_470492149"/>
            <w:bookmarkEnd w:id="13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eur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5" w:name="__Fieldmark__66_470492149"/>
            <w:bookmarkStart w:id="136" w:name="__Fieldmark__66_470492149"/>
            <w:bookmarkEnd w:id="13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rmal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7" w:name="__Fieldmark__67_470492149"/>
            <w:bookmarkStart w:id="138" w:name="__Fieldmark__67_470492149"/>
            <w:bookmarkEnd w:id="1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9" w:name="__Fieldmark__68_470492149"/>
            <w:bookmarkStart w:id="140" w:name="__Fieldmark__68_470492149"/>
            <w:bookmarkEnd w:id="1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1" w:name="__Fieldmark__69_470492149"/>
            <w:bookmarkStart w:id="142" w:name="__Fieldmark__69_470492149"/>
            <w:bookmarkEnd w:id="1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3" w:name="__Fieldmark__70_470492149"/>
            <w:bookmarkStart w:id="144" w:name="__Fieldmark__70_470492149"/>
            <w:bookmarkEnd w:id="1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5" w:name="__Fieldmark__71_470492149"/>
            <w:bookmarkStart w:id="146" w:name="__Fieldmark__71_470492149"/>
            <w:bookmarkEnd w:id="1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ther: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7" w:name="__Fieldmark__72_470492149"/>
            <w:bookmarkStart w:id="148" w:name="__Fieldmark__72_470492149"/>
            <w:bookmarkEnd w:id="1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rmal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9" w:name="__Fieldmark__73_470492149"/>
            <w:bookmarkStart w:id="150" w:name="__Fieldmark__73_470492149"/>
            <w:bookmarkEnd w:id="1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Abnormal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1" w:name="__Fieldmark__74_470492149"/>
            <w:bookmarkStart w:id="152" w:name="__Fieldmark__74_470492149"/>
            <w:bookmarkEnd w:id="1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Not Examin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3" w:name="__Fieldmark__75_470492149"/>
            <w:bookmarkStart w:id="154" w:name="__Fieldmark__75_470492149"/>
            <w:bookmarkEnd w:id="1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Yes  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5" w:name="__Fieldmark__76_470492149"/>
            <w:bookmarkStart w:id="156" w:name="__Fieldmark__76_470492149"/>
            <w:bookmarkEnd w:id="1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360" w:before="2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7" w:name="__Fieldmark__77_470492149"/>
            <w:bookmarkStart w:id="158" w:name="__Fieldmark__77_470492149"/>
            <w:bookmarkEnd w:id="1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</w:t>
            </w:r>
          </w:p>
        </w:tc>
      </w:tr>
    </w:tbl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ote:  For follow-up PE, if a body system category changes from “Normal” at baseline to “Abnormal” at follow-up due to a new disease/condition, or a preexisting disease/condition worsens from the baseline, an adverse event form should be completed to report the change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PHYSICIAN SIGNATURE:   ___________________________   DATE SIGNED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___ ___ / ___ ___ ___ /    </w:t>
      </w:r>
      <w:r>
        <w:rPr>
          <w:rFonts w:cs="Arial Narrow" w:ascii="Arial Narrow" w:hAnsi="Arial Narrow"/>
          <w:sz w:val="24"/>
          <w:szCs w:val="24"/>
          <w:u w:val="single"/>
          <w:lang w:val="fr-FR"/>
        </w:rPr>
        <w:t xml:space="preserve"> 2 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fr-FR"/>
        </w:rPr>
        <w:t xml:space="preserve"> 0 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 ___ ___</w:t>
      </w:r>
    </w:p>
    <w:p>
      <w:pPr>
        <w:pStyle w:val="Normal"/>
        <w:tabs>
          <w:tab w:val="clear" w:pos="720"/>
          <w:tab w:val="center" w:pos="252" w:leader="none"/>
          <w:tab w:val="center" w:pos="702" w:leader="none"/>
          <w:tab w:val="center" w:pos="1152" w:leader="none"/>
          <w:tab w:val="center" w:pos="1602" w:leader="none"/>
          <w:tab w:val="center" w:pos="2052" w:leader="none"/>
          <w:tab w:val="center" w:pos="2502" w:leader="none"/>
          <w:tab w:val="center" w:pos="3132" w:leader="none"/>
          <w:tab w:val="center" w:pos="3582" w:leader="none"/>
        </w:tabs>
        <w:spacing w:before="60" w:after="0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</w:t>
      </w:r>
      <w:r>
        <w:rPr>
          <w:rFonts w:cs="Arial Narrow" w:ascii="Arial Narrow" w:hAnsi="Arial Narrow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    d      m   m    m          y      y      y      y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/>
        <w:sz w:val="24"/>
        <w:szCs w:val="24"/>
      </w:rPr>
      <w:t>Physical Exam</w:t>
    </w:r>
    <w:r>
      <w:rPr>
        <w:rFonts w:cs="Arial"/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Fonts w:cs="Arial"/>
        <w:sz w:val="16"/>
        <w:szCs w:val="16"/>
      </w:rPr>
      <w:tab/>
      <w:tab/>
      <w:t xml:space="preserve">     </w:t>
    </w:r>
    <w:r>
      <w:rPr>
        <w:rFonts w:cs="Arial"/>
        <w:sz w:val="24"/>
        <w:szCs w:val="24"/>
      </w:rPr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t>Physical Exa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7:00Z</dcterms:created>
  <dc:creator/>
  <dc:description/>
  <cp:keywords/>
  <dc:language>en-US</dc:language>
  <cp:lastModifiedBy/>
  <cp:lastPrinted>2008-03-24T16:16:00Z</cp:lastPrinted>
  <dcterms:modified xsi:type="dcterms:W3CDTF">2008-03-25T16:21:00Z</dcterms:modified>
  <cp:revision>6</cp:revision>
  <dc:subject/>
  <dc:title>Physical Exam Form</dc:title>
</cp:coreProperties>
</file>