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bookmarkStart w:id="0" w:name="QuickMark"/>
      <w:bookmarkStart w:id="1" w:name="QuickMark"/>
      <w:bookmarkEnd w:id="1"/>
    </w:p>
    <w:p>
      <w:pPr>
        <w:pStyle w:val="Normal"/>
        <w:widowControl/>
        <w:tabs>
          <w:tab w:val="clear" w:pos="605"/>
          <w:tab w:val="center" w:pos="4680" w:leader="none"/>
          <w:tab w:val="right" w:pos="9360" w:leader="none"/>
        </w:tabs>
        <w:spacing w:lineRule="exact" w:line="240" w:before="0" w:after="200"/>
        <w:jc w:val="both"/>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r>
      <w:r>
        <w:rPr>
          <w:rFonts w:cs="Arial" w:ascii="Arial" w:hAnsi="Arial"/>
        </w:rPr>
        <w:tab/>
      </w:r>
      <w:r>
        <w:rPr>
          <w:rFonts w:cs="Arial" w:ascii="Arial" w:hAnsi="Arial"/>
          <w:sz w:val="20"/>
          <w:szCs w:val="20"/>
        </w:rPr>
        <w:t>CQV</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ind w:firstLine="2056"/>
        <w:jc w:val="both"/>
        <w:rPr>
          <w:rFonts w:ascii="Arial" w:hAnsi="Arial" w:cs="Arial"/>
          <w:sz w:val="20"/>
          <w:szCs w:val="20"/>
        </w:rPr>
      </w:pPr>
      <w:r>
        <w:rPr>
          <w:rFonts w:cs="Arial" w:ascii="Arial" w:hAnsi="Arial"/>
          <w:sz w:val="20"/>
          <w:szCs w:val="20"/>
        </w:rPr>
      </w:r>
    </w:p>
    <w:p>
      <w:pPr>
        <w:pStyle w:val="Normal"/>
        <w:widowControl/>
        <w:pBdr>
          <w:top w:val="single" w:sz="12" w:space="0" w:color="000000"/>
          <w:bottom w:val="single" w:sz="12" w:space="2"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center"/>
        <w:rPr>
          <w:rFonts w:ascii="Arial" w:hAnsi="Arial" w:cs="Arial"/>
        </w:rPr>
      </w:pPr>
      <w:r>
        <w:rPr>
          <w:rFonts w:cs="Arial" w:ascii="Arial" w:hAnsi="Arial"/>
        </w:rPr>
        <w:t>INSPECTION PROCEDURE 35101</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QA PROGRAM IMPLEMENTATION INSPECTION FOR OPERATIONAL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PROGRAM APPLICABILITY:  25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rPr>
          <w:rFonts w:ascii="Arial" w:hAnsi="Arial" w:cs="Arial"/>
        </w:rPr>
      </w:pPr>
      <w:r>
        <w:rPr>
          <w:rFonts w:cs="Arial" w:ascii="Arial" w:hAnsi="Arial"/>
        </w:rPr>
        <w:t>35100</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Licensee has a quality assurance (QA) program that is in conformance with the Quality Assurance Program Description (QAPD) in the areas of: (1) organizational structure, functional relationships, and training (2) onsite design (or design change) controls, (3) quality requirements, (4) document control, (5) work and quality inspection, (6) control of material, (7) control of special processes, (8) corrective action, (9) test control and control of test equipment, (10) quality records, (11) audits, and (12) process for reporting changes to the QA program description.</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rPr>
          <w:rFonts w:ascii="Arial" w:hAnsi="Arial" w:cs="Arial"/>
        </w:rPr>
      </w:pPr>
      <w:r>
        <w:rPr>
          <w:rFonts w:cs="Arial" w:ascii="Arial" w:hAnsi="Arial"/>
        </w:rPr>
        <w:t>35100</w:t>
        <w:noBreakHyphen/>
        <w:t>02</w:t>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UREG 0800, Standard Review Plan, Section 17.5, </w:t>
      </w:r>
      <w:r>
        <w:rPr>
          <w:rFonts w:eastAsia="WP TypographicSymbols" w:cs="WP TypographicSymbols" w:ascii="WP TypographicSymbols" w:hAnsi="WP TypographicSymbols"/>
        </w:rPr>
        <w:t>A</w:t>
      </w:r>
      <w:r>
        <w:rPr>
          <w:rFonts w:cs="Arial" w:ascii="Arial" w:hAnsi="Arial"/>
        </w:rPr>
        <w:t>Quality Assurance Program Description - Design Certification, Early Site Permit and New License Applicants,</w:t>
      </w:r>
      <w:r>
        <w:rPr>
          <w:rFonts w:eastAsia="WP TypographicSymbols" w:cs="WP TypographicSymbols" w:ascii="WP TypographicSymbols" w:hAnsi="WP TypographicSymbols"/>
        </w:rPr>
        <w:t>@</w:t>
      </w:r>
      <w:r>
        <w:rPr>
          <w:rFonts w:cs="Arial" w:ascii="Arial" w:hAnsi="Arial"/>
        </w:rPr>
        <w:t xml:space="preserve"> provides extensive guidance concerning all phases of this procedure.  Quality requirements related to safety-related activities are defined in 10 CFR Part 50, Appendix B and as described in the safety analysis report.  Quality requirements are also described in ASME NQA-1-1994, </w:t>
      </w:r>
      <w:r>
        <w:rPr>
          <w:rFonts w:eastAsia="WP TypographicSymbols" w:cs="WP TypographicSymbols" w:ascii="WP TypographicSymbols" w:hAnsi="WP TypographicSymbols"/>
        </w:rPr>
        <w:t>A</w:t>
      </w:r>
      <w:r>
        <w:rPr>
          <w:rFonts w:cs="Arial" w:ascii="Arial" w:hAnsi="Arial"/>
        </w:rPr>
        <w:t>Quality Assurance Requirements for Nuclear Facility Operations.</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t is the responsibility of the licensee to establish and execute a QA program for the operational programs.  The licensee is required to establish adequate procedures for any activity important to safety, or risk significant, before the start of that activity.  These documents may be developed by the Licensee or delegated to others.  This aggregate collection of documents is referred to as the "QAPD."  This inspection procedure requires the inspector to determine if the licensee has established (written, reviewed, and approved) effective QA instructions, procedures, plans, and schedules in a timely manner which are in conformance with the QAP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inspection procedure is concerned with the adequacy and implementation of quality</w:t>
        <w:noBreakHyphen/>
        <w:t xml:space="preserve">related procedures which have been established by the licensee.  The intent of items 03.01 through 03.12 in Section 03 of this procedure is to provide the inspector with a "checklist" of inspection requirements to aid in determining whether adequate QA instructions and procedures have been established in the QA program manual.  This inspection procedure is expected to be initiated as early as practical consistent with realizing valid results for licensee QA progra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056"/>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rPr>
          <w:rFonts w:ascii="Arial" w:hAnsi="Arial" w:cs="Arial"/>
        </w:rPr>
      </w:pPr>
      <w:r>
        <w:rPr>
          <w:rFonts w:cs="Arial" w:ascii="Arial" w:hAnsi="Arial"/>
        </w:rPr>
        <w:t>35100</w:t>
        <w:noBreakHyphen/>
        <w:t>03</w:t>
        <w:tab/>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rPr>
          <w:rFonts w:ascii="Arial" w:hAnsi="Arial" w:cs="Arial"/>
        </w:rPr>
      </w:pPr>
      <w:r>
        <w:rPr>
          <w:rFonts w:cs="Arial" w:ascii="Arial" w:hAnsi="Arial"/>
        </w:rPr>
        <w:t>03.01</w:t>
        <w:tab/>
      </w:r>
      <w:r>
        <w:rPr>
          <w:rFonts w:cs="Arial" w:ascii="Arial" w:hAnsi="Arial"/>
          <w:u w:val="single"/>
        </w:rPr>
        <w:t>Assessment of Organizational Structure, Functional Relationships and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Verify the organizational structure described in the QAPD to ensure it conforms to the description of the QA program as stated in the safety analysis report.</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Fonts w:cs="Arial" w:ascii="Arial" w:hAnsi="Arial"/>
          <w:u w:val="single"/>
        </w:rPr>
        <w:t>Specific Guidance</w:t>
      </w:r>
      <w:r>
        <w:rPr>
          <w:rFonts w:cs="Arial" w:ascii="Arial" w:hAnsi="Arial"/>
        </w:rPr>
        <w:t>.  Review the QA organizational structure described in the QAPD against the criteria established in the safety analysis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Verify qualifications, responsibilities and duties of QA personnel, including independence from personnel having cost or scheduling 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rPr/>
      </w:pPr>
      <w:r>
        <w:rPr>
          <w:rFonts w:cs="Arial" w:ascii="Arial" w:hAnsi="Arial"/>
          <w:u w:val="single"/>
        </w:rPr>
        <w:t>Specific Guid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Review both the licensee/contractor organizational charts and descriptions of duties and responsibilities to ensure that the "independence and freedom of action" requirements are met.  Qualifications, responsibilities, and duties of QA personnel are to be defined sufficiently to ensure adequately qualified personnel with appropriate responsibil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Interview a sample of five QA personnel (as available) to determine whether they have an adequate understanding of the program. The interview should focus on qualifications, duties, and responsibil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2"/>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Verify the indoctrination/training and retraining program for QA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rPr/>
      </w:pPr>
      <w:r>
        <w:rPr>
          <w:rFonts w:cs="Arial" w:ascii="Arial" w:hAnsi="Arial"/>
          <w:u w:val="single"/>
        </w:rPr>
        <w:t>Specific Guid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Review a sample of the four QA training program documents to ensure they provide the guidance required to implement th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Review a sample of five training attendance documents to verify QA personnel  have received and maintain qualification standards as described in the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rPr>
          <w:rFonts w:ascii="Arial" w:hAnsi="Arial" w:cs="Arial"/>
        </w:rPr>
      </w:pPr>
      <w:r>
        <w:rPr>
          <w:rFonts w:cs="Arial" w:ascii="Arial" w:hAnsi="Arial"/>
        </w:rPr>
        <w:t>03.02</w:t>
        <w:tab/>
      </w:r>
      <w:r>
        <w:rPr>
          <w:rFonts w:cs="Arial" w:ascii="Arial" w:hAnsi="Arial"/>
          <w:u w:val="single"/>
        </w:rPr>
        <w:t>Assessment of Onsite Design (or Design Chang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Verify whether controls listed below have been established to ensure  that design activities are carried out in a planned, controlled, and orderly manner, and to ensure that design changes are subject to design control measures commensurate with those applied to the original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Organization(s) or person(s) responsible for performing design work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identified.</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4472"/>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esign (or design change) request forms (or equivalent) have provisions for documenting completion of required reviews, evaluations, and approvals prior to change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Methods exist to ensure that applicable design inputs are identified and their selection reviewed and appro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esign activities are prescribed and accomplished in accordance with procedures of a type sufficient to ensure that applicable design inputs are correctly translated into specifications, drawings, procedures, or in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requiring design analysis, such as physics, stress, thermal, hydraulic, and accident analyses, are performed in a planned, controlled, and correct mann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exist that identify the external interfaces between the onsite design organizations, including those responsible for design specifications, changes, technical direction, and approv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exist to ensure that design changes have an adequate design verification performed or are checked by applicable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delineate responsibility for identifying post modification test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ministrative controls exist to ensure design changes have been incorporated into appropriate plant procedures, operator or technician training programs and plant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ministrative controls require design documentation records to provide evidence that the design (or design change) review process was performed and that the records were s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rPr/>
      </w:pPr>
      <w:r>
        <w:rPr>
          <w:rFonts w:cs="Arial" w:ascii="Arial" w:hAnsi="Arial"/>
          <w:u w:val="single"/>
        </w:rPr>
        <w:t>Specific Guid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pplicable section(s) of the QAPD and any associated lower tier procedures for a description of the design controls list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 sample of five design change packages to verify conformance with the controls establish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3</w:t>
        <w:tab/>
      </w:r>
      <w:r>
        <w:rPr>
          <w:rFonts w:cs="Arial" w:ascii="Arial" w:hAnsi="Arial"/>
          <w:u w:val="single"/>
        </w:rPr>
        <w:t>Assessment of Quality Requirements.</w:t>
      </w:r>
      <w:r>
        <w:rPr>
          <w:rFonts w:cs="Arial" w:ascii="Arial" w:hAnsi="Arial"/>
        </w:rPr>
        <w:t xml:space="preserve">  Verify that the following quality requirements are specified in th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uality requirements, including appropriate material specifications, test reports, acceptance criteria, and required documentation, are specified in design and procurement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viations from previously established requirements, including design changes, are adequately controlled and revie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uality documentation, including material certifications, test reports, receiving inspections, evaluations, and auditing results are generated and maintained to indicate that quality requirements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provide for identification and control of structures, systems and components (SSCs) covered by the facility's QA program; i.e., all safety</w:t>
        <w:noBreakHyphen/>
        <w:t>related, fire protection, and other items important to safety are subject to the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provide for the assignment of stop</w:t>
        <w:noBreakHyphen/>
        <w:t>process and stop</w:t>
        <w:noBreakHyphen/>
        <w:t>work authority to an onsite individ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pPr>
      <w:r>
        <w:rPr>
          <w:rFonts w:cs="Arial" w:ascii="Arial" w:hAnsi="Arial"/>
          <w:u w:val="single"/>
        </w:rPr>
        <w:t>Specific Guid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pplicable section(s) of the QAPD and any associated lower tier procedures for a description of the controls list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 sample of five design and procurement documents and verify the requirements listed above in steps 03.03.a and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 sample of two each for the following and verify that quality requirements have been met as stated in step 03.03.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terial cert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st reports.</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eiv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uditing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a sample of five procedures and verify the requirements listed above in steps 03.03.d and 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established stop-process and stop-work procedures for any activity which does not conform to applicable quality requirements whenever construction activities are in progress at the site.  The procedures may specify that this authority may be delegated and/or go through other organizational components, provided that the stop</w:t>
        <w:noBreakHyphen/>
        <w:t>process or stop</w:t>
        <w:noBreakHyphen/>
        <w:t>work authority is not abrogated, delayed, or diminished by this delegation or rou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ascii="Arial" w:hAnsi="Arial"/>
        </w:rPr>
        <w:t>03.04</w:t>
        <w:tab/>
      </w:r>
      <w:r>
        <w:rPr>
          <w:rFonts w:cs="Arial" w:ascii="Arial" w:hAnsi="Arial"/>
          <w:u w:val="single"/>
        </w:rPr>
        <w:t>Assessment of Document Control.</w:t>
      </w:r>
      <w:r>
        <w:rPr>
          <w:rFonts w:cs="Arial" w:ascii="Arial" w:hAnsi="Arial"/>
        </w:rPr>
        <w:t xml:space="preserve">  Verify the following for program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cuments relating to quality are adequately control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uality related documents are reviewed by qualified personnel for adequ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to ensure appropriate identification/listing and control of aggregate collection of quality assurance (including quality control) instructions and procedures known as the QA manual, including future revi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exist to ensure periodic review of the adequacy of the document control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exist to ensure that plant configurations are accurately reflected in as</w:t>
        <w:noBreakHyphen/>
        <w:t>built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exist to ensure that any drawings, procedures, or equipment databases accurately reflect changes to plant configu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equately controlled," as defined in the program, includes the turnover/retention of contractor and consultant quality records associated with safety</w:t>
        <w:noBreakHyphen/>
        <w:t>related materials, components, and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Specific Guidance</w:t>
      </w:r>
      <w:r>
        <w:rPr>
          <w:rFonts w:cs="Arial" w:ascii="Arial" w:hAnsi="Arial"/>
        </w:rPr>
        <w:t xml:space="preserve">.  Review a sample 10 program documents to verify that requirements were met in the areas specified in steps 03.04.a through 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ascii="Arial" w:hAnsi="Arial"/>
        </w:rPr>
        <w:t>03.05</w:t>
        <w:tab/>
      </w:r>
      <w:r>
        <w:rPr>
          <w:rFonts w:cs="Arial" w:ascii="Arial" w:hAnsi="Arial"/>
          <w:u w:val="single"/>
        </w:rPr>
        <w:t>Assessment of Work and Quality Inspection.</w:t>
      </w:r>
      <w:r>
        <w:rPr>
          <w:rFonts w:cs="Arial" w:ascii="Arial" w:hAnsi="Arial"/>
        </w:rPr>
        <w:t xml:space="preserve">  Verif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ork and inspection procedures important to safety, including those of vendors and suppliers, have been establis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cover significant related activities such as process monitoring  surveillances, inspection hold points, test programs, and the control of special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are complete, reviewed, approved, controlled, and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ose performing QA activities have available to them the most recent and approved specifications, procedures, and instructions pertinent to activities audited, monitored, or inspected by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Specific Guidance</w:t>
      </w:r>
      <w:r>
        <w:rPr>
          <w:rFonts w:cs="Arial" w:ascii="Arial" w:hAnsi="Arial"/>
        </w:rPr>
        <w:t>.  Review a sample of five procedures to verify that the work and quality inspection requirements listed in steps 03.05.a through d.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6</w:t>
        <w:tab/>
      </w:r>
      <w:r>
        <w:rPr>
          <w:rFonts w:cs="Arial" w:ascii="Arial" w:hAnsi="Arial"/>
          <w:u w:val="single"/>
        </w:rPr>
        <w:t>Assessment of the Control of Material program requirements.</w:t>
      </w:r>
      <w:r>
        <w:rPr>
          <w:rFonts w:cs="Arial" w:ascii="Arial" w:hAnsi="Arial"/>
        </w:rPr>
        <w:t xml:space="preserve">  Verify Control of Material procedures to assure that they are sufficiently complete, appropriate, and adequate to ensure that only material meeting applicable requirements is used and that this information is adequately documented and retained.  (Material issue control procedures are included in this category, and applicable requirements are specified in the facility safety analysis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Verify that program procedures for Control of Material policies and guidelines are provided in the following area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ocurement, Receipt, Storage, and Handling of Equipment and Materia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59" w:hanging="1249"/>
        <w:jc w:val="both"/>
        <w:rPr/>
      </w:pPr>
      <w:r>
        <w:rPr>
          <w:rFonts w:cs="Arial" w:ascii="Arial" w:hAnsi="Arial"/>
        </w:rPr>
        <w:t xml:space="preserve">NOTE: </w:t>
        <w:tab/>
        <w:t xml:space="preserve">IP 35746, </w:t>
      </w:r>
      <w:r>
        <w:rPr>
          <w:rFonts w:eastAsia="WP TypographicSymbols" w:cs="WP TypographicSymbols" w:ascii="WP TypographicSymbols" w:hAnsi="WP TypographicSymbols"/>
        </w:rPr>
        <w:t>A</w:t>
      </w:r>
      <w:r>
        <w:rPr>
          <w:rFonts w:cs="Arial" w:ascii="Arial" w:hAnsi="Arial"/>
        </w:rPr>
        <w:t>Procurement Control and Receipt, Storage and Handling of Equipment and Materials,</w:t>
      </w:r>
      <w:r>
        <w:rPr>
          <w:rFonts w:eastAsia="WP TypographicSymbols" w:cs="WP TypographicSymbols" w:ascii="WP TypographicSymbols" w:hAnsi="WP TypographicSymbols"/>
        </w:rPr>
        <w:t>@</w:t>
      </w:r>
      <w:r>
        <w:rPr>
          <w:rFonts w:cs="Arial" w:ascii="Arial" w:hAnsi="Arial"/>
        </w:rPr>
        <w:t xml:space="preserve"> provides a more extensive review of thi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cumented evidence that quality requirements were met prior to use or installation of material or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exist for Identification and traceability of material and equipment, including status of inspection or tests perform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andling, shipping, and storage procedures are establis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provide for identification and control of nonconforming material and components to preclude inadvertent use, including periodic inspections/surveillances to verify adequate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ministrative controls for those preparing, reviewing, changing, and approving procurement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ministrative controls for procurement of safety and non-safety related i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ministrative controls for bidders/supplier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4472"/>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Specific Guidance</w:t>
      </w:r>
      <w:r>
        <w:rPr>
          <w:rFonts w:cs="Arial" w:ascii="Arial" w:hAnsi="Arial"/>
        </w:rPr>
        <w:t>.  Review a sample of five procurement related documents to verify that the requirements listed in steps 03.06.a.1 through 7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uality Certification (Appendix B to 10 CFR 50, Criterion VII) - When quality documentation in the form of certification is used at the site in lieu of original records establishing quality of materials or components important to safety, the following procedural guidelines should be ver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ertification shall specifically identify the purchased material or equipment, such as by citing the purchase order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ertification shall identify the specific procurement requirements met by the purchased material or equipment, such as by citing codes, standards, and other specifications.  This may be accomplished by including a list of the specific requirements or by providing, on site, a copy of the purchase order and procurement specifications or drawings, together with a suitable conformance statement.  The procurement requirements identified should include any approved changes, waivers, or deviations applicable to the subject material or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certification shall identify any procurement requirements which have </w:t>
      </w:r>
      <w:r>
        <w:rPr>
          <w:rFonts w:cs="Arial" w:ascii="Arial" w:hAnsi="Arial"/>
          <w:u w:val="single"/>
        </w:rPr>
        <w:t>not</w:t>
      </w:r>
      <w:r>
        <w:rPr>
          <w:rFonts w:cs="Arial" w:ascii="Arial" w:hAnsi="Arial"/>
        </w:rPr>
        <w:t xml:space="preserve"> been met, together with an explanation and the means used to resolve the non-conforma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5076"/>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ertification shall be attested to by a person who is responsible for this QA function and whose function and position are described in the purchaser's or supplier's QA program.  (The architect</w:t>
        <w:noBreakHyphen/>
        <w:t>engineer or construction management organization usually has this information for major suppli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8"/>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ertification system, including the procedures to be followed in filling out a certificate and the administrative procedures for review and approval of the certificates, shall be described in the purchaser's or supplier's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eans should be provided by the licensee to verify the validity of certificates, and to determine the effectiveness of the certification system when desired, such as during the performance of 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pPr>
      <w:r>
        <w:rPr>
          <w:rFonts w:cs="Arial" w:ascii="Arial" w:hAnsi="Arial"/>
        </w:rPr>
        <w:t xml:space="preserve">Typical certifications are manufacturer's certifications that a product (usually consumables, such as weld rod and fly ash), if tested, would exhibit the product characteristics shown on the certification document.  Typical certifications are acceptable </w:t>
      </w:r>
      <w:r>
        <w:rPr>
          <w:rFonts w:cs="Arial" w:ascii="Arial" w:hAnsi="Arial"/>
          <w:u w:val="single"/>
        </w:rPr>
        <w:t>only</w:t>
      </w:r>
      <w:r>
        <w:rPr>
          <w:rFonts w:cs="Arial" w:ascii="Arial" w:hAnsi="Arial"/>
        </w:rPr>
        <w:t xml:space="preserve"> if they can demonstrate that the product was manufactured under a process control system which provides for product control and process records which can establish that the product was manufactured within the characteristic limits identified on the typical cer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Specific Guidance</w:t>
      </w:r>
      <w:r>
        <w:rPr>
          <w:rFonts w:cs="Arial" w:ascii="Arial" w:hAnsi="Arial"/>
        </w:rPr>
        <w:t>.  Review a sample of five quality certification related documents to verify that the requirements listed in steps 03.06.b.1 through 6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03.07</w:t>
        <w:tab/>
      </w:r>
      <w:r>
        <w:rPr>
          <w:rFonts w:cs="Arial" w:ascii="Arial" w:hAnsi="Arial"/>
          <w:u w:val="single"/>
        </w:rPr>
        <w:t>Assessment of Control of Special Processes.</w:t>
      </w:r>
      <w:r>
        <w:rPr>
          <w:rFonts w:cs="Arial" w:ascii="Arial" w:hAnsi="Arial"/>
        </w:rPr>
        <w:t xml:space="preserve">  Verify the following to assure that adequate measures are in place for Control of Special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are provided to ensure suitably controlled work and inspection/surveillance condition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are provided for the control of special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al processes are performed by qualified personnel using qualified procedures in accordance with applicabl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s are provided for control and approval of special processes such as welding, nondestructive examinations, (NDE), heat treatment, electroplating,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u w:val="single"/>
        </w:rPr>
        <w:t>Specific Guidance</w:t>
      </w:r>
      <w:r>
        <w:rPr>
          <w:rFonts w:cs="Arial" w:ascii="Arial" w:hAnsi="Arial"/>
        </w:rPr>
        <w:t>.  Review a sample of five special process related documents to verify that the requirements listed in steps 03.07.a through d.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49"/>
        <w:jc w:val="both"/>
        <w:rPr/>
      </w:pPr>
      <w:r>
        <w:rPr>
          <w:rFonts w:cs="Arial" w:ascii="Arial" w:hAnsi="Arial"/>
        </w:rPr>
        <w:t>03.08</w:t>
        <w:tab/>
      </w:r>
      <w:r>
        <w:rPr>
          <w:rFonts w:cs="Arial" w:ascii="Arial" w:hAnsi="Arial"/>
          <w:u w:val="single"/>
        </w:rPr>
        <w:t>Assessment of Corrective Action Program Requirements.</w:t>
      </w:r>
      <w:r>
        <w:rPr>
          <w:rFonts w:cs="Arial" w:ascii="Arial" w:hAnsi="Arial"/>
        </w:rPr>
        <w:t xml:space="preserve">  Verify the following for the corrective action process.</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procedures are established for identification and correction of conditions adverse to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procedures are established to preclude repetition of activities adverse to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provisions are established for escalating to higher management those corrective actions that are not adequate/tim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a management system is established for overview of trends in conditions adverse to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pPr>
      <w:r>
        <w:rPr>
          <w:rFonts w:cs="Arial" w:ascii="Arial" w:hAnsi="Arial"/>
          <w:u w:val="single"/>
        </w:rPr>
        <w:t>Specific Guidance</w:t>
      </w:r>
      <w:r>
        <w:rPr>
          <w:rFonts w:cs="Arial" w:ascii="Arial" w:hAnsi="Arial"/>
        </w:rPr>
        <w:t>.  Review a sample of five corrective action related documents to verify that the requirements listed in steps 03.08.a through d.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70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ascii="Arial" w:hAnsi="Arial"/>
        </w:rPr>
        <w:t>03.09</w:t>
        <w:tab/>
      </w:r>
      <w:r>
        <w:rPr>
          <w:rFonts w:cs="Arial" w:ascii="Arial" w:hAnsi="Arial"/>
          <w:u w:val="single"/>
        </w:rPr>
        <w:t>Assessment of Test Control and Control of Test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59" w:hanging="1249"/>
        <w:jc w:val="both"/>
        <w:rPr/>
      </w:pPr>
      <w:r>
        <w:rPr>
          <w:rFonts w:cs="Arial" w:ascii="Arial" w:hAnsi="Arial"/>
        </w:rPr>
        <w:t xml:space="preserve">NOTE: </w:t>
        <w:tab/>
        <w:t xml:space="preserve">IP 35750, </w:t>
      </w:r>
      <w:r>
        <w:rPr>
          <w:rFonts w:eastAsia="WP TypographicSymbols" w:cs="WP TypographicSymbols" w:ascii="WP TypographicSymbols" w:hAnsi="WP TypographicSymbols"/>
        </w:rPr>
        <w:t>A</w:t>
      </w:r>
      <w:r>
        <w:rPr>
          <w:rFonts w:cs="Arial" w:ascii="Arial" w:hAnsi="Arial"/>
        </w:rPr>
        <w:t>QA Program -Test and Measurement Equipment, Tests and Experiments, and Surveillance Tests,</w:t>
      </w:r>
      <w:r>
        <w:rPr>
          <w:rFonts w:eastAsia="WP TypographicSymbols" w:cs="WP TypographicSymbols" w:ascii="WP TypographicSymbols" w:hAnsi="WP TypographicSymbols"/>
        </w:rPr>
        <w:t>@</w:t>
      </w:r>
      <w:r>
        <w:rPr>
          <w:rFonts w:cs="Arial" w:ascii="Arial" w:hAnsi="Arial"/>
        </w:rPr>
        <w:t xml:space="preserve"> provides a more extensive review of thi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66"/>
        <w:jc w:val="both"/>
        <w:rPr>
          <w:rFonts w:ascii="Arial" w:hAnsi="Arial" w:cs="Arial"/>
        </w:rPr>
      </w:pPr>
      <w:r>
        <w:rPr>
          <w:rFonts w:cs="Arial" w:ascii="Arial" w:hAnsi="Arial"/>
        </w:rPr>
        <w:t>a.</w:t>
        <w:tab/>
        <w:t>Verify procedures are established to ensure that acceptance criteria are specified, test requirements (including prerequisites) have been met, evaluation of results are documented, and deficiencies have been detected and reported to the appropriate level of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66"/>
        <w:jc w:val="both"/>
        <w:rPr>
          <w:rFonts w:ascii="Arial" w:hAnsi="Arial" w:cs="Arial"/>
        </w:rPr>
      </w:pPr>
      <w:r>
        <w:rPr>
          <w:rFonts w:cs="Arial" w:ascii="Arial" w:hAnsi="Arial"/>
        </w:rPr>
        <w:t>b.</w:t>
        <w:tab/>
        <w:t>Verify procedures are established to ensure adequate control, calibration, and adjustment of measuring and test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66"/>
        <w:jc w:val="both"/>
        <w:rPr>
          <w:rFonts w:ascii="Arial" w:hAnsi="Arial" w:cs="Arial"/>
        </w:rPr>
      </w:pPr>
      <w:r>
        <w:rPr>
          <w:rFonts w:cs="Arial" w:ascii="Arial" w:hAnsi="Arial"/>
        </w:rPr>
        <w:t>c.</w:t>
        <w:tab/>
        <w:t>Verify that an adequate method exists for establishing traceability of an inspected/tested work activity to the instrument used for acceptance purpo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pPr>
      <w:r>
        <w:rPr>
          <w:rFonts w:cs="Arial" w:ascii="Arial" w:hAnsi="Arial"/>
          <w:u w:val="single"/>
        </w:rPr>
        <w:t>Specific Guidance</w:t>
      </w:r>
      <w:r>
        <w:rPr>
          <w:rFonts w:cs="Arial" w:ascii="Arial" w:hAnsi="Arial"/>
        </w:rPr>
        <w:t>.  Review a sample of six documents related to test control and control of test equipment to verify that the requirements listed in steps 03.09.a through c.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8"/>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t>The review should include, but not necessarily be limited to, specified calibration intervals, accuracy within specified limits, accuracy and traceability of equipment by marking (e.g., serial numbers) for identification, adequate means to readily establish calibration status of equipment (e.g., tags or labels), and disposition of previously inspected material when test equipment is discovered to be outside of the specified limits.</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rPr>
      </w:pPr>
      <w:r>
        <w:rPr>
          <w:rFonts w:cs="Arial" w:ascii="Arial" w:hAnsi="Arial"/>
        </w:rPr>
        <w:t>03.10</w:t>
        <w:tab/>
      </w:r>
      <w:r>
        <w:rPr>
          <w:rFonts w:cs="Arial" w:ascii="Arial" w:hAnsi="Arial"/>
          <w:u w:val="single"/>
        </w:rPr>
        <w:t>Assessment of Quality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firstLine="8456"/>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procedures are established to ensur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idence of activities affecting quality are documented by qualified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60" w:hanging="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pecified documentation for procured items has been received at the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ab/>
        <w:t>and has been revie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of quality records by qualified personnel, including records of appropriate subsequent corrective action if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s are stored in a manner which precludes deteri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4472"/>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pPr>
      <w:r>
        <w:rPr>
          <w:rFonts w:cs="Arial" w:ascii="Arial" w:hAnsi="Arial"/>
          <w:u w:val="single"/>
        </w:rPr>
        <w:t>Specific Guidance</w:t>
      </w:r>
      <w:r>
        <w:rPr>
          <w:rFonts w:cs="Arial" w:ascii="Arial" w:hAnsi="Arial"/>
        </w:rPr>
        <w:t xml:space="preserve">.  Review applicable section(s) of the QAPD and any associated lower tier procedures for a description of the requirements for quality records stated in step 03.10.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requirements and provisions to maintain the following types of records have been established. </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operational and startup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rmal reactor operation including operating logs, recorder charts, and computer printou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incipal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ign changes and modifications including safety evaluations associated with 10 CFR 50.59 type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able occur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urveillance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aseline data and inservice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n and offsite safety committee (Group) meeting minu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urement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eipt inspection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A audit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ersonnel training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fety related (non Technical Specification) Calibration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ersonnel qualification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al reactor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fects and noncompliance (10 CFR 21, 10 CFR 50.55e,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ire protection/preven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ngineering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5" w:hanging="0"/>
        <w:jc w:val="both"/>
        <w:rPr/>
      </w:pPr>
      <w:r>
        <w:rPr>
          <w:rFonts w:cs="Arial" w:ascii="Arial" w:hAnsi="Arial"/>
          <w:u w:val="single"/>
        </w:rPr>
        <w:t>Specific Guidance</w:t>
      </w:r>
      <w:r>
        <w:rPr>
          <w:rFonts w:cs="Arial" w:ascii="Arial" w:hAnsi="Arial"/>
        </w:rPr>
        <w:t>.  Review the QAPD and any related lower tier QA procedures to verify requirements and provisions were established to maintain the types of records listed above in step 03.10.b.1 through 18.</w:t>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record storage controls described in the QA Program provide for the follow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cription of the record storage facility or facilities for the records identified  in (03.10.b)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ignation of a custodian(s) in charge of storage facilities identified   in (03.10.b)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cription of the filing system(s) to be used to allow for the retrieval of records identifi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method for verifying that records received are in agreement with the transmittal document or a pre</w:t>
        <w:noBreakHyphen/>
        <w:t>established records checklist,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sions for governing access to files and for maintaining an accountability of records removed from the storag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stablishment of methods for correcting or filing supplemental information and disposing of superseded records.  Required review and approval should be specified.</w:t>
        <w:tab/>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pPr>
      <w:r>
        <w:rPr>
          <w:rFonts w:cs="Arial" w:ascii="Arial" w:hAnsi="Arial"/>
          <w:u w:val="single"/>
        </w:rPr>
        <w:t>Specific Guidance</w:t>
      </w:r>
      <w:r>
        <w:rPr>
          <w:rFonts w:cs="Arial" w:ascii="Arial" w:hAnsi="Arial"/>
        </w:rPr>
        <w:t>.  Review the QAPD and any related lower tier QA procedures to verify requirements and provisions were established to address the record storage controls listed in step 03.10.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responsibilities have been assigned to ensure the follow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 storage controls identified under (03.10.c) above will be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ransfer and retention of construction phas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tention periods of records listed under 03.10.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uthorizing disposal of records no longer required has been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pPr>
      <w:r>
        <w:rPr>
          <w:rFonts w:cs="Arial" w:ascii="Arial" w:hAnsi="Arial"/>
          <w:u w:val="single"/>
        </w:rPr>
        <w:t>Specific Guidance</w:t>
      </w:r>
      <w:r>
        <w:rPr>
          <w:rFonts w:cs="Arial" w:ascii="Arial" w:hAnsi="Arial"/>
        </w:rPr>
        <w:t>.  Review the QAPD and any related lower tier QA procedures to verify that the responsibilities in step 3.10.d. have been assig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quality records are legible, adequate, retrievable, adequately protected and refer to markings, identification tags, or other means of identifying materials and components important to safety within a reasonable time after conclusion of the applicable quality affect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pPr>
      <w:r>
        <w:rPr>
          <w:rFonts w:cs="Arial" w:ascii="Arial" w:hAnsi="Arial"/>
          <w:u w:val="single"/>
        </w:rPr>
        <w:t>Specific Guidance</w:t>
      </w:r>
      <w:r>
        <w:rPr>
          <w:rFonts w:cs="Arial" w:ascii="Arial" w:hAnsi="Arial"/>
        </w:rPr>
        <w:t>.  Review a sample of each of the records listed in step 3.10.b. (as available) and verify the items listed above, as applicable, in step 3.10.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firstLine="1812"/>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ascii="Arial" w:hAnsi="Arial"/>
        </w:rPr>
        <w:t>03.11</w:t>
        <w:tab/>
      </w:r>
      <w:r>
        <w:rPr>
          <w:rFonts w:cs="Arial" w:ascii="Arial" w:hAnsi="Arial"/>
          <w:u w:val="single"/>
        </w:rPr>
        <w:t>Assessment of  Audits.</w:t>
      </w:r>
      <w:r>
        <w:rPr>
          <w:rFonts w:cs="Arial" w:ascii="Arial" w:hAnsi="Arial"/>
        </w:rPr>
        <w:t xml:space="preserve">  Verif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cope of the audit program has been procedurally defined and that it is consistent with safety analysis report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at an overall plan exists by which management ensures that the audit program addresses all aspects of quality</w:t>
        <w:noBreakHyphen/>
        <w:t>affect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at responsibilities have been assigned in writing for the overall management of the audit program inclu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ing the adequacy of the qualifications of audit personnel, including those of contrac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ing the need for special training of audit personnel and/or inclusion of special expert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ing the independence of audit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uring corrective actions are taken for deficiencies identified during 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ing when reaudits are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suance of audit reports to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eriodic review of the audit program to determine its status and adequ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paration of the long range audit plans or schedu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at methods or administrative channels have been defined for taking corrective actions when deficiencies are identified during audits.  Verify that the audited organization is required to respond in writing to audit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at distribution requirements for audit reports and corrective action responses have been def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checklists or procedures are required to be used in the performance of aud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pPr>
      <w:r>
        <w:rPr>
          <w:rFonts w:cs="Arial" w:ascii="Arial" w:hAnsi="Arial"/>
          <w:u w:val="single"/>
        </w:rPr>
        <w:t>Specific Guid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QAPD to verify the scope of the program is defined as stated in step 03.11.a.</w:t>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current long range audit schedule or plan in effect and verify that areas to be audited and audit frequencies identified are consistent with the QAPD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most recent completed audit report(s) and determin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audit checklist or procedure was prepared, used and covered the areas designated in the audit sched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2" w:hanging="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uditors were independent of any direct responsibility for the activities which they audi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ficiencies identified during the audit have been resolved or they are currently being carried as an "open i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audited organization has responded in writing to the audit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istribution of audit reports and response was consistent with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12</w:t>
        <w:tab/>
      </w:r>
      <w:r>
        <w:rPr>
          <w:rFonts w:cs="Arial" w:ascii="Arial" w:hAnsi="Arial"/>
          <w:u w:val="single"/>
        </w:rPr>
        <w:t>Assessment of Process for Reporting Changes to the QA Program Description.</w:t>
      </w:r>
      <w:r>
        <w:rPr>
          <w:rFonts w:cs="Arial" w:ascii="Arial" w:hAnsi="Arial"/>
        </w:rPr>
        <w:t xml:space="preserve">  Verify that a process is in place to notify the NRC of proposed changes to the QA program descrip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pecific Guidance</w:t>
      </w:r>
      <w:r>
        <w:rPr>
          <w:rFonts w:cs="Arial" w:ascii="Arial" w:hAnsi="Arial"/>
        </w:rPr>
        <w:t xml:space="preserve">.  Review the procedural process in place to verify that notification of QA program description change(s), if any, was made in accordance with 10 CFR 50.54(a)(3) and/or 10 CFR 50.54(a)(4).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100.52-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procedure supports the QA review of COL operational programs per the guidance contained in Section 17.5 of NUREG 0800.  The resource estimate for this inspection procedure is approximately 340 hours of direct inspection eff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100.52</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UREG 0800, Standard Review Plan, Section 17.5, </w:t>
      </w:r>
      <w:r>
        <w:rPr>
          <w:rFonts w:eastAsia="WP TypographicSymbols" w:cs="WP TypographicSymbols" w:ascii="WP TypographicSymbols" w:hAnsi="WP TypographicSymbols"/>
        </w:rPr>
        <w:t>A</w:t>
      </w:r>
      <w:r>
        <w:rPr>
          <w:rFonts w:cs="Arial" w:ascii="Arial" w:hAnsi="Arial"/>
        </w:rPr>
        <w:t>Quality Assurance Program Description - Design Certification, Early Site Permit and New License Applica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SME NQA-1 1994, </w:t>
      </w:r>
      <w:r>
        <w:rPr>
          <w:rFonts w:eastAsia="WP TypographicSymbols" w:cs="WP TypographicSymbols" w:ascii="WP TypographicSymbols" w:hAnsi="WP TypographicSymbols"/>
        </w:rPr>
        <w:t>A</w:t>
      </w:r>
      <w:r>
        <w:rPr>
          <w:rFonts w:cs="Arial" w:ascii="Arial" w:hAnsi="Arial"/>
        </w:rPr>
        <w:t>Quality Assurance Requirements for Nuclear Facility Operations</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ttachment 1: Revision History</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4472"/>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She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IP 35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620"/>
        <w:gridCol w:w="1530"/>
        <w:gridCol w:w="3330"/>
        <w:gridCol w:w="1350"/>
        <w:gridCol w:w="1620"/>
        <w:gridCol w:w="35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Issue Dat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raining Need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raining Com</w:t>
              <w:softHyphen/>
              <w:t>pletion Dat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ment Resolution Ascens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firstLine="2660"/>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10/03/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N 07-0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ab/>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 Initial issue to support inspections of operational programs described in IMC 2504, NON-ITAAC INSPECTIONS</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2. Incorporates SRP 17.5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3. A review for incorporation of generic requirements has been conducted. None identifi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3. Combines information contained in IPs 35001, 35060, 35061, 35740, 35741, 35742, 35744, and 3574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244"/>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t>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t>N/A</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ML06340003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pPr>
    <w:r>
      <w:rPr>
        <w:rFonts w:cs="Arial" w:ascii="Arial" w:hAnsi="Arial"/>
      </w:rPr>
      <w:t>Issue Date: 10/03/07</w:t>
    </w:r>
    <w:r>
      <w:rPr>
        <w:rFonts w:cs="Arial" w:ascii="Arial" w:hAnsi="Arial"/>
        <w:sz w:val="22"/>
        <w:szCs w:val="22"/>
      </w:rPr>
      <w:tab/>
    </w:r>
    <w:r>
      <w:rPr>
        <w:rFonts w:cs="Arial" w:ascii="Arial" w:hAnsi="Arial"/>
      </w:rPr>
      <w:t>35101</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ragraph">
                <wp:posOffset>114935</wp:posOffset>
              </wp:positionV>
              <wp:extent cx="8230235" cy="177165"/>
              <wp:effectExtent l="0" t="0" r="0" b="0"/>
              <wp:wrapTopAndBottom/>
              <wp:docPr id="2" name="Frame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cs="Arial" w:ascii="Arial" w:hAnsi="Arial"/>
                            </w:rPr>
                            <w:t>Att1-1</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9.05pt;mso-position-vertical-relative:text;margin-left:73.1pt;mso-position-horizontal-relative:page">
              <v:fill opacity="0f"/>
              <v:textbox inset="0in,0in,0in,0in">
                <w:txbxContent>
                  <w:p>
                    <w:pPr>
                      <w:pStyle w:val="Normal"/>
                      <w:jc w:val="center"/>
                      <w:rPr/>
                    </w:pPr>
                    <w:r>
                      <w:rPr>
                        <w:rFonts w:cs="Arial" w:ascii="Arial" w:hAnsi="Arial"/>
                      </w:rPr>
                      <w:t>Att1-1</w:t>
                    </w:r>
                  </w:p>
                </w:txbxContent>
              </v:textbox>
              <w10:wrap type="topAndBottom"/>
            </v:rect>
          </w:pict>
        </mc:Fallback>
      </mc:AlternateContent>
    </w:r>
  </w:p>
  <w:p>
    <w:pPr>
      <w:pStyle w:val="Normal"/>
      <w:rPr/>
    </w:pPr>
    <w:r>
      <w:rPr>
        <w:rFonts w:cs="Arial" w:ascii="Arial" w:hAnsi="Arial"/>
      </w:rPr>
      <w:t>Issue Date: 10/03/07</w:t>
      <w:tab/>
      <w:tab/>
      <w:tab/>
      <w:tab/>
      <w:tab/>
      <w:tab/>
      <w:tab/>
      <w:tab/>
      <w:tab/>
      <w:tab/>
      <w:tab/>
      <w:tab/>
      <w:tab/>
      <w:tab/>
      <w:tab/>
      <w:tab/>
      <w:tab/>
      <w:t>35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abstractNum>
  <w:abstractNum w:abstractNumId="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440"/>
        </w:tabs>
        <w:ind w:left="1440" w:hanging="634"/>
      </w:pPr>
      <w:rPr/>
    </w:lvl>
  </w:abstractNum>
  <w:abstractNum w:abstractNumId="6">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3"/>
      <w:numFmt w:val="lowerLetter"/>
      <w:lvlText w:val="%3."/>
      <w:lvlJc w:val="left"/>
      <w:pPr>
        <w:tabs>
          <w:tab w:val="num" w:pos="806"/>
        </w:tabs>
        <w:ind w:left="806" w:hanging="5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06"/>
        </w:tabs>
        <w:ind w:left="806" w:hanging="532"/>
      </w:pPr>
      <w:rPr/>
    </w:lvl>
  </w:abstractNum>
  <w:abstractNum w:abstractNumId="9">
    <w:lvl w:ilvl="0">
      <w:start w:val="1"/>
      <w:numFmt w:val="lowerLetter"/>
      <w:lvlText w:val="%1."/>
      <w:lvlJc w:val="left"/>
      <w:pPr>
        <w:tabs>
          <w:tab w:val="num" w:pos="806"/>
        </w:tabs>
        <w:ind w:left="806" w:hanging="532"/>
      </w:pPr>
      <w:rPr/>
    </w:lvl>
  </w:abstractNum>
  <w:abstractNum w:abstractNumId="10">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634"/>
      </w:pPr>
      <w:rPr/>
    </w:lvl>
  </w:abstractNum>
  <w:abstractNum w:abstractNumId="12">
    <w:lvl w:ilvl="0">
      <w:start w:val="1"/>
      <w:numFmt w:val="decimal"/>
      <w:lvlText w:val="%1."/>
      <w:lvlJc w:val="left"/>
      <w:pPr>
        <w:tabs>
          <w:tab w:val="num" w:pos="1440"/>
        </w:tabs>
        <w:ind w:left="1440" w:hanging="634"/>
      </w:pPr>
      <w:rPr/>
    </w:lvl>
  </w:abstractNum>
  <w:abstractNum w:abstractNumId="13">
    <w:lvl w:ilvl="0">
      <w:start w:val="1"/>
      <w:numFmt w:val="lowerLetter"/>
      <w:lvlText w:val="%1."/>
      <w:lvlJc w:val="left"/>
      <w:pPr>
        <w:tabs>
          <w:tab w:val="num" w:pos="806"/>
        </w:tabs>
        <w:ind w:left="806" w:hanging="532"/>
      </w:pPr>
      <w:rPr/>
    </w:lvl>
  </w:abstractNum>
  <w:abstractNum w:abstractNumId="14">
    <w:lvl w:ilvl="0">
      <w:start w:val="3"/>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06"/>
        </w:tabs>
        <w:ind w:left="806" w:hanging="532"/>
      </w:pPr>
      <w:rPr/>
    </w:lvl>
  </w:abstractNum>
  <w:abstractNum w:abstractNumId="17">
    <w:lvl w:ilvl="0">
      <w:start w:val="4"/>
      <w:numFmt w:val="lowerLetter"/>
      <w:lvlText w:val="%1."/>
      <w:lvlJc w:val="left"/>
      <w:pPr>
        <w:tabs>
          <w:tab w:val="num" w:pos="806"/>
        </w:tabs>
        <w:ind w:left="806" w:hanging="532"/>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24:00Z</dcterms:created>
  <dc:creator>Document Conversion</dc:creator>
  <dc:description/>
  <cp:keywords/>
  <dc:language>en-US</dc:language>
  <cp:lastModifiedBy>Document Conversion</cp:lastModifiedBy>
  <dcterms:modified xsi:type="dcterms:W3CDTF">2008-02-06T18:16:00Z</dcterms:modified>
  <cp:revision>15</cp:revision>
  <dc:subject/>
  <dc:title/>
</cp:coreProperties>
</file>