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bookmarkStart w:id="0" w:name="QuickMark"/>
      <w:bookmarkStart w:id="1" w:name="QuickMark"/>
      <w:bookmarkEnd w:id="1"/>
    </w:p>
    <w:p>
      <w:pPr>
        <w:pStyle w:val="Normal"/>
        <w:widowControl/>
        <w:tabs>
          <w:tab w:val="clear" w:pos="605"/>
          <w:tab w:val="center" w:pos="4680" w:leader="none"/>
          <w:tab w:val="right" w:pos="9360" w:leader="none"/>
        </w:tabs>
        <w:spacing w:lineRule="exact" w:line="240" w:before="0" w:after="200"/>
        <w:jc w:val="both"/>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38"/>
          <w:szCs w:val="38"/>
        </w:rPr>
        <w:tab/>
        <w:t>NRC INSPECTION MANUAL</w:t>
      </w:r>
      <w:r>
        <w:rPr>
          <w:rFonts w:cs="Arial" w:ascii="Arial" w:hAnsi="Arial"/>
        </w:rPr>
        <w:tab/>
        <w:t>HICB</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pBdr>
          <w:top w:val="single" w:sz="12" w:space="2" w:color="000000"/>
          <w:bottom w:val="single" w:sz="12" w:space="3" w:color="000000"/>
        </w:pBdr>
        <w:tabs>
          <w:tab w:val="clear" w:pos="605"/>
          <w:tab w:val="center" w:pos="4680" w:leader="none"/>
          <w:tab w:val="left" w:pos="5040" w:leader="none"/>
          <w:tab w:val="left" w:pos="5640" w:leader="none"/>
          <w:tab w:val="left" w:pos="6240" w:leader="none"/>
          <w:tab w:val="left" w:pos="6840" w:leader="none"/>
        </w:tabs>
        <w:jc w:val="center"/>
        <w:rPr>
          <w:rFonts w:ascii="Arial" w:hAnsi="Arial" w:cs="Arial"/>
        </w:rPr>
      </w:pPr>
      <w:r>
        <w:rPr>
          <w:rFonts w:cs="Arial" w:ascii="Arial" w:hAnsi="Arial"/>
        </w:rPr>
        <w:t>INSPECTION PROCEDURE 56700</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CALIB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OGRAM APPLICABILITY:  251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LP FUNCTIONAL AREA:  MAINTENANCE (MAI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56700</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ascertain whether the licensee has developed and implemented a program for the calibration of plant instrumentation that is in conformance with license requirements, technical specifications, licensee commitments and industry guides and standards.</w:t>
      </w:r>
      <w:r>
        <w:rPr>
          <w:rStyle w:val="FootnoteCharacters"/>
          <w:rStyle w:val="FootnoteAnchor"/>
          <w:rFonts w:cs="Arial" w:ascii="Arial" w:hAnsi="Arial"/>
          <w:vertAlign w:val="superscript"/>
        </w:rPr>
        <w:footnoteReference w:id="2"/>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56700</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r>
      <w:r>
        <w:rPr>
          <w:rFonts w:cs="Arial" w:ascii="Arial" w:hAnsi="Arial"/>
          <w:u w:val="single"/>
        </w:rPr>
        <w:t>Verification of Frequency of Calibration</w:t>
      </w:r>
      <w:r>
        <w:rPr>
          <w:rFonts w:cs="Arial" w:ascii="Arial" w:hAnsi="Arial"/>
        </w:rPr>
        <w:t>.  Through review of licensee records, verify that the frequency of calibration specified in the technical specifications has been met for the following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hannel Functional Tests and Calibrations</w:t>
      </w:r>
      <w:r>
        <w:rPr>
          <w:rFonts w:cs="Arial" w:ascii="Arial" w:hAnsi="Arial"/>
        </w:rPr>
        <w:t>.  Review frequency of calibration as specified in the technical specifications for 50% of the channel functional tests and channel calibration of instrumentation in the following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or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mergency core cooling activ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olation activation (BW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elected Systems</w:t>
      </w:r>
      <w:r>
        <w:rPr>
          <w:rFonts w:cs="Arial" w:ascii="Arial" w:hAnsi="Arial"/>
        </w:rPr>
        <w:t>.  Review frequency of calibration as specified in the technical specifications for 20% of the instrumentation in each of the following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ivity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auxili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or coolant</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mergency core cooling (LW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iner cooling (HTG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lectrical distrib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Completed Test Documentation Review</w:t>
      </w:r>
      <w:r>
        <w:rPr>
          <w:rFonts w:cs="Arial" w:ascii="Arial" w:hAnsi="Arial"/>
        </w:rPr>
        <w:t>.  Sample completed test documentation from the systems of 02.01, above and establish whether the following has occur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test documentation is comple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ceptance criteria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roper, approved test procedure was us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two systems, the personnel performing the procedure were properly qual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Technical Content Review</w:t>
      </w:r>
      <w:r>
        <w:rPr>
          <w:rFonts w:cs="Arial" w:ascii="Arial" w:hAnsi="Arial"/>
        </w:rPr>
        <w:t>.  Examine the technical content of procedures utilized to conduct the following tests and calib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or protection system, one channel functional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olation activation system, one channel functional test (BW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mergency core cooling activation system, one channel functional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or protection system, one channel calib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olation activation system, one channel calibration (BW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mergency core cooling activation system, one channel calib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actor protection system, one time respons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olation activation system, one time response test (BW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mergency core cooling activation system, one time respons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ibration of one instrument each from three of the systems listed in 02.01b,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r>
      <w:r>
        <w:rPr>
          <w:rFonts w:cs="Arial" w:ascii="Arial" w:hAnsi="Arial"/>
          <w:u w:val="single"/>
        </w:rPr>
        <w:t>Calibration of Components Not Addressed in Technical Specifications</w:t>
      </w:r>
      <w:r>
        <w:rPr>
          <w:rFonts w:cs="Arial" w:ascii="Arial" w:hAnsi="Arial"/>
        </w:rPr>
        <w:t>.  The licensee's system for calibration of components associated with safety</w:t>
        <w:noBreakHyphen/>
        <w:t>related systems or functions, but not addressed in technical specifications, should be reviewed regard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eck if there is a backlog of past due calib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mple 5 components used to make technical specification</w:t>
        <w:noBreakHyphen/>
        <w:t>related measu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mple 5 components that provide automatic control or activation of a process, or that are used by an operator during normal operations or post</w:t>
        <w:noBreakHyphen/>
        <w:t>accident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the components selected in 02.04b and 02.04c,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range and accuracy of the component is consistent with its application and/or specified range and accur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viewed and approved procedures are available for calibration of the compon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three of the procedures identified in 02.04d2, above examine their technical cont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5</w:t>
        <w:tab/>
      </w:r>
      <w:r>
        <w:rPr>
          <w:rFonts w:cs="Arial" w:ascii="Arial" w:hAnsi="Arial"/>
          <w:u w:val="single"/>
        </w:rPr>
        <w:t>Calibration Witnessing</w:t>
      </w:r>
      <w:r>
        <w:rPr>
          <w:rFonts w:cs="Arial" w:ascii="Arial" w:hAnsi="Arial"/>
        </w:rPr>
        <w:t>.  By witnessing two components actively undergoing calibration, verify that the procedures used have been reviewed and approved and that the calibration is in accordance with thes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56700</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Verification of Frequency of Calibration</w:t>
      </w:r>
      <w:r>
        <w:rPr>
          <w:rFonts w:cs="Arial" w:ascii="Arial" w:hAnsi="Arial"/>
        </w:rPr>
        <w:t>.  No inspection guidance provi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r>
      <w:r>
        <w:rPr>
          <w:rFonts w:cs="Arial" w:ascii="Arial" w:hAnsi="Arial"/>
          <w:u w:val="single"/>
        </w:rPr>
        <w:t>Completed Test Documentation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characteristics indicate the test or calibration documentation is comple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requisites indicated as achieved and as</w:t>
        <w:noBreakHyphen/>
        <w:t>found conditions recor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al steps initialed or signed off and all necessary values entered.  All attachment sheets in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ost</w:t>
        <w:noBreakHyphen/>
        <w:t>test/calibration reviews condu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ost</w:t>
        <w:noBreakHyphen/>
        <w:t>test/calibration valve and switch lineups completed and as</w:t>
        <w:noBreakHyphen/>
        <w:t>left conditions recor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re components were found to be out of calibration, or where functional tests were unsatisfactory, do licensee procedures address the possible safety significance of the situation (i.e., possible instances of out of specification conditions or periods of time where limiting conditions for operation were exceeded)?  Do licensee procedures address the potential need for rework using recalibrated components?  Do licensee procedures address potentially required reports under the provisions of 10 CFR 50.73, Licensee Event Report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inspection guidance provi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inspection guidance provi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SI N18.1 provides qualification standards for personnel conducting calibrations.  Although such standards are typically referenced in technical specifications, inspectors should consult the FSAR for the facility under inspection to ascertain the licensee's commitment to training in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 &a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3.04e</w:t>
        <w:tab/>
        <w:t>Procedures should address the following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re limiting conditions for operation normally recognized and met during the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ll calibration be to the accuracy required by technical specifications or made necessary by the application for which the component is utilized? Consi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lerances of test instr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ecessary corrections and signal compensation for elevation, temperature,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rrectness of conversion f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re the test instruments utilized referenced by serial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re proper controls placed on the processes by which components are removed and returned to service (e.g., tags, log entries, lineup sheets)? Are the valve and switch lineups corr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re the points of signal insertion and signal readout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re readings taken at selected cardinal points over the full operational range of the compon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re calibrations conducted at selected cardinal points over the full operational range of the compon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4</w:t>
        <w:tab/>
      </w:r>
      <w:r>
        <w:rPr>
          <w:rFonts w:cs="Arial" w:ascii="Arial" w:hAnsi="Arial"/>
          <w:u w:val="single"/>
        </w:rPr>
        <w:t>Calibration of Components Not Addressed in Technical Specifications</w:t>
      </w:r>
      <w:r>
        <w:rPr>
          <w:rFonts w:cs="Arial" w:ascii="Arial" w:hAnsi="Arial"/>
        </w:rPr>
        <w:t>.  Technical specifications do not establish requirements for calibration of all instruments that perform safety</w:t>
        <w:noBreakHyphen/>
        <w:t>related functions; however, a regulatory basis for this exists in 10 CFR 50, Appendix B, Section XII.  Many local or remote indicating instruments serve as the bases for assuring that a system or subsystem is in conformance with the limiting condition for operation (LCO) of technical specifications.  For example, the LCO for the borated water storage tank at a PWR establishes minimum limits for solution temperature and tank volume.  Typically, the instruments that provide these indications are not identified in the technical specifications for calibration at a specific periodicity.  Therefore, the licensee should develop a plan and schedule for such calibrations and incorporate this program into plant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56700</w:t>
        <w:noBreakHyphen/>
        <w:t>04</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lant specific) facility operating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echnical Specifications of the facility operating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SI N1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sectPr>
      <w:footnotePr>
        <w:numFmt w:val="decimal"/>
      </w:footnote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 xml:space="preserve">Issue Date:  03/23/05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567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20" w:before="0" w:after="480"/>
        <w:ind w:left="245" w:hanging="245"/>
        <w:rPr/>
      </w:pPr>
      <w:r>
        <w:rPr>
          <w:rStyle w:val="FootnoteCharacters"/>
        </w:rPr>
        <w:footnoteRef/>
      </w:r>
      <w:r>
        <w:rPr>
          <w:rFonts w:cs="Arial" w:ascii="Arial" w:hAnsi="Arial"/>
        </w:rPr>
        <w:tab/>
        <w:t>This inspection procedure does not address the calibration of measuring and test equipment against recognized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20:00Z</dcterms:created>
  <dc:creator>Document Conversion</dc:creator>
  <dc:description/>
  <cp:keywords/>
  <dc:language>en-US</dc:language>
  <cp:lastModifiedBy>Document Conversion</cp:lastModifiedBy>
  <dcterms:modified xsi:type="dcterms:W3CDTF">2008-03-11T18:35:00Z</dcterms:modified>
  <cp:revision>9</cp:revision>
  <dc:subject/>
  <dc:title/>
</cp:coreProperties>
</file>