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before="0" w:after="200"/>
        <w:jc w:val="both"/>
        <w:rPr>
          <w:rFonts w:ascii="Arial" w:hAnsi="Arial" w:cs="Arial"/>
        </w:rPr>
      </w:pPr>
      <w:r>
        <w:fldChar w:fldCharType="begin"/>
      </w:r>
      <w:r>
        <w:rPr>
          <w:rFonts w:cs="Arial" w:ascii="Arial" w:hAnsi="Arial"/>
        </w:rPr>
        <w:instrText xml:space="preserve"> ADVANCE \y 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r>
      <w:r>
        <w:rPr>
          <w:rFonts w:cs="Arial" w:ascii="Arial" w:hAnsi="Arial"/>
        </w:rPr>
        <w:tab/>
      </w:r>
      <w:r>
        <w:rPr>
          <w:rFonts w:cs="Arial" w:ascii="Arial" w:hAnsi="Arial"/>
          <w:b/>
          <w:sz w:val="38"/>
        </w:rPr>
        <w:t>NRC INSPECTION MANUAL</w:t>
        <w:tab/>
      </w:r>
      <w:r>
        <w:rPr>
          <w:rFonts w:cs="Arial" w:ascii="Arial" w:hAnsi="Arial"/>
          <w:sz w:val="20"/>
        </w:rPr>
        <w:t>DWM</w:t>
      </w:r>
    </w:p>
    <w:p>
      <w:pPr>
        <w:pStyle w:val="Normal"/>
        <w:pBdr>
          <w:top w:val="single" w:sz="12" w:space="2" w:color="000000"/>
          <w:bottom w:val="single" w:sz="12" w:space="3" w:color="000000"/>
        </w:pBdr>
        <w:tabs>
          <w:tab w:val="clear" w:pos="605"/>
          <w:tab w:val="center" w:pos="4680" w:leader="none"/>
        </w:tabs>
        <w:spacing w:lineRule="exact" w:line="240"/>
        <w:rPr>
          <w:rFonts w:ascii="Arial" w:hAnsi="Arial" w:cs="Arial"/>
        </w:rPr>
      </w:pPr>
      <w:r>
        <w:rPr>
          <w:rFonts w:cs="Arial" w:ascii="Arial" w:hAnsi="Arial"/>
        </w:rPr>
        <w:tab/>
        <w:t>INSPECTION PROCEDURE 83890</w:t>
      </w:r>
      <w:r>
        <w:fldChar w:fldCharType="begin"/>
      </w:r>
      <w:r>
        <w:rPr>
          <w:rFonts w:cs="Arial" w:ascii="Arial" w:hAnsi="Arial"/>
        </w:rPr>
        <w:instrText xml:space="preserve"> ADVANCE \u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CLOSEOUT INSPECTION AND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600,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90-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ensure that Final Surveys performed at material licenses are conducted as stated in the licensee’s decommissioning plan (D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verify that the sites  have been decontaminated to acceptable radiological levels for unrestricted or restricted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90-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Preliminary Review</w:t>
      </w:r>
      <w:r>
        <w:rPr>
          <w:rFonts w:cs="Arial" w:ascii="Arial" w:hAnsi="Arial"/>
        </w:rPr>
        <w:t>.  Review the licensee’s Decommissioning Plan to determine the scope of site contamination and the licensee's decontamination and final surve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r>
      <w:r>
        <w:rPr>
          <w:rFonts w:cs="Arial" w:ascii="Arial" w:hAnsi="Arial"/>
          <w:u w:val="single"/>
        </w:rPr>
        <w:t>Inspection of Final Surveys and Disposition of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by inspection, the licensee's implementation of the final survey program to confirm the acceptability of the final survey results. See Appendix A, "Final Survey Program Inspection Area," for a detailed inspection checklist for the licensee's final surve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by inspection of records (inventory, transfer, disposal, etc.), that licensed material is being, or has been, transferred to an authorized recipi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 by inspection of records, that materials and equipment are released in accordance with all applicable regulations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by inspection of the licensee’s facility that licensed material and radioactive/contaminated equipment, materials, scrap, etc. are not being used or stored.  This should be done following receipt and evaluation of reports of the facility’s status as required by 10 CFR 30.36, 40.42, and 70.3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r>
      <w:r>
        <w:rPr>
          <w:rFonts w:cs="Arial" w:ascii="Arial" w:hAnsi="Arial"/>
          <w:u w:val="single"/>
        </w:rPr>
        <w:t>Confirmatory Surveys</w:t>
      </w:r>
      <w:r>
        <w:rPr>
          <w:rFonts w:cs="Arial" w:ascii="Arial" w:hAnsi="Arial"/>
        </w:rPr>
        <w:t xml:space="preserve">.  NUREG-1575, “Multi-Agency Radiation Survey and Site Investigation Manual,” (MARSSIM) defines a confirmatory survey as “a type of survey that includes independent (third-party) measurements, sampling, and analyses to verify the findings of a final status survey.”  Surveys and sampling should be conducted simultaneously with the licensee during the licensee’s final status surveys.  Th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or should collect side-by-side or split samples with the licensee for comparative purposes, as well as comparing infield instrument readings and sensitivity.  Where practical, counting samples previously collected and counted by the licensee is also acceptable.  In areas where work-in-process surveys cannot be conducted, or samples collected, after-the-fact confirmatory surveys and sampling may be performed.  Sites where NRC’s work-in-process surveys and sampling have not identified significant weaknesses in the final survey program may not require after-the-fact surveying and sampling.  However, after-the-fact confirmatory surveys may be required for sites where significant unresolved weaknesses were previously identified or where repetitive violations were identified.  The goal is to conduct sufficient confirmatory surveys and sampling so that the NRC can conclude that the licensee’s survey program is being implemented in a manner that provides confidence in the results. The in-process approach has resulted in significant savings in cost, assured a more accurate final status survey, and helped the licensee in maintaining its release schedu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ead Nuclear Regulatory Commission (NRC) office for the facility will review each proposed retirement of expired, superseded, or terminated license to determine the necessity of performing a confirmatory survey.  The review will be on a case-by-case basis using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ose facilities that meet the following criteria do not require a confirmatory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adequate closeout survey has been conduct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e has been limited to small quantities of radionuclides with half-lives of 120 days or l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use of sealed sources only (if leak tests have been &lt;0.005 µC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use of limited materials that pose a very low risk to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ose facilities that meet the following criteria do require a confirmatory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artial site release where in-process inspection is not practic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etitive Vio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ificant lack of Public or Congressional confidence with clean-up efforts at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ificant unresolved weaknesses identified during the inspection of the licensee’s final surve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The Conduct of Confirmatory Surveys</w:t>
      </w:r>
      <w:r>
        <w:rPr>
          <w:rFonts w:cs="Arial" w:ascii="Arial" w:hAnsi="Arial"/>
        </w:rPr>
        <w:t>.  If a confirmatory survey is necessary, it should be performed to determine if the licensee’s results are accurate and sufficient to demonstrate that the facility meets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5</w:t>
        <w:tab/>
      </w:r>
      <w:r>
        <w:rPr>
          <w:rFonts w:cs="Arial" w:ascii="Arial" w:hAnsi="Arial"/>
          <w:u w:val="single"/>
        </w:rPr>
        <w:t>Reports and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licensees subject to the reporting requirements, verify by reviewing records and files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sonnel exposure and monitoring reports required by 10 CFR 20.2206 have been submitted to the NRC for the calendar year in which the license has expired or is being terminated,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of personnel exposures for terminated employees or employees no longer working with radioactive materials required by 10 CFR 19.13 have been submitted to both the NRC and the employ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e what plans or arrangements have been made for preserving records required by 10 CFR §§ 20.2102-20.211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6</w:t>
        <w:tab/>
      </w:r>
      <w:r>
        <w:rPr>
          <w:rFonts w:cs="Arial" w:ascii="Arial" w:hAnsi="Arial"/>
          <w:u w:val="single"/>
        </w:rPr>
        <w:t>Burial of Waste</w:t>
      </w:r>
      <w:r>
        <w:rPr>
          <w:rFonts w:cs="Arial" w:ascii="Arial" w:hAnsi="Arial"/>
        </w:rPr>
        <w:t>.  Determine if waste has been buried onsite.  If burial has occurred, review the licensee’s actions to historically assess, characterize, survey, and model the burial site.  The licensee should model its former burial sites for compliance with 10 CFR Part 20, Subpart 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7</w:t>
        <w:tab/>
      </w:r>
      <w:r>
        <w:rPr>
          <w:rFonts w:cs="Arial" w:ascii="Arial" w:hAnsi="Arial"/>
          <w:u w:val="single"/>
        </w:rPr>
        <w:t>Final Inspection Report</w:t>
      </w:r>
      <w:r>
        <w:rPr>
          <w:rFonts w:cs="Arial" w:ascii="Arial" w:hAnsi="Arial"/>
        </w:rPr>
        <w:t xml:space="preserve">.  Prepare a final inspection report in accordance with NRC Manual Chapter 0610, which summarizes the actions taken under this inspection procedure and the findings  and evaluations of the inspection staf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90-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Preliminary Review</w:t>
      </w:r>
      <w:r>
        <w:rPr>
          <w:rFonts w:cs="Arial" w:ascii="Arial" w:hAnsi="Arial"/>
        </w:rPr>
        <w:t>.  Review the general licensing history of the facility and the regulations for license ter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Inspection of Final Survey</w:t>
      </w:r>
      <w:r>
        <w:rPr>
          <w:rFonts w:cs="Arial" w:ascii="Arial" w:hAnsi="Arial"/>
        </w:rPr>
        <w:t>.  Review any license conditions related to decontamination of the facility, the decommissioning plan, any approved final survey programs, and/or final survey reports, as applicable.  The inspection of the licensee’s final survey program should occur while the licensee is in the process of performing the final survey.  The purpose of this “in-process’ final survey inspection is to provide confidence that the licensee’s survey results are accurate and representative of the condition at the facility.  See Appendix A, “Final Survey Program Inspection Area,” for detailed inspection checklist for the licensee’s final surve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r>
      <w:r>
        <w:rPr>
          <w:rFonts w:cs="Arial" w:ascii="Arial" w:hAnsi="Arial"/>
          <w:u w:val="single"/>
        </w:rPr>
        <w:t>Confirmatory Survey Preparation</w:t>
      </w:r>
      <w:r>
        <w:rPr>
          <w:rFonts w:cs="Arial" w:ascii="Arial" w:hAnsi="Arial"/>
        </w:rPr>
        <w:t>.  Review license records such as the DP for types of radioactive material used onsite, the occurrence of any significant safety issues, and any special concerns about the site expressed by stakeholders.  Also review NUREG-1575, MARSSI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4</w:t>
        <w:tab/>
      </w:r>
      <w:r>
        <w:rPr>
          <w:rFonts w:cs="Arial" w:ascii="Arial" w:hAnsi="Arial"/>
          <w:u w:val="single"/>
        </w:rPr>
        <w:t>Conduct of Confirmatory Surveys</w:t>
      </w:r>
      <w:r>
        <w:rPr>
          <w:rFonts w:cs="Arial" w:ascii="Arial" w:hAnsi="Arial"/>
        </w:rPr>
        <w:t xml:space="preserve">.  It may be necessary for NRC, or an NRC contractor, to conduct confirmatory measurements to provide supplemental information after the licensee has completed its final survey, in addition to the findings of the in-process inspection, to ensure that the survey results reported by the licensee are accurate and representative of the conditions at the facility. However, comprehensive confirmatory surveys should only be necessary if there is significant doubt about the licensee's final survey results. For example, a confirmatory survey would be needed if an in-process inspection of the licensee's final survey program identifies significant, unresolved weaknesses that are not administrative in nature (i.e., measurement results and/or soil concentration levels in units not comparable to the release criteria, inadequate classification of an area, or improper instrument calibration), licensee has a history of repetitive violations that reduce NRC's confidence in the survey results; significant lack of public or Congressional confidence in clean-up efforts at the site; or the site is too small (e.g., partial site release) for an in-process inspection.  Note that the inspector may perform limited measurements (split samples, "side-by-side," direct measurements, etc.) as part of the in-process inspection of a licensee's ongoing final survey program.  During the inspection, buildings, rooms, furniture, systems and equipment; ventilation ducts, filters, sinks, drains, traps and sumps; overhead fixtures, walls and floors, etc., should all be considered as areas to be survey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5</w:t>
        <w:tab/>
      </w:r>
      <w:r>
        <w:rPr>
          <w:rFonts w:cs="Arial" w:ascii="Arial" w:hAnsi="Arial"/>
          <w:u w:val="single"/>
        </w:rPr>
        <w:t>Reports and Records</w:t>
      </w:r>
      <w:r>
        <w:rPr>
          <w:rFonts w:cs="Arial" w:ascii="Arial" w:hAnsi="Arial"/>
        </w:rPr>
        <w:t xml:space="preserve">.  Although certain licensees are not required to report personnel exposures, and the limitations of a license removes the legal obligation to maintain the records required by 10 CFR 20.2101-20.2110, the licensee should  be informed that retention of these records is highly recommended.  Licensee should be informed the record keeping requirements for decommissio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6</w:t>
        <w:tab/>
      </w:r>
      <w:r>
        <w:rPr>
          <w:rFonts w:cs="Arial" w:ascii="Arial" w:hAnsi="Arial"/>
          <w:u w:val="single"/>
        </w:rPr>
        <w:t>Final Inspection Report</w:t>
      </w:r>
      <w:r>
        <w:rPr>
          <w:rFonts w:cs="Arial" w:ascii="Arial" w:hAnsi="Arial"/>
        </w:rPr>
        <w:t>.  The final inspection report becomes the official certification of the disposal of licensed material.  The final inspection report forms the basis for retiring and eventually disposing of both the licensing and inspection fi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rPr>
        <w:t>FINAL SURVEY PROGRAM INSPECTION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t>CONSIDERATION FOR DESIGNING FINAL STATUS SURVEY INSPEC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s the final survey report been submitted to the Nuclear Regulatory Commiss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s the licensee final survey program been previously inspect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final survey report is not submitted, is the licensee’s final survey in-proces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s the final survey plan been submitted and approved by an NRC license reviewe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 AREAS FOR LICENSEE FINAL SURVEY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s should be made against commitments in the DP and the licensee's final survey plan (which would have been approved during Decommissioning Plan (DP)  review).</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facilities that require a significant decontamination effort, all the inspection areas listed below should be inspected while the licensee's final survey program is in progress. For facilities that do not require a significant decontamination effort, only some of the inspection areas below may apply, and it may not be practical to inspect these areas until after the licensee's final survey is completed and the licensee's final survey report has been submitted to NRC.</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of a licensee's final survey may include independent confirmatory measurements by the inspector or NRC contractor. The extent of the confirmatory measurements, and whether the use of an NRC contractor is warranted, depends on a number of factors that are discussed in Section II.B. In most cases, limited in-process confirmatory surveys should be sufficien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each inspection, the inspector should identify which inspections (listed below) are covered.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LICENSEE FINAL SURVEY PLANS AND PROCEDUR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all potential contaminants have been identifi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Organization and Responsibilities for adequacy/completenes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urvey program documentation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sponsibilities and qualifications of the survey staff</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the Quality Assurance/Quality Control program for adequacy/completeness: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rganizational structur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QA Program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cument Control/Records Management program</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tab/>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Maintenance and Control program</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dits and Corrective Action program</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laboratory analytical procedures, including QA/QC, are acceptable, and if the results are adequately document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licensee prepared an adequate Final Status Survey (FSS) plan in accordance with guidance docu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field and laboratory instrumentation used, or planned to be used, were adequate/appropriate for scanning, direct measurements, and analysis for the radionuclides of concern (ROC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calibration accounted for the ROC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ROCs, area classification, survey unit size, estimated mean and standard devi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ethods used to address the impact of multiple ROCs in FSS planning.</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instrument use procedur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inimum Detectable Concentration (MDC) calcul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tual vs. required scan sensitivity; an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ibration, including accounting for multiple radionuclides and any environmental factors that may influence instrument performanc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survey units/areas for confirm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scan coverage based on classific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nalytical procedures for appropriateness for measuring the ROC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oss-check FSS data packages against plan require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numPr>
          <w:ilvl w:val="1"/>
          <w:numId w:val="1"/>
        </w:numPr>
        <w:tabs>
          <w:tab w:val="clear" w:pos="605"/>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soil sampling, determine sampling depth requirements and sampling intervals. At a minimum, samples should be collected from anomalous or other judgmental areas, together with selected licensee-archived samples, for confirmatory analysis.  The necessity for, and the specific numbers of, other random/systematic samples should be separately evaluated, using the Data Quality Objectives (DQO) process.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structure surfaces, direct measurements should include, at a minimum,  anomalous or judgmental areas and comparative measurement locations.  The necessity for, and the specific numbers of, other random/systematic samples should be separately evaluated, using the DQO process.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project documentation is complete, accurate, and represents current radiological conditions relative to the release criteria, then recommend acceptance; if insufficient, then provide technical commen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culate action levels to investigate anomalies identified during verification/confirmatory survey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e each anomaly identified during verification/confirmatory surveys, for compliance.</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it acceptable relative to size and concentr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s the licensee adequately addressed i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it within the bounds of survey unit classifica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if confirmatory analyses or measurements agree with the site’s reported result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if systematic agreement (randomly selected) and judgmental (location selected using professional judgment based on site knowledge) samples and measurements are less than the Derived Concentration Guidance Level.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CONFIRMATORY SURVE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whether or not a confirmatory survey is justifi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ificant, unresolved, weaknesses identified during the inspection of the licensee's final survey program.</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etitive violatio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ificant public or Congressional interest</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al site release where an in-process inspection is not practical</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 confirmatory survey is justified, determine if an NRC Contractor should be used. Meeting one or more of the three criteria listed below will, in general, justify the use of a contractor.</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final survey involves unique or complex technical issu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atory survey is expected to require more than a person-week effort to complete field surveys and sampling.</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2"/>
          <w:numId w:val="1"/>
        </w:numPr>
        <w:tabs>
          <w:tab w:val="clear" w:pos="605"/>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atory survey is very high priority project that cannot be completed by NRC staff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Some licensees are decommissioning under NUREG/CR-5849.  NUREG 1575 Rev.1 should not be applied to these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ouri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01/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38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01/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38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01/03</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3890 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6"/>
        </w:tabs>
        <w:ind w:left="806" w:hanging="806"/>
      </w:pPr>
      <w:rPr>
        <w:sz w:val="24"/>
        <w:i w:val="false"/>
        <w:b w:val="false"/>
        <w:szCs w:val="24"/>
        <w:rFonts w:ascii="Arial" w:hAnsi="Arial" w:cs="Arial"/>
      </w:rPr>
    </w:lvl>
    <w:lvl w:ilvl="1">
      <w:start w:val="1"/>
      <w:numFmt w:val="upperLetter"/>
      <w:lvlText w:val="%2."/>
      <w:lvlJc w:val="left"/>
      <w:pPr>
        <w:tabs>
          <w:tab w:val="num" w:pos="1440"/>
        </w:tabs>
        <w:ind w:left="1440" w:hanging="634"/>
      </w:pPr>
      <w:rPr>
        <w:sz w:val="24"/>
        <w:i w:val="false"/>
        <w:b w:val="false"/>
        <w:szCs w:val="24"/>
        <w:rFonts w:ascii="Arial" w:hAnsi="Arial" w:cs="Arial"/>
      </w:rPr>
    </w:lvl>
    <w:lvl w:ilvl="2">
      <w:start w:val="1"/>
      <w:numFmt w:val="decimal"/>
      <w:lvlText w:val="%3."/>
      <w:lvlJc w:val="left"/>
      <w:pPr>
        <w:tabs>
          <w:tab w:val="num" w:pos="2074"/>
        </w:tabs>
        <w:ind w:left="2074" w:hanging="634"/>
      </w:pPr>
      <w:rPr>
        <w:sz w:val="22"/>
        <w:i w:val="false"/>
        <w:b w:val="false"/>
        <w:szCs w:val="22"/>
        <w:rFonts w:ascii="Arial" w:hAnsi="Arial" w:cs="Arial"/>
      </w:rPr>
    </w:lvl>
    <w:lvl w:ilvl="3">
      <w:start w:val="1"/>
      <w:numFmt w:val="lowerLetter"/>
      <w:lvlText w:val="%4)"/>
      <w:lvlJc w:val="left"/>
      <w:pPr>
        <w:tabs>
          <w:tab w:val="num" w:pos="2707"/>
        </w:tabs>
        <w:ind w:left="2707" w:hanging="633"/>
      </w:pPr>
      <w:rPr>
        <w:sz w:val="22"/>
        <w:i w:val="false"/>
        <w:b w:val="false"/>
        <w:szCs w:val="22"/>
        <w:rFonts w:ascii="Arial" w:hAnsi="Arial" w:cs="Arial"/>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4320"/>
        </w:tabs>
        <w:ind w:left="3960" w:hanging="0"/>
      </w:pPr>
      <w:rPr/>
    </w:lvl>
    <w:lvl w:ilvl="6">
      <w:start w:val="1"/>
      <w:numFmt w:val="none"/>
      <w:suff w:val="nothing"/>
      <w:lvlText w:val=""/>
      <w:lvlJc w:val="left"/>
      <w:pPr>
        <w:tabs>
          <w:tab w:val="num" w:pos="5040"/>
        </w:tabs>
        <w:ind w:left="4680" w:hanging="0"/>
      </w:pPr>
      <w:rPr/>
    </w:lvl>
    <w:lvl w:ilvl="7">
      <w:start w:val="1"/>
      <w:numFmt w:val="none"/>
      <w:suff w:val="nothing"/>
      <w:lvlText w:val=""/>
      <w:lvlJc w:val="left"/>
      <w:pPr>
        <w:tabs>
          <w:tab w:val="num" w:pos="5760"/>
        </w:tabs>
        <w:ind w:left="5400" w:hanging="0"/>
      </w:pPr>
      <w:rPr/>
    </w:lvl>
    <w:lvl w:ilvl="8">
      <w:start w:val="1"/>
      <w:numFmt w:val="none"/>
      <w:suff w:val="nothing"/>
      <w:lvlText w:val=""/>
      <w:lvlJc w:val="left"/>
      <w:pPr>
        <w:tabs>
          <w:tab w:val="num" w:pos="10440"/>
        </w:tabs>
        <w:ind w:left="1044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2">
    <w:name w:val="WW8Num1z2"/>
    <w:qFormat/>
    <w:rPr>
      <w:rFonts w:ascii="Arial" w:hAnsi="Arial" w:cs="Arial"/>
      <w:b w:val="false"/>
      <w:i w:val="false"/>
      <w:sz w:val="22"/>
      <w:szCs w:val="22"/>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ManualStyle">
    <w:name w:val="Manual Style"/>
    <w:basedOn w:val="DefaultParagraphFont"/>
    <w:qFormat/>
    <w:rPr>
      <w:rFonts w:ascii="Letter Gothic 12cpi;Courier" w:hAnsi="Letter Gothic 12cpi;Courier" w:cs="Letter Gothic 12cpi;Courie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3:15:00Z</dcterms:modified>
  <cp:revision>12</cp:revision>
  <dc:subject/>
  <dc:title/>
</cp:coreProperties>
</file>