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rPr>
        <w:tab/>
      </w:r>
      <w:r>
        <w:rPr>
          <w:rFonts w:cs="Arial" w:ascii="Arial" w:hAnsi="Arial"/>
          <w:sz w:val="20"/>
        </w:rPr>
        <w:t>IMNS/RG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3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NUCLEAR MEDICINE PROGRAM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WRITTEN DIRECTIVE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1-01</w:t>
        <w:tab/>
        <w:t>INSPECTION OBJECTIV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1-02</w:t>
        <w:tab/>
        <w:t>INSPECTION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and 7) Management oversight.  Based on selected observations of licensed activities, discussions with licensee staff, and as appropriate, a review of selected records and procedures, the inspector should determine the adequacy of a licensee’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s program.  The increased inspection effort may include additional sampling, determination of whether the licensee’s procedures are adequate, and a review of selected records maintained by the licensee documenting activities and outcomes.  The above focus areas are structured as a performance expectation and address the activities or program areas most commonly associated with measures that prevent overexposures, medical events, or release, loss or unauthorized use of radioactive materia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s presence does not interfere with patient care or a patient’s privac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iscussion of the inspector’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s administration of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controlled access to and prevent loss of licensed material so as to limit radiation exposure to workers and members of the public to values below NRC regulatory limi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maintained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implemented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s performance has implemented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ensured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pPr>
      <w:r>
        <w:rPr>
          <w:rFonts w:cs="Arial" w:ascii="Arial" w:hAnsi="Arial"/>
        </w:rPr>
        <w:t>02.08</w:t>
        <w:tab/>
      </w:r>
      <w:r>
        <w:rPr>
          <w:rFonts w:cs="Arial" w:ascii="Arial" w:hAnsi="Arial"/>
          <w:u w:val="single"/>
        </w:rPr>
        <w:t>Other Medical Uses of Byproduct Material or Radiation from Byproduct Material</w:t>
      </w:r>
      <w:r>
        <w:rPr>
          <w:rFonts w:cs="Arial" w:ascii="Arial" w:hAnsi="Arial"/>
        </w:rPr>
        <w: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the inspection, the inspector may encounter new emerging technologies being used that have not been specifically amended to a licensee’s license.  If an inspector encounters such activity and uses, the inspector should contact NRC regional management as soon as practicable to independently verify that such use is authorized under NRC regulatory requirement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87131-03</w:t>
        <w:tab/>
        <w:t>INSPECTION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A determination regarding safety and compliance with NRC requirements should be based on direct observation of work activities, interviews with licensee workers, demonstrations by appropriate workers performing tasks regulated by NRC, independent measurements of radiation conditions at the licensee’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Once an inspector has conducted a review of the applicable elements of a focus area in a broad capacity (e.g., looked at the “big picture”)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s performance is adequate for ensuring public health and safet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MC 0620.  Especially ensure that the licensee understands that the retained record will become publicly available, and give the licensee the opportunity to request withholding the information pursuant to the requirements of 10 CFR 2.790(b)(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keep the licensee apprised of the inspection findings throughout the course of the onsite inspection and not wait until the exit meeting to inform licensee senior manag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1</w:t>
        <w:tab/>
      </w:r>
      <w:r>
        <w:rPr>
          <w:rFonts w:cs="Arial" w:ascii="Arial" w:hAnsi="Arial"/>
          <w:u w:val="single"/>
        </w:rPr>
        <w:t>Security and Control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equate and Authorized Facilities</w:t>
      </w:r>
      <w:r>
        <w:rPr>
          <w:rFonts w:cs="Arial" w:ascii="Arial" w:hAnsi="Arial"/>
        </w:rPr>
        <w:t>.  Descriptions of the facilities are generally found in the application for a license and subsequent amendments that are usually tied down to a license condition as submitted by the licensee in accordance with 10 CFR 35.13.  Based on direct observations made during tours of the licensee’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Adequate Equipment and Instrumenta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discussion with cognizant licensee representatives, direct observations of licensed activities, and if necessary, a review of selected records, the inspector should ensure that equipment and instrumentation used by the licensee is appropriate to the scope of the licensed program. The inspector should independently verify through direct observations that survey instruments have been calibrated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f appropriate, the inspector should verify that the licensee has established and implemented procedures to identify and report safety component defects in accordance with 10 CFR 2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 has methods for  picking up, receiving, and opening packages that address how and when packages will be picked up, radiation surveys and wipe tests of packages to be done on receipt, and procedures for opening packages (such as the location in the facility where packages are received, surveyed, and opened).  From those discussions, observations and reviews, if necessary, the inspector should determine what actions are taken if surveys reveal that packages are contaminated in excess of specified limits, and/or radiation levels that are higher than expected.  If packages arrive during the course of an inspection, the inspector should observe, when practical, personnel performing the package receipt survey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review the licensee’s materials accounting system.  The inspector should note that sometimes, a relatively small facility will generally need to maintain receipt records, disposal records, and records of any transfers of material.  However, a large facility may need a sophisticated accounting system which provides accurate information on the receipt of material, its location, the quantity used and disposed of, the amount transferred to other laboratories operating under the same license, and the amount remaining after decay.  From those discussions and reviews, if necessary, the inspector should determine if accounting systems consider radioactive material held for decay-in-storage, near-term disposal, or transfer to other licensees.  In both types of accounting systems, the inspector should ensure that the licensee  has performed routine audits of those systems to ensure the accuracy of the syste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transfers of licensed material are made to recipients licensed to receive them (e.g., licensee obtains a copy of the recipient's current license before the transfer).</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Material Security and Control</w:t>
      </w:r>
      <w:r>
        <w:rPr>
          <w:rFonts w:cs="Arial" w:ascii="Arial" w:hAnsi="Arial"/>
        </w:rPr>
        <w:t>.  Through direct observations made during tours of the licensee’s facility and discussions with cognizant licensee representatives, the inspector should verify that the licensee has maintained adequate security and control of licensed material.  From those observations, the inspector should note areas where radioactive materials are used and stored.  From further observations and discussions, the inspector should verify that licensed material in storage, in controlled or unrestricted areas, is secured from unauthorized removal or access.  Also, the inspector should verify that the storage areas are locked and have limited and controlled access.  For licensed material not in storage, in controlled or unrestricted areas, the inspector should verify that such material is controlled and under constant surveillance or physically secured.  Controls may include a utilization log to indicate when, in what amount, and by whom, radioactive material is taken from and returned to storage areas.  In addition, the inspector should verify that access to restricted areas is limited by the license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Written Directives</w:t>
      </w:r>
      <w:r>
        <w:rPr>
          <w:rFonts w:cs="Arial" w:ascii="Arial" w:hAnsi="Arial"/>
        </w:rPr>
        <w:t>.  During the onsite inspection, the inspector should observe and interview individuals as they perform applicable duties to determine that individuals are knowledgeable about the need for written directives and if the licensee’s written directives, as implemented, effectively ensure that radiation from byproduct material will be administered as directed by the authorized user in accordance with 10 CFR 35.41.  The review should include consideration of the licensee’s implementation of a continuous improvement in the following processes: monitoring, identification, evaluation, corrective action, and preventative measures.  If necessary, the inspector should review selected records of written directives to confirm that these issues are adequately addressed in accordance with 10 CFR 35.204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atient Release</w:t>
      </w:r>
      <w:r>
        <w:rPr>
          <w:rFonts w:cs="Arial" w:ascii="Arial" w:hAnsi="Arial"/>
        </w:rPr>
        <w:t>.  Through discussions with cognizant licensee representatives, direct observations made during the conduct of the inspection, and if necessary, a review of selected records, the inspector should determine if a licensee is knowledgeable about patient release criteria and that a process exists to establish that a patient administered radiopharmaceuticals or therapeutic quantities of radioactive material is releasable from control in accordance with 10 CFR 35.75.</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note that the patient release criteria permits licensees to release individuals from control if the TEDE for any other individual is not likely to exceed 0.5 rem.  Through discussions with cognizant licensee representatives and if necessary, a review of selected records, the inspector should verify that the licensee has taken adequate measures to ensure that patients have been released in accordance with 10 CFR 35.75.</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further discussions the inspector should verify that the licensee is familiar with the requirements in 10 CFR 35.75(b) to provide instructions to released individuals if the dose to any other individual is likely to exceed 0.1 rem.  The inspector should note that, in general, the licensee is required to give instructions, including written instructions, on how to maintain doses to other individuals as low as is reasonably achievable.  The inspector may determine how the licensee is demonstrating compliance with this requirement by discussing the content of the instructions with appropriate licensee staff.  If concerns are identified from those discussions, the inspector may find it necessary to review the sample instructions given to patients.  If the licensee is required by the rule to provide instructions to breast-feeding women, the inspector should verify through further discussions and reviews, if necessary, that the instructions include guidance on the interruption or discontinuation of breast-feeding and information on the potential consequences of failure to follow the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discussions with cognizant licensee representatives and if necessary, a review of selected records, the inspector should verify that if the TEDE to a breast-feeding child could exceed 0.5 rem if the breast-feeding were continued, the licensee has maintained documentation that instructions were provided in accordance with 10 CFR 35.75(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Medical Events</w:t>
      </w:r>
      <w:r>
        <w:rPr>
          <w:rFonts w:cs="Arial" w:ascii="Arial" w:hAnsi="Arial"/>
        </w:rPr>
        <w:t>.  Through discussions with cognizant licensee representatives, the inspector should determine if the licensee is knowledgeable of and in compliance with the requirements for identification, notification, reports, and records for medical events as required by NRC regulatory requirements.  If necessary, the inspector should conduct a review of selected records to independently verify those discussions with such individuals.  If from those reviews a previously unidentified medical event is identified by the inspector, the inspector should:  1) remind the licensee of the need to comply with the reporting requirements described in 10 CFR 35.3045, "Report and Notification of a Medical Event;" and 2) follow the procedure for reactive inspections and the guidance provided in Management Directive 8.10, "NRC Medical Event Assessment Program."  Upon identification of such an event, the inspector should notify NRC regional management as soon as possible to ensure that appropriate guidance is given and matters are reviewed before completing the inspec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osting and Labeling</w:t>
      </w:r>
      <w:r>
        <w:rPr>
          <w:rFonts w:cs="Arial" w:ascii="Arial" w:hAnsi="Arial"/>
        </w:rPr>
        <w:t>.  During tours of the licensee’s facilities, the inspector should determine by direct observations whether proper caution signs are being used at access points to areas containing radioactive materials and radiation areas.  During the conduct of the inspection the inspector should observe labeling on packages or other containers to determine that proper information (e.g., isotope, quantity, and date of measurement) is record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verify that radiation areas have been conspicuously posted, as required by 10 CFR 20.1902.  The inspector should determine that areas occupied by radiation workers for long periods of time and common-use areas have been controlled in accordance with licensee procedures and be consistent with the licensee's ALARA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is conducting a semi-annual inventory of all sealed sources in accordance with 10 CFR 35.67(g).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Waste Storage and Disposal</w:t>
      </w:r>
      <w:r>
        <w:rPr>
          <w:rFonts w:cs="Arial" w:ascii="Arial" w:hAnsi="Arial"/>
        </w:rPr>
        <w:t>.  Through discussions with cognizant licensee representatives, direct observations made during tours of the licensee’s facility, and if necessary, a review of selected records, the inspector should verify that radioactive waste is stored and controlled in a secure and safe manner, and that radiation levels in unrestricted areas surrounding the storage area do not exceed NRC regulatory limits.  Through further discussions, observations, and reviews, if necessary, the inspector should verify that disposals of decay-in-storage waste are performed in accordance with NRC regulatory requirement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generally, radionuclides used in nuclear medicine facilities have half-lives of 120 days or less and can be decayed in storage until surveys are indistinguishable from background, then be disposed of as non-radioactive wast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direct observations made during tours of the licensee’s facility, and if necessary, a review of selected records, the inspector should verify the following areas, when appropriat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aste disposed in accordance with 10 CFR 35.92;</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aste compacted in accordance with license conditio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aste storage containers properly labeled and area properly posted in accordance with 10 CFR 20.1902 and  20.1904; an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aste was returned from a landfill due to radioactive contamin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4850, "Radioactive Waste Management-Inspection of Waste Generator Requirements of 10 CFR Part 20 and 10 CFR Part 61" and Information Notice (IN) 94-07, “Solubility Criteria for Liquid Effluent Releases to Sanitary Sewerage Under the Revised 10 CFR Part 2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Effluents</w:t>
      </w:r>
      <w:r>
        <w:rPr>
          <w:rFonts w:cs="Arial" w:ascii="Arial" w:hAnsi="Arial"/>
        </w:rPr>
        <w:t>.  Through discussions with cognizant licensee representatives and if necessary, a review of selected records, the inspector should verify that releases into a public sanitary sewerage system and septic tanks , if any, are consistent with the form and quantity restrictions of NRC regulatory requirements.  If the inspector determines that a review of selected records is necessary, the inspector should pay particular attention to the licensee’s documentation for demonstrating that the material is readily soluble (or readily dispersible biological material) in water.  If a review of selected records is necessary, the inspector should examine the waste release records generated since the last inspection, annual or semiannual reports, pertinent nonroutine event reports, and a random selection of liquid and airborne waste release record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liquid wastes, the inspector should determine through further discussions, observations and reviews, if necessary, if the licensee has identified all sources of liquid waste; evaluated treatment methods to minimize concentrations (such as the use of retention tanks); and complies with the regulatory requirements for disposal into sanitary sewerag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further discussions, direct observations made during tours of the licensee’s facility, and reviews, if necessary, the inspector should verify that waste-handling equipment, monitoring equipment, and/or administrative controls are adequate to maintain radioactive effluents within NRC  regulatory requirements and are ALARA (This should include xenon or other gas waste, also).</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n addition, from those discussions, observations and reviews, if necessary, the inspector should verify that effluent monitoring systems and the associated analytical equipment are adequate to detect and quantify effluents with sufficient sensitivity, and whether they are maintained, calibrated, and operated in accordance with the manufacturer's recommendation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urthermore, from those discussions, observations and reviews, if necessary, the inspector should verify that all significant release pathways are monitored, all unmonitored pathways have been characterized, and all surveillance procedures for effluents are being implemented by the license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7102, "Maintaining Effluents from Materials Facilities As Low As Is Reasonably Achievable (ALAR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2</w:t>
        <w:tab/>
      </w:r>
      <w:r>
        <w:rPr>
          <w:rFonts w:cs="Arial" w:ascii="Arial" w:hAnsi="Arial"/>
          <w:u w:val="single"/>
        </w:rPr>
        <w:t>Shielding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n an application for a license, a licensee must commit  to develop, implement, and maintain procedures under 10 CFR 20.1101 and 10 CFR 20.1301 for safe use of unsealed byproduct material.  Through observations and interviews, the inspector should assess the actual implementation of ALARA procedures which include shielding of licensed materia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yringe and Vial Shields</w:t>
      </w:r>
      <w:r>
        <w:rPr>
          <w:rFonts w:cs="Arial" w:ascii="Arial" w:hAnsi="Arial"/>
        </w:rPr>
        <w:t xml:space="preserve">.  Determine a sufficient number, type, and condition of syringe and vial shields are being used to protect workers and members of the public from unnecessary radiation.  Verify labeling of syringe and vial shields required by 10 CFR 35.69.  </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hielding in the Hot Lab</w:t>
      </w:r>
      <w:r>
        <w:rPr>
          <w:rFonts w:cs="Arial" w:ascii="Arial" w:hAnsi="Arial"/>
        </w:rPr>
        <w:t>.  Determine use of shielding for waste receptacles, storage containers, generator systems, and work areas to protect workers in the hot lab.</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hielding for Nuclear Medicine Therapy</w:t>
      </w:r>
      <w:r>
        <w:rPr>
          <w:rFonts w:cs="Arial" w:ascii="Arial" w:hAnsi="Arial"/>
        </w:rPr>
        <w:t>.  Determine use of shielding for administration of therapeutic quantities of byproduct material to protect workers and family members of the patient who may be present.   To limit doses to workers and individual members of the public, a licensee may use portable shielding in patient rooms or the licensee may have installed permanent shielding in certain patient rooms designated for patients that cannot be released under 10 CFR 35.75.  In an application for a license, the applicant would have described the shielding along with calculations to estimate dose levels.  For portable shields, an applicant would also commit to develop administrative procedures for proper use and placement of the shields within a patient roo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 xml:space="preserve">If shielding is not evident, then the inspector should assess the licensee’s procedure and further evaluation of radiation doses to workers and members of the public respectively under 10 CFR 20.1201, 20.1301, and 20.1302.  The inspector should verify that the licensee instructed workers under 10 CFR 19.12 about shielding.  The licensee may have determined that shielding was not indicated under certain conditions to protect the patient or human research subject from a non-radiological hazard which has significant health and safety consequences to the patient or human research subject. </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3</w:t>
        <w:tab/>
      </w:r>
      <w:r>
        <w:rPr>
          <w:rFonts w:cs="Arial" w:ascii="Arial" w:hAnsi="Arial"/>
          <w:u w:val="single"/>
        </w:rPr>
        <w:t>Comprehensive Safety Measur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ours of the licensee’s facilities, the inspector should be aware of potential industrial safety hazards for referral to the U. S. Department of Labor's Occupational Safety and Health Administra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ours of the facility and discussions with cognizant licensee representatives, the inspector should verify that the licensee’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4</w:t>
        <w:tab/>
      </w:r>
      <w:r>
        <w:rPr>
          <w:rFonts w:cs="Arial" w:ascii="Arial" w:hAnsi="Arial"/>
          <w:u w:val="single"/>
        </w:rPr>
        <w:t>Radiation Dosimetr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can find specific inspection guidance for this area in IP 83822, "Radiation Protec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tection Program</w:t>
      </w:r>
      <w:r>
        <w:rPr>
          <w:rFonts w:cs="Arial" w:ascii="Arial" w:hAnsi="Arial"/>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ccupational Radiation Exposure</w:t>
      </w:r>
      <w:r>
        <w:rPr>
          <w:rFonts w:cs="Arial" w:ascii="Arial" w:hAnsi="Arial"/>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Personnel Dosimeters</w:t>
      </w:r>
      <w:r>
        <w:rPr>
          <w:rFonts w:cs="Arial" w:ascii="Arial" w:hAnsi="Arial"/>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a review of selected records, the inspector should evaluate the adequacy of the licensee's methods used to assess the SDE to the portion of the skin of the extremity expected to have received the highest dose.  The inspector should give particular attention to the distance between the location that is likely to have received the highest dose when sources are manipulated manually (even when shields are used) and where the extremity monitor is wor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Internal Dosimetry.</w:t>
      </w:r>
      <w:r>
        <w:rPr>
          <w:rFonts w:cs="Arial" w:ascii="Arial" w:hAnsi="Arial"/>
        </w:rPr>
        <w:t xml:space="preserve">  Through interviews with cognizant licensee representatives, and records review, if appropriate, verify that measurements for internal deposition of licensed materials are performed and evaluated in accordance with 10 CFR 20.150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5</w:t>
        <w:tab/>
      </w:r>
      <w:r>
        <w:rPr>
          <w:rFonts w:cs="Arial" w:ascii="Arial" w:hAnsi="Arial"/>
          <w:u w:val="single"/>
        </w:rPr>
        <w:t>Radiation Instrumentation and Survey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Equipment and Instrumentation</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he conduct of the inspection, the inspector should verify through discussions with cognizant licensee representatives, direct observations, and if necessary, a review of selected records, that equipment and instrumentation used to conduct licensed activities are appropriate to the scope of the licensed program, operable, calibrated, and adequately maintained in accordance with NRC regulatory requirements and the manufacturer’s recommendations.  The inspector should verify tha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radiation survey instruments have been calibrated in accordance with10 CFR 35.61;</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truments used to measure the activity of unsealed byproduct material meet the requirements of 10 CFR 35.6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Licensees that use molybdenum-99/technetium-99m generators measure and record the molybdenum-99 concentration after the first eluate, in accordance with 10 CFR 35.204, to ensure that humans are not administered a pharmaceutical containing more than 0.15 microcuries of molybdenum-99 per millicurie of technetium-99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s that calibrate their own instruments, the inspector should have cognizant licensee staff perform or demonstrate how those activities are conducted in order to demonstrate the technical adequacy of the licensee’s calibration procedur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 appropriate, the inspectors should confirm that the licensee is knowledgeable in identifying and reporting defects in accordance with Part 21.  This will vary dependent upon the scope of the licensee’s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rea Radiation Surveys</w:t>
      </w:r>
      <w:r>
        <w:rPr>
          <w:rFonts w:cs="Arial" w:ascii="Arial" w:hAnsi="Arial"/>
        </w:rPr>
        <w:t>.  During tours of the licensee’s facility, the inspector should verify by direct observations and independent measurements, that area radiation levels are within NRC regulatory limits, and that those areas are properly posted.  The inspector should have the licensee spo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in  Section 0312.</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Leak Tests</w:t>
      </w:r>
      <w:r>
        <w:rPr>
          <w:rFonts w:cs="Arial" w:ascii="Arial" w:hAnsi="Arial"/>
        </w:rPr>
        <w:t>.  During the conduct of the inspection, the inspector should verify that leak tests of sealed or contained sources are performed at the required frequency found in 10 CFR 35.67(b) or license conditions.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or approved level included in a license condition, the inspector should verify that the licensee made the appropriate notifications per 10 CFR 35.67 (e) and removed the source from servi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6</w:t>
        <w:tab/>
      </w:r>
      <w:r>
        <w:rPr>
          <w:rFonts w:cs="Arial" w:ascii="Arial" w:hAnsi="Arial"/>
          <w:u w:val="single"/>
        </w:rPr>
        <w:t>Radiation Safety Training and Practic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al Training</w:t>
      </w:r>
      <w:r>
        <w:rPr>
          <w:rFonts w:cs="Arial" w:ascii="Arial" w:hAnsi="Arial"/>
        </w:rPr>
        <w:t>.  During the onsite inspection, the inspector should discuss with cognizant licensee staff how, and by whom, training is conducted and the content of the training provided to worker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Of the training program elements, training given to authorized users and nuclear pharmacists, and those individuals under the supervision of authorized users and nuclear pharmacist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necessary, the inspector may need to review selected records of personnel training to the extent that the inspector is satisfied that the training program is being implemented as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uthorized nuclear pharmacists and supervised individuals understand the radiation protection requirements associated with their assigned activities.  The licensee's radiation safety training may include, but is not limited to, demonstrations by cognizant facility personnel, formal lectures, testing, films, "dry runs" for more complex or hazardous operations, and authorized nuclear pharmacists instruction in the preparation of drug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perating and Emergency Procedures</w:t>
      </w:r>
      <w:r>
        <w:rPr>
          <w:rFonts w:cs="Arial" w:ascii="Arial" w:hAnsi="Arial"/>
        </w:rPr>
        <w:t>.  During the conduct of the inspection, the inspector should verify through direct observations of licensed activities, if practical, licensee personnel perform tasks at selected work stations to verify that such licensed activities are performed in accordance with the licensee’s operating procedures. Through discussions with cognizant licensee staff, the inspector should verify that for those individuals interviewed understand and implement procedures establish by the licensee and are aware of procedural revisions.  If appropriate, the inspector should review the licensee's emergency procedures to determine that these procedures are adequate to ensure compliance to NRC regulatory requirements.</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iscuss with cognizant licensee representatives, or if practicable, observe licensee personnel conduct periodic tests, especially for scenarios involving events that would require reporting to the NRC under 10 CFR 20.2202.</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afety Instruction for Personnel Caring for Non-Releasable Patients</w:t>
      </w:r>
      <w:r>
        <w:rPr>
          <w:rFonts w:cs="Arial" w:ascii="Arial" w:hAnsi="Arial"/>
        </w:rPr>
        <w:t>.  Through discussions with cognizant licensee representatives and if necessary, a review of selected records, the inspector should verify that the licensee provides radiation safety instruction for all personnel caring for patients who cannot be released under 10 CFR  35.75, in accordance with10 CFR 35.310.  The inspector should note that radiation safety instruction must be conducted initially and at least annually an be commensurate with the duties of the personnel.</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rotective Clothing</w:t>
      </w:r>
      <w:r>
        <w:rPr>
          <w:rFonts w:cs="Arial" w:ascii="Arial" w:hAnsi="Arial"/>
        </w:rPr>
        <w:t>.  Through direct observations of licensed activities and discussions with cognizant licensee representatives, the inspector should verify that radiation workers are provided with, and wear, the appropriate protective clothing commensurate with activities being performed.  The observation of the protective clothing that licensee staff wear during their work activities should provide the inspector with an acceptable means of reviewing this requirement.  If the inspector identifies a concern with this practice, the inspector should discuss this practice with appropriate licensee representatives to ensure that licensee staff are following licensee procedures for wearing adequate protective clothing.</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ascii="Arial" w:hAnsi="Arial" w:cs="Arial"/>
        </w:rPr>
      </w:pPr>
      <w:r>
        <w:rPr>
          <w:rFonts w:cs="Arial" w:ascii="Arial" w:hAnsi="Arial"/>
        </w:rPr>
        <w:t>03.07</w:t>
        <w:tab/>
      </w:r>
      <w:r>
        <w:rPr>
          <w:rFonts w:cs="Arial" w:ascii="Arial" w:hAnsi="Arial"/>
          <w:u w:val="single"/>
        </w:rPr>
        <w:t>Management Oversigh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interview cognizant licensee representatives to gain information concerning organization, scope, and management oversight of the radiation safety program.</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rganization</w:t>
      </w:r>
      <w:r>
        <w:rPr>
          <w:rFonts w:cs="Arial" w:ascii="Arial" w:hAnsi="Arial"/>
        </w:rPr>
        <w:t>.  During the conduct of the inspection, the inspector should interview cognizant licensee representatives to discuss the current organization of the licensee’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and the RSO.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cope of Program</w:t>
      </w:r>
      <w:r>
        <w:rPr>
          <w:rFonts w:cs="Arial" w:ascii="Arial" w:hAnsi="Arial"/>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s facilities, the inspector will be able to discern the actual size and scope of the licensee's program, and to determine if significant changes have occurred since the previous inspection.  Through further discussions inspector should determine if multiple places of use are listed on the license.  In cases where there are multiple sites/satellite facilities, the inspector should determine if inspections should be performed at all sites.  This decision should be based on MC 2800, "Materials Inspection Program," and regional policy for performing inspections at satellite facilities.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s licens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n reviewing the scope of the licensee’s program in this area, the inspector should discuss  information that includes lab personnel, locations of use, human research and medical use activities, mobile nuclear medicine services, distribution of pharmaceuticals under 10 CFR Part 35 license, and principal types and quantities of licensed materials us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gram Administration</w:t>
      </w:r>
      <w:r>
        <w:rPr>
          <w:rFonts w:cs="Arial" w:ascii="Arial" w:hAnsi="Arial"/>
        </w:rPr>
        <w:t>.  In the course of interviewing cognizant licensee personnel, the inspector should determine if management oversight is sufficient to provide the licensee’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SO</w:t>
      </w:r>
      <w:r>
        <w:rPr>
          <w:rFonts w:cs="Arial" w:ascii="Arial" w:hAnsi="Arial"/>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authority, without prior approval of the that, when deficiencies are identified, the RSO has sufficient authority to implement corrective actions, including termination of operations that pose a threat to health and safet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dits</w:t>
      </w:r>
      <w:r>
        <w:rPr>
          <w:rFonts w:cs="Arial" w:ascii="Arial" w:hAnsi="Arial"/>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thorized Users</w:t>
      </w:r>
      <w:r>
        <w:rPr>
          <w:rFonts w:cs="Arial" w:ascii="Arial" w:hAnsi="Arial"/>
        </w:rPr>
        <w:t>.  Authorized users (physicians, nuclear pharmacists, and medical physicists) are named on the license.  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thorized Uses</w:t>
      </w:r>
      <w:r>
        <w:rPr>
          <w:rFonts w:cs="Arial" w:ascii="Arial" w:hAnsi="Arial"/>
        </w:rPr>
        <w:t>.  The inspector should determine from observing the use of licensed material, discussing the activities with cognizant licensee personnel, and if necessary, from a review of selected records, that the type, quantity, and use of licensed material at the licensee's facility are as authorized by the license.  From those observations, discussions, and reviews, if necessary, the inspector should verify that the total activity of licensed material does not exceed the maximum activity authorized either in the license or in the design specifications of the device’s sealed source device registration certificat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Financial Assurance and Decommissioning</w:t>
      </w:r>
      <w:r>
        <w:rPr>
          <w:rFonts w:cs="Arial" w:ascii="Arial" w:hAnsi="Arial"/>
        </w:rPr>
        <w:t>.  The decommissioning record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Decommissioning Timeliness</w:t>
      </w:r>
      <w:r>
        <w:rPr>
          <w:rFonts w:cs="Arial" w:ascii="Arial" w:hAnsi="Arial"/>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 xml:space="preserve">The Decommissioning Timeliness Rule became effective on August 15, 1994.  If the license has expired or been revoked, or if the licensee has made a decision to permanently cease principal activities, </w:t>
      </w:r>
      <w:r>
        <w:rPr>
          <w:rFonts w:cs="Arial" w:ascii="Arial" w:hAnsi="Arial"/>
          <w:u w:val="single"/>
        </w:rPr>
        <w:t>and the licensee provided NRC notification before August 15, 1994</w:t>
      </w:r>
      <w:r>
        <w:rPr>
          <w:rFonts w:cs="Arial" w:ascii="Arial" w:hAnsi="Arial"/>
        </w:rPr>
        <w:t>, then August 15, 1994, is considered to be the date for initiating the decommissioning calendar (i.e., date of notification).  If there has been a 24-month duration in which no principal activities have been conducted at the location before the effective date of the rule, but the licensee did not notify NRC, then the 24-month time period of inactivity is considered to be initiated on August 15, 1994, and the licensee must provide notification to NRC within either 30 or 60 days of August 15, 1996 (depending on whether the licensee requests a delay).</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planning and conducting inspections of licensees undergoing decommissioning, the inspector should refer to MC 2602, "Decommissioning Inspection Program for Fuel Cycle Facilities and Materials Licensees"; IP 87104, "Decommissioning Inspection Procedure for Materials Licensees"; and NUREG/BR-0241. “NMSS Handbook for Decommissioning Fuel Cycle and Materials Licensee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ic Communications of Information</w:t>
      </w:r>
      <w:r>
        <w:rPr>
          <w:rFonts w:cs="Arial" w:ascii="Arial" w:hAnsi="Arial"/>
        </w:rPr>
        <w:t xml:space="preserve">.  Through discussions with cognizant licensee management and the RSO as well as through direct observations made during tours of the licensee’s facility, the inspector should verify that the licensee is receiving the applicable bulletins, information notices, </w:t>
      </w:r>
      <w:r>
        <w:rPr>
          <w:rFonts w:cs="Arial" w:ascii="Arial" w:hAnsi="Arial"/>
          <w:u w:val="single"/>
        </w:rPr>
        <w:t>NMSS Newsletter</w:t>
      </w:r>
      <w:r>
        <w:rPr>
          <w:rFonts w:cs="Arial" w:ascii="Arial" w:hAnsi="Arial"/>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Notifications and Reports</w:t>
      </w:r>
      <w:r>
        <w:rPr>
          <w:rFonts w:cs="Arial" w:ascii="Arial" w:hAnsi="Arial"/>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fetus or a nursing child, etc.</w:t>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up and compliance to the appropriate NRC regulatory requirements.</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pecial License Conditions</w:t>
      </w:r>
      <w:r>
        <w:rPr>
          <w:rFonts w:cs="Arial" w:ascii="Arial" w:hAnsi="Arial"/>
        </w:rPr>
        <w:t>.  Some licenses will contain special license conditions that are unique to a particular practice or procedure, such as the use of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search Involving Human Subjects</w:t>
      </w:r>
      <w:r>
        <w:rPr>
          <w:rFonts w:cs="Arial" w:ascii="Arial" w:hAnsi="Arial"/>
        </w:rPr>
        <w:t>.  If applicable, the inspector must verify that this type of research satisfy the following conditions:  1) All research is conducted, supported, or regulated by another Federal Agency that has implemented “Federal Policy for Protection of Human Subjects”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8</w:t>
        <w:tab/>
      </w:r>
      <w:r>
        <w:rPr>
          <w:rFonts w:cs="Arial" w:ascii="Arial" w:hAnsi="Arial"/>
          <w:u w:val="single"/>
        </w:rPr>
        <w:t>Other Medical Uses of Byproduct Material or Radiation from Byproduct Material</w:t>
      </w:r>
      <w:r>
        <w:rPr>
          <w:rFonts w:cs="Arial" w:ascii="Arial" w:hAnsi="Arial"/>
        </w:rPr>
        <w:t>.  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that have not been specifically amended to a licensee’s license.  If an inspector encounters such a use, the inspector should contact regional management as soon as practicable to independently verify that such use is authorized under the regulation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For further inspection guidance, refer to MC 2800.</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T Full-LG)">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4/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ab/>
      <w:t>87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4/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ab/>
      <w:t>87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7:25:00Z</dcterms:modified>
  <cp:revision>23</cp:revision>
  <dc:subject/>
  <dc:title/>
</cp:coreProperties>
</file>