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UNITED STATES COAST GUA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THE GUARDIAN ETHOS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867400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 am America’s Maritime Guardia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 serve the citizens of the United Stat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I will protect th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I will defend th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I will save th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 am their Shie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For them I am Semper Paratu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I live the Coast Guard Core Valu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 am a Guardia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e are the United States Coast Guar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9:00Z</dcterms:created>
  <dc:creator>bbradley</dc:creator>
  <dc:description/>
  <cp:keywords/>
  <dc:language>en-US</dc:language>
  <cp:lastModifiedBy>vcbandrowsky</cp:lastModifiedBy>
  <cp:lastPrinted>2007-10-02T07:37:00Z</cp:lastPrinted>
  <dcterms:modified xsi:type="dcterms:W3CDTF">2008-04-04T14:29:00Z</dcterms:modified>
  <cp:revision>2</cp:revision>
  <dc:subject/>
  <dc:title>UNITED STATES COAST GUARD</dc:title>
</cp:coreProperties>
</file>