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ge</w:t>
      </w:r>
    </w:p>
    <w:p>
      <w:pPr>
        <w:pStyle w:val="Heading5"/>
        <w:tabs>
          <w:tab w:val="clear" w:pos="504"/>
          <w:tab w:val="right" w:pos="9360" w:leader="dot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5"/>
        <w:tabs>
          <w:tab w:val="clear" w:pos="504"/>
          <w:tab w:val="right" w:pos="9360" w:leader="dot"/>
        </w:tabs>
        <w:rPr/>
      </w:pPr>
      <w:r>
        <w:rPr>
          <w:caps w:val="false"/>
          <w:smallCaps w:val="false"/>
        </w:rPr>
        <w:t>Acknowledgements</w:t>
      </w:r>
      <w:r>
        <w:rPr>
          <w:b w:val="false"/>
          <w:caps w:val="false"/>
          <w:smallCaps w:val="false"/>
        </w:rPr>
        <w:tab/>
        <w:t>I</w:t>
      </w:r>
    </w:p>
    <w:p>
      <w:pPr>
        <w:pStyle w:val="Normal"/>
        <w:tabs>
          <w:tab w:val="clear" w:pos="504"/>
          <w:tab w:val="right" w:pos="9360" w:leader="dot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5"/>
        <w:tabs>
          <w:tab w:val="clear" w:pos="504"/>
          <w:tab w:val="right" w:pos="9360" w:leader="dot"/>
        </w:tabs>
        <w:rPr/>
      </w:pPr>
      <w:r>
        <w:rPr>
          <w:caps w:val="false"/>
          <w:smallCaps w:val="false"/>
        </w:rPr>
        <w:t>Foreword</w:t>
      </w:r>
      <w:r>
        <w:rPr>
          <w:b w:val="false"/>
          <w:caps w:val="false"/>
          <w:smallCaps w:val="false"/>
        </w:rPr>
        <w:tab/>
        <w:t>I</w:t>
      </w:r>
    </w:p>
    <w:p>
      <w:pPr>
        <w:pStyle w:val="Normal"/>
        <w:tabs>
          <w:tab w:val="clear" w:pos="504"/>
          <w:tab w:val="right" w:pos="9360" w:leader="dot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5"/>
        <w:tabs>
          <w:tab w:val="clear" w:pos="504"/>
          <w:tab w:val="right" w:pos="9360" w:leader="dot"/>
        </w:tabs>
        <w:rPr/>
      </w:pPr>
      <w:r>
        <w:rPr>
          <w:caps w:val="false"/>
          <w:smallCaps w:val="false"/>
        </w:rPr>
        <w:t>Introduction</w:t>
      </w:r>
      <w:r>
        <w:rPr>
          <w:b w:val="false"/>
          <w:caps w:val="false"/>
          <w:smallCaps w:val="false"/>
        </w:rPr>
        <w:tab/>
        <w:t>I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1:  Disaster  Preparednes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Welcome and Introductions</w:t>
        <w:tab/>
        <w:t>1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Activity:  Building a Tower</w:t>
        <w:tab/>
        <w:t>1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1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Recent Disasters and Emergencies</w:t>
        <w:tab/>
        <w:t>1-2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ourse Preview</w:t>
        <w:tab/>
        <w:t>1-5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Disaster and Disaster Workers</w:t>
        <w:tab/>
        <w:t>1-5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mpact on the Infrastructure</w:t>
        <w:tab/>
        <w:t>1-6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Structural and Nonstructural Hazards</w:t>
        <w:tab/>
        <w:t>1-7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Hazard Mitigation</w:t>
        <w:tab/>
        <w:t>1-8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Home and Workplace Preparedness</w:t>
        <w:tab/>
        <w:t>1-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ommunity Preparedness</w:t>
        <w:tab/>
        <w:t>1-20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Protection for Disaster Workers</w:t>
        <w:tab/>
        <w:t>1-22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Unit Summary</w:t>
        <w:tab/>
        <w:t>1-2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Additional Materials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Appendix 1-A:  Hazard Lesson Plan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2:  Fire Safety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2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Fire Chemistry</w:t>
        <w:tab/>
        <w:t>2-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Reducing Fire Hazards in the Home and Workplace</w:t>
        <w:tab/>
        <w:t>2-4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ERT Sizeup</w:t>
        <w:tab/>
        <w:t>2-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Firefighting Resources</w:t>
        <w:tab/>
        <w:t>2-16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Fire Suppression Safety</w:t>
        <w:tab/>
        <w:t>2-22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Hazardous Materials</w:t>
        <w:tab/>
        <w:t>2-24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Exercise:  Suppressing Small Fires</w:t>
        <w:tab/>
        <w:t>2-2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Unit Summary</w:t>
        <w:tab/>
        <w:t>2-3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3:  Disaster Medical Operations—Part 1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3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reating Life-Threatening Conditions</w:t>
        <w:tab/>
        <w:t>3-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riage</w:t>
        <w:tab/>
        <w:t>3-1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Unit Summary</w:t>
        <w:tab/>
        <w:t>3-1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rPr/>
      </w:pPr>
      <w:r>
        <w:rPr/>
        <w:t>Page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4:  Disaster Medical Operations—Part 2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4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Public Health Considerations</w:t>
        <w:tab/>
        <w:t>4-2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Functions of Disaster Medical Operations</w:t>
        <w:tab/>
        <w:t>4-4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Establishing Treatment Areas</w:t>
        <w:tab/>
        <w:t>4-6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onducting Head-to-Toe Assessments</w:t>
        <w:tab/>
        <w:t>4-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reating Burns</w:t>
        <w:tab/>
        <w:t>4-1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Wound Care</w:t>
        <w:tab/>
        <w:t>4-15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reating Fractures, Dislocations, Sprains, and Strains</w:t>
        <w:tab/>
        <w:t>4-17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Splinting</w:t>
        <w:tab/>
        <w:t>4-20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Nasal Injuries</w:t>
        <w:tab/>
        <w:t>4-22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reating Hypothermia</w:t>
        <w:tab/>
        <w:t>4-2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Unit Summary</w:t>
        <w:tab/>
        <w:t>4-25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5:  Light Search and Rescue Operation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5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Search and Rescue Sizeup</w:t>
        <w:tab/>
        <w:t>5-2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onducting Search Operations</w:t>
        <w:tab/>
        <w:t>5-1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onducting Rescue Operations</w:t>
        <w:tab/>
        <w:t>5-2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Unit Summary</w:t>
        <w:tab/>
        <w:t>5-3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Additional Materials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6:  CERT Organization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6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ERT Organization</w:t>
        <w:tab/>
        <w:t>6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ERT Decisionmaking</w:t>
        <w:tab/>
        <w:t>6-6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Documentation</w:t>
        <w:tab/>
        <w:t>6-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abletop Exercise</w:t>
        <w:tab/>
        <w:t>6-1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Unit Summary</w:t>
        <w:tab/>
        <w:t>6-20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Appendix 6-A:  CERT Forms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7:  Disaster Psychology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7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eam Well-Being</w:t>
        <w:tab/>
        <w:t>7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Working with Survivors’ Trauma</w:t>
        <w:tab/>
        <w:t>7-5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Unit Summary</w:t>
        <w:tab/>
        <w:t>7-8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rPr/>
      </w:pPr>
      <w:r>
        <w:rPr/>
        <w:t>Page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8:  Terrorism and CER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8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What is Terrorism?</w:t>
        <w:tab/>
        <w:t>8-2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errorist Targets</w:t>
        <w:tab/>
        <w:t>8-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Terrorist Weapons</w:t>
        <w:tab/>
        <w:t>8-3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B-NICE Indicators</w:t>
        <w:tab/>
        <w:t>8-7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Preparing at Home and Work</w:t>
        <w:tab/>
        <w:t>8-8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ERTs and Terrorist Incidents</w:t>
        <w:tab/>
        <w:t>8-9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Unit Summary</w:t>
        <w:tab/>
        <w:t>8-14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Unit 9:  Course Review and Disaster Simulation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Introduction and Unit Overview</w:t>
        <w:tab/>
        <w:t>9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Course Review</w:t>
        <w:tab/>
        <w:t>9-1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  <w:t>Exercise Critique and Summary</w:t>
        <w:tab/>
        <w:t>9-5</w:t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04"/>
          <w:tab w:val="right" w:pos="9360" w:leader="dot"/>
        </w:tabs>
        <w:rPr>
          <w:sz w:val="22"/>
        </w:rPr>
      </w:pPr>
      <w:r>
        <w:rPr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980"/>
      <w:gridCol w:w="3888"/>
    </w:tblGrid>
    <w:tr>
      <w:trPr>
        <w:trHeight w:val="255" w:hRule="atLeast"/>
      </w:trPr>
      <w:tc>
        <w:tcPr>
          <w:tcW w:w="3708" w:type="dxa"/>
          <w:tcBorders>
            <w:top w:val="single" w:sz="6" w:space="0" w:color="000000"/>
          </w:tcBorders>
        </w:tcPr>
        <w:p>
          <w:pPr>
            <w:pStyle w:val="Footer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98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/>
          </w:pPr>
          <w:r>
            <w:rPr/>
          </w:r>
        </w:p>
      </w:tc>
      <w:tc>
        <w:tcPr>
          <w:tcW w:w="3888" w:type="dxa"/>
          <w:tcBorders>
            <w:top w:val="single" w:sz="6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t>CERT Training:  Participant Manual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676"/>
      <w:gridCol w:w="3192"/>
    </w:tblGrid>
    <w:tr>
      <w:trPr>
        <w:trHeight w:val="255" w:hRule="atLeast"/>
      </w:trPr>
      <w:tc>
        <w:tcPr>
          <w:tcW w:w="3708" w:type="dxa"/>
          <w:tcBorders>
            <w:top w:val="single" w:sz="6" w:space="0" w:color="000000"/>
          </w:tcBorders>
        </w:tcPr>
        <w:p>
          <w:pPr>
            <w:pStyle w:val="Footer"/>
            <w:spacing w:before="0" w:after="0"/>
            <w:rPr/>
          </w:pPr>
          <w:r>
            <w:rPr/>
            <w:t>CERT Training:  Participant Manual</w:t>
          </w:r>
        </w:p>
      </w:tc>
      <w:tc>
        <w:tcPr>
          <w:tcW w:w="267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6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676"/>
      <w:gridCol w:w="3192"/>
    </w:tblGrid>
    <w:tr>
      <w:trPr>
        <w:trHeight w:val="255" w:hRule="atLeast"/>
      </w:trPr>
      <w:tc>
        <w:tcPr>
          <w:tcW w:w="3708" w:type="dxa"/>
          <w:tcBorders>
            <w:top w:val="single" w:sz="6" w:space="0" w:color="000000"/>
          </w:tcBorders>
        </w:tcPr>
        <w:p>
          <w:pPr>
            <w:pStyle w:val="Footer"/>
            <w:spacing w:before="0" w:after="0"/>
            <w:rPr/>
          </w:pPr>
          <w:r>
            <w:rPr/>
            <w:t>CERT Training:  Participant Manual</w:t>
          </w:r>
        </w:p>
      </w:tc>
      <w:tc>
        <w:tcPr>
          <w:tcW w:w="267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6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8298"/>
    </w:tblGrid>
    <w:tr>
      <w:trPr/>
      <w:tc>
        <w:tcPr>
          <w:tcW w:w="1278" w:type="dxa"/>
          <w:tcBorders/>
          <w:shd w:fill="000000" w:val="clear"/>
        </w:tcPr>
        <w:p>
          <w:pPr>
            <w:pStyle w:val="Header"/>
            <w:snapToGrid w:val="false"/>
            <w:spacing w:before="0" w:after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298" w:type="dxa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spacing w:before="120" w:after="80"/>
            <w:jc w:val="center"/>
            <w:rPr>
              <w:sz w:val="24"/>
            </w:rPr>
          </w:pPr>
          <w:r>
            <w:rPr>
              <w:sz w:val="24"/>
            </w:rPr>
            <w:t>Community Emergency Response Team</w:t>
          </w:r>
        </w:p>
        <w:p>
          <w:pPr>
            <w:pStyle w:val="Header"/>
            <w:spacing w:before="0" w:after="80"/>
            <w:jc w:val="center"/>
            <w:rPr>
              <w:sz w:val="24"/>
            </w:rPr>
          </w:pPr>
          <w:r>
            <w:rPr>
              <w:sz w:val="24"/>
            </w:rPr>
            <w:t>Table of Contents</w:t>
          </w:r>
        </w:p>
      </w:tc>
    </w:tr>
  </w:tbl>
  <w:p>
    <w:pPr>
      <w:pStyle w:val="Header"/>
      <w:spacing w:before="0" w:after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1278"/>
    </w:tblGrid>
    <w:tr>
      <w:trPr/>
      <w:tc>
        <w:tcPr>
          <w:tcW w:w="8298" w:type="dxa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4"/>
            </w:rPr>
          </w:pPr>
          <w:r>
            <w:rPr>
              <w:sz w:val="24"/>
            </w:rPr>
            <w:t>Community Emergency Response Team</w:t>
          </w:r>
        </w:p>
        <w:p>
          <w:pPr>
            <w:pStyle w:val="Header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  <w:t>Table of Contents</w:t>
          </w:r>
        </w:p>
      </w:tc>
      <w:tc>
        <w:tcPr>
          <w:tcW w:w="1278" w:type="dxa"/>
          <w:tcBorders>
            <w:top w:val="single" w:sz="8" w:space="0" w:color="000000"/>
          </w:tcBorders>
          <w:shd w:fill="000000" w:val="clear"/>
        </w:tcPr>
        <w:p>
          <w:pPr>
            <w:pStyle w:val="Head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0" w:after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1278"/>
    </w:tblGrid>
    <w:tr>
      <w:trPr/>
      <w:tc>
        <w:tcPr>
          <w:tcW w:w="8298" w:type="dxa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4"/>
            </w:rPr>
          </w:pPr>
          <w:r>
            <w:rPr>
              <w:sz w:val="24"/>
            </w:rPr>
            <w:t>Community Emergency Response Team</w:t>
          </w:r>
        </w:p>
        <w:p>
          <w:pPr>
            <w:pStyle w:val="Header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  <w:t>Table of Contents</w:t>
          </w:r>
        </w:p>
      </w:tc>
      <w:tc>
        <w:tcPr>
          <w:tcW w:w="1278" w:type="dxa"/>
          <w:tcBorders>
            <w:top w:val="single" w:sz="8" w:space="0" w:color="000000"/>
          </w:tcBorders>
          <w:shd w:fill="000000" w:val="clear"/>
        </w:tcPr>
        <w:p>
          <w:pPr>
            <w:pStyle w:val="Head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0" w:after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  <w:spacing w:before="80" w:after="80"/>
    </w:pPr>
    <w:rPr>
      <w:rFonts w:ascii="Arial" w:hAnsi="Arial" w:cs="Arial"/>
      <w:b/>
      <w:smallCaps/>
      <w:sz w:val="26"/>
    </w:rPr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  <w:spacing w:before="60" w:after="60"/>
    </w:pPr>
    <w:rPr>
      <w:b/>
      <w:smallCap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05:00Z</dcterms:created>
  <dc:creator>Eileen West</dc:creator>
  <dc:description/>
  <dc:language>en-US</dc:language>
  <cp:lastModifiedBy>eileen west</cp:lastModifiedBy>
  <cp:lastPrinted>2003-06-17T09:00:00Z</cp:lastPrinted>
  <dcterms:modified xsi:type="dcterms:W3CDTF">2003-06-17T13:00:00Z</dcterms:modified>
  <cp:revision>4</cp:revision>
  <dc:subject/>
  <dc:title>COURSE OVERVIEW</dc:title>
</cp:coreProperties>
</file>