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76352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6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21920</wp:posOffset>
                </wp:positionV>
                <wp:extent cx="0" cy="7459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.6pt" to="6.6pt,5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21920</wp:posOffset>
                </wp:positionV>
                <wp:extent cx="0" cy="729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6pt" to="13.8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18110</wp:posOffset>
                </wp:positionV>
                <wp:extent cx="5966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3pt" to="483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>SM-317</w:t>
      </w: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155065</wp:posOffset>
                </wp:positionV>
                <wp:extent cx="5486400" cy="6751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5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19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</w:rPr>
                              <w:tab/>
                              <w:t>Community Emergency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7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19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7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70"/>
                              </w:rPr>
                              <w:t>Response Team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8355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828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ab/>
                              <w:t>Participant Manual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8280" w:leader="none"/>
                              </w:tabs>
                              <w:ind w:right="315" w:hanging="0"/>
                              <w:jc w:val="lef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veloped F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Federal Emergency Management Ag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Emergency Management Institut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ab/>
                              <w:t>United States fire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Develop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Human Technology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McLean, Virgi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un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1.6pt;mso-wrap-distance-left:9.05pt;mso-wrap-distance-right:9.05pt;mso-wrap-distance-top:0pt;mso-wrap-distance-bottom:0pt;margin-top:90.9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19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70"/>
                        </w:rPr>
                        <w:tab/>
                        <w:t>Community Emergency</w:t>
                      </w:r>
                      <w:r>
                        <w:rPr>
                          <w:rFonts w:cs="Arial" w:ascii="Arial" w:hAnsi="Arial"/>
                          <w:i w:val="false"/>
                          <w:sz w:val="7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19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7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70"/>
                        </w:rPr>
                        <w:t>Response Team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right" w:pos="8355" w:leader="none"/>
                        </w:tabs>
                        <w:jc w:val="left"/>
                        <w:rPr>
                          <w:rFonts w:ascii="Arial" w:hAnsi="Arial" w:cs="Arial"/>
                          <w:sz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right" w:pos="8280" w:leader="none"/>
                        </w:tabs>
                        <w:jc w:val="left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ab/>
                        <w:t>Participant Manual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8280" w:leader="none"/>
                        </w:tabs>
                        <w:ind w:right="315" w:hanging="0"/>
                        <w:jc w:val="left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ab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veloped F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Federal Emergency Management Ag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Emergency Management Institut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ab/>
                        <w:t>United States fire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Developed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Human Technology,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McLean, Virgi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>
        <w:b/>
        <w:b/>
        <w:i/>
        <w:i/>
        <w:sz w:val="20"/>
      </w:rPr>
    </w:pPr>
    <w:r>
      <w:rPr>
        <w:b/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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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5" w:hanging="0"/>
      <w:jc w:val="right"/>
      <w:outlineLvl w:val="4"/>
    </w:pPr>
    <w:rPr>
      <w:b/>
      <w:i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mallCap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ackbullet">
    <w:name w:val="blackbullet"/>
    <w:basedOn w:val="Normal"/>
    <w:qFormat/>
    <w:pPr>
      <w:widowControl w:val="false"/>
      <w:numPr>
        <w:ilvl w:val="0"/>
        <w:numId w:val="2"/>
      </w:numPr>
      <w:ind w:left="360" w:hanging="360"/>
    </w:pPr>
    <w:rPr/>
  </w:style>
  <w:style w:type="paragraph" w:styleId="Blackbullet2">
    <w:name w:val="blackbullet2"/>
    <w:basedOn w:val="Blackbullet"/>
    <w:qFormat/>
    <w:pPr>
      <w:ind w:left="720" w:hanging="360"/>
    </w:pPr>
    <w:rPr/>
  </w:style>
  <w:style w:type="paragraph" w:styleId="Checkmark">
    <w:name w:val="checkmark"/>
    <w:basedOn w:val="Normal"/>
    <w:qFormat/>
    <w:pPr>
      <w:widowControl w:val="false"/>
      <w:numPr>
        <w:ilvl w:val="0"/>
        <w:numId w:val="3"/>
      </w:numPr>
      <w:ind w:left="360" w:hanging="360"/>
    </w:pPr>
    <w:rPr/>
  </w:style>
  <w:style w:type="paragraph" w:styleId="Checkmark1">
    <w:name w:val="checkmark1"/>
    <w:basedOn w:val="Checkmark"/>
    <w:qFormat/>
    <w:pPr>
      <w:ind w:left="720" w:hanging="360"/>
    </w:pPr>
    <w:rPr/>
  </w:style>
  <w:style w:type="paragraph" w:styleId="Hand">
    <w:name w:val="hand"/>
    <w:basedOn w:val="Normal"/>
    <w:qFormat/>
    <w:pPr>
      <w:widowControl w:val="false"/>
      <w:numPr>
        <w:ilvl w:val="0"/>
        <w:numId w:val="4"/>
      </w:numPr>
      <w:ind w:left="360" w:hanging="360"/>
    </w:pPr>
    <w:rPr/>
  </w:style>
  <w:style w:type="paragraph" w:styleId="Number">
    <w:name w:val="number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504" w:leader="none"/>
      </w:tabs>
      <w:ind w:left="360" w:hanging="360"/>
    </w:pPr>
    <w:rPr/>
  </w:style>
  <w:style w:type="paragraph" w:styleId="Squarebullet">
    <w:name w:val="squarebullet"/>
    <w:basedOn w:val="Normal"/>
    <w:qFormat/>
    <w:pPr>
      <w:widowControl w:val="false"/>
      <w:numPr>
        <w:ilvl w:val="0"/>
        <w:numId w:val="6"/>
      </w:numPr>
      <w:ind w:left="720" w:hanging="360"/>
    </w:pPr>
    <w:rPr/>
  </w:style>
  <w:style w:type="paragraph" w:styleId="Starbullet">
    <w:name w:val="starbullet"/>
    <w:basedOn w:val="Normal"/>
    <w:qFormat/>
    <w:pPr>
      <w:widowControl w:val="false"/>
      <w:numPr>
        <w:ilvl w:val="0"/>
        <w:numId w:val="7"/>
      </w:numPr>
      <w:spacing w:before="0" w:after="240"/>
      <w:ind w:left="360" w:hanging="360"/>
    </w:pPr>
    <w:rPr/>
  </w:style>
  <w:style w:type="paragraph" w:styleId="Yournotes">
    <w:name w:val="yournotes"/>
    <w:basedOn w:val="Squarebullet"/>
    <w:next w:val="Normal"/>
    <w:qFormat/>
    <w:pPr>
      <w:numPr>
        <w:ilvl w:val="0"/>
        <w:numId w:val="8"/>
      </w:numPr>
      <w:spacing w:before="0" w:after="960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02:00Z</dcterms:created>
  <dc:creator>Authorized Gateway Customer</dc:creator>
  <dc:description/>
  <dc:language>en-US</dc:language>
  <cp:lastModifiedBy>eileen west</cp:lastModifiedBy>
  <cp:lastPrinted>2003-04-24T10:35:00Z</cp:lastPrinted>
  <dcterms:modified xsi:type="dcterms:W3CDTF">2004-08-17T12:13:00Z</dcterms:modified>
  <cp:revision>4</cp:revision>
  <dc:subject/>
  <dc:title>                                                   Unit 1:  Course Introduction</dc:title>
</cp:coreProperties>
</file>