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183515</wp:posOffset>
                </wp:positionV>
                <wp:extent cx="3841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4.45pt" to="475.15pt,14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mallCaps/>
          <w:sz w:val="52"/>
        </w:rPr>
      </w:pPr>
      <w:r>
        <w:rPr>
          <w:smallCaps/>
          <w:sz w:val="52"/>
        </w:rPr>
      </w:r>
    </w:p>
    <w:p>
      <w:pPr>
        <w:pStyle w:val="Normal"/>
        <w:jc w:val="right"/>
        <w:rPr>
          <w:smallCaps/>
          <w:sz w:val="52"/>
        </w:rPr>
      </w:pPr>
      <w:r>
        <w:rPr>
          <w:smallCaps/>
          <w:sz w:val="52"/>
        </w:rPr>
        <w:t>Unit 5:  Additional Materials</w:t>
      </w:r>
    </w:p>
    <w:p>
      <w:pPr>
        <w:pStyle w:val="Normal"/>
        <w:jc w:val="right"/>
        <w:rPr>
          <w:i/>
          <w:i/>
          <w:smallCaps/>
          <w:sz w:val="52"/>
          <w:lang w:val="en-US" w:eastAsia="en-US"/>
        </w:rPr>
      </w:pPr>
      <w:r>
        <w:rPr>
          <w:i/>
          <w:smallCap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47980</wp:posOffset>
                </wp:positionV>
                <wp:extent cx="60356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.4pt" to="475.15pt,27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439420</wp:posOffset>
                </wp:positionV>
                <wp:extent cx="5121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4.6pt" to="475.15pt,3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530860</wp:posOffset>
                </wp:positionV>
                <wp:extent cx="42983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41.8pt" to="475.15pt,4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mallCaps/>
          <w:sz w:val="52"/>
        </w:rPr>
      </w:pPr>
      <w:r>
        <w:rPr>
          <w:i/>
          <w:smallCaps/>
          <w:sz w:val="5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mallCaps/>
          <w:sz w:val="28"/>
        </w:rPr>
      </w:pPr>
      <w:r>
        <w:rPr>
          <w:i/>
          <w:smallCaps/>
          <w:sz w:val="28"/>
        </w:rPr>
      </w:r>
      <w:r>
        <w:br w:type="page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Heading1"/>
              <w:pageBreakBefore/>
              <w:spacing w:before="60" w:after="120"/>
              <w:rPr/>
            </w:pPr>
            <w:r>
              <w:rPr/>
              <w:t>Leveraging/Cribbing Operation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uct a sizeup of the scene:  Gather facts, identify hazards, and establish prior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ve one person in charge and formulate a plan of action based upon the information you have received.  Identify </w:t>
            </w:r>
            <w:r>
              <w:rPr>
                <w:u w:val="single"/>
              </w:rPr>
              <w:t>how</w:t>
            </w:r>
            <w:r>
              <w:rPr/>
              <w:t xml:space="preserve"> and </w:t>
            </w:r>
            <w:r>
              <w:rPr>
                <w:u w:val="single"/>
              </w:rPr>
              <w:t>where</w:t>
            </w:r>
            <w:r>
              <w:rPr/>
              <w:t xml:space="preserve"> to lift and cri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ther necessary materials for lifting/cribbing operations:  Lever, fulcrum, cribbing blocks, spacers/wed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cribbing materials to stabilize the object prior to lifting.  (Set the foundation of the box cri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ribute crib materials as necessary to be readily accessible during the lift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 to lift the object:  Assemble the lever and fulcrum at the previously identified lo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someone available to handle the vict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itiate the lift, using the lever and fulcrum for mechanical advant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 the object is lifted, add cribbing as needed; build on the foundation of the box cri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n the object is adequately supported, remove the lever and fulcrum.  The victim may then be rem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initiate the lift and begin removing cribbing materials, reversing the process by which the crib was bui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essively lower the object to the g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ssemble the lifting/cribbing supplies to be available for additional opera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Heading1"/>
              <w:pageBreakBefore/>
              <w:spacing w:before="60" w:after="120"/>
              <w:rPr/>
            </w:pPr>
            <w:r>
              <w:rPr/>
              <w:t>Arrangement for Leveraging/Cribbing Operation</w:t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80560" cy="3581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am Organization for Leveraging/Cribbing Operation, showing the victim underneath a collapsed wall and the CERT members at the following location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oup Leader:  In front of collapse, positioned so that he or she can view the entire operation while remaining out of the rescuers’ w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ver Person:  At the front edge of the collapsed wall and positioned so that he or she can position a fulcrum and lever under the wal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ib Persons:  On either side of the collapsed wall and positioned to enable the placement of cribbing as the wall is raised with the lev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dical Care/Victim Removal Person:  Next to the Crib Person who is closest to the victim’s head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Heading1"/>
              <w:pageBreakBefore/>
              <w:spacing w:before="60" w:after="120"/>
              <w:rPr/>
            </w:pPr>
            <w:r>
              <w:rPr/>
              <w:t>Box Cribbing</w:t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364865" cy="3832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ur steps for building box cribbing:  Step 1:  Position two pieces of wood parallel to each other on either side of the collapse.  Step 2:  Place two pieces of wood perpendicularly across the base pieces.  Steps 3 and 4:  Add additional layers of wood, with each perpendicular to the previous level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3150"/>
        <w:gridCol w:w="1638"/>
      </w:tblGrid>
      <w:tr>
        <w:trPr>
          <w:cantSplit w:val="true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pageBreakBefore/>
              <w:spacing w:before="60" w:after="120"/>
              <w:rPr/>
            </w:pPr>
            <w:r>
              <w:rPr/>
              <w:t>Probable Severity and Type of Earthquake Damage Based on Construction Type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ruction 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able Damage Are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verity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ingle-Family Dwel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Wood fr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-1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illsi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Masonry chim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undation m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rch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ique haz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ound failu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Ligh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vy 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ultiple-Family Dwell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Up-and-down and/or side-by-side living uni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oft first fl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tilit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Moderate 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nreinforced Br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Pre-1933 constr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ime or sand mor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King Row” or “Soldier Row” (bricks turned on edge every 5-7 row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einforcing pl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Arched/recessed windows and do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lls collapse, then roo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Heavy 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ilt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Large warehouses and pl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crete slabs lifted into pl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alls inset approximately 6-8 inch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Lightweight roof co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Roof collapses, then wal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eavy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igh-Ri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Steel reinforc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0"/>
              </w:rPr>
            </w:pPr>
            <w:r>
              <w:rPr>
                <w:sz w:val="20"/>
              </w:rPr>
              <w:t>Broken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ent mov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Exterior trim/fas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Light</w:t>
            </w:r>
          </w:p>
        </w:tc>
      </w:tr>
    </w:tbl>
    <w:p>
      <w:pPr>
        <w:pStyle w:val="Heading1"/>
        <w:spacing w:before="60" w:after="12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160"/>
      <w:gridCol w:w="3888"/>
    </w:tblGrid>
    <w:tr>
      <w:trPr>
        <w:trHeight w:val="255" w:hRule="atLeast"/>
      </w:trPr>
      <w:tc>
        <w:tcPr>
          <w:tcW w:w="352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Page AD 5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88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CERT Training:  Instructor Guide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856"/>
      <w:gridCol w:w="3192"/>
    </w:tblGrid>
    <w:tr>
      <w:trPr>
        <w:trHeight w:val="255" w:hRule="atLeast"/>
      </w:trPr>
      <w:tc>
        <w:tcPr>
          <w:tcW w:w="352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CERT Training:  Instructor Guide</w:t>
          </w:r>
        </w:p>
      </w:tc>
      <w:tc>
        <w:tcPr>
          <w:tcW w:w="2856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>Page AD 5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8298"/>
    </w:tblGrid>
    <w:tr>
      <w:trPr/>
      <w:tc>
        <w:tcPr>
          <w:tcW w:w="1278" w:type="dxa"/>
          <w:tcBorders/>
          <w:shd w:fill="00000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8" w:type="dxa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Community Emergency Response Team</w:t>
          </w:r>
        </w:p>
        <w:p>
          <w:pPr>
            <w:pStyle w:val="Header"/>
            <w:spacing w:before="120" w:after="120"/>
            <w:jc w:val="center"/>
            <w:rPr/>
          </w:pPr>
          <w:r>
            <w:rPr/>
            <w:t>Unit 5:  Light Search and Rescue Operation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8"/>
      <w:gridCol w:w="1278"/>
    </w:tblGrid>
    <w:tr>
      <w:trPr/>
      <w:tc>
        <w:tcPr>
          <w:tcW w:w="8298" w:type="dxa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Community Emergency Response Team</w:t>
          </w:r>
        </w:p>
        <w:p>
          <w:pPr>
            <w:pStyle w:val="Header"/>
            <w:spacing w:before="120" w:after="120"/>
            <w:jc w:val="center"/>
            <w:rPr/>
          </w:pPr>
          <w:r>
            <w:rPr/>
            <w:t>Unit 5:  Light Search and Rescue Operations</w:t>
          </w:r>
        </w:p>
      </w:tc>
      <w:tc>
        <w:tcPr>
          <w:tcW w:w="1278" w:type="dxa"/>
          <w:tcBorders>
            <w:top w:val="single" w:sz="8" w:space="0" w:color="000000"/>
          </w:tcBorders>
          <w:shd w:fill="000000" w:val="clear"/>
        </w:tcPr>
        <w:p>
          <w:pPr>
            <w:pStyle w:val="Header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right"/>
      <w:outlineLvl w:val="7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4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rFonts w:ascii="Wingdings" w:hAnsi="Wingdings" w:cs="Wingdings"/>
      <w:sz w:val="24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24"/>
    </w:rPr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  <w:smallCaps/>
      <w:sz w:val="2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  <w:smallCaps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2">
    <w:name w:val="Body Text 2"/>
    <w:basedOn w:val="Normal"/>
    <w:qFormat/>
    <w:pPr>
      <w:jc w:val="center"/>
    </w:pPr>
    <w:rPr>
      <w:sz w:val="19"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ind w:left="360" w:hanging="18"/>
    </w:pPr>
    <w:rPr/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04:00Z</dcterms:created>
  <dc:creator>Eileen West</dc:creator>
  <dc:description/>
  <dc:language>en-US</dc:language>
  <cp:lastModifiedBy>HTi</cp:lastModifiedBy>
  <cp:lastPrinted>2002-11-25T11:09:00Z</cp:lastPrinted>
  <dcterms:modified xsi:type="dcterms:W3CDTF">2003-06-11T12:19:00Z</dcterms:modified>
  <cp:revision>13</cp:revision>
  <dc:subject/>
  <dc:title>UNIT I:  COURSE OVERVIEW AND INTRODUCTION</dc:title>
</cp:coreProperties>
</file>