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Procedures to Obtain Homeowner </w:t>
      </w:r>
    </w:p>
    <w:p>
      <w:pPr>
        <w:pStyle w:val="Heading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Permits for Drivepads and Sidewalk  </w:t>
      </w:r>
    </w:p>
    <w:p>
      <w:pPr>
        <w:pStyle w:val="Normal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meowner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st Be The Property Ow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>2.</w:t>
        <w:tab/>
        <w:t xml:space="preserve">Homeowner </w:t>
      </w:r>
      <w:r>
        <w:rPr>
          <w:sz w:val="22"/>
          <w:u w:val="single"/>
        </w:rPr>
        <w:t>Cannot</w:t>
      </w:r>
      <w:r>
        <w:rPr>
          <w:sz w:val="22"/>
        </w:rPr>
        <w:t xml:space="preserve"> Cut or Replace Curb and Gutter; Must Be Done By Contractor.  Contractor Must Obtain Permit For Curb And Gutter Before Homeowner Is Issued Permit For Drivepad.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omeowner Must Post A $1,000 “Homeowner’s Sidewalk &amp; Drive Pad Bond” Using City’s Approved Form.  </w:t>
      </w:r>
      <w:r>
        <w:rPr>
          <w:b/>
          <w:bCs/>
          <w:sz w:val="22"/>
        </w:rPr>
        <w:t>(Need Original)</w:t>
      </w:r>
      <w:r>
        <w:rPr>
          <w:sz w:val="22"/>
        </w:rPr>
        <w:t xml:space="preserve"> (City Ordinance 6-5-5-8-8) </w:t>
      </w:r>
      <w:hyperlink r:id="rId2">
        <w:r>
          <w:rPr>
            <w:rStyle w:val="InternetLink"/>
            <w:sz w:val="22"/>
          </w:rPr>
          <w:t>Sidewalk Ordinance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Homeowner Must Present Evidence of $500,000 Liability Insurance Coverage on the Property Where the Concrete Work Is To Be D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ust Be Approved By The Excavation Permit Personn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Note:</w:t>
      </w:r>
      <w:r>
        <w:rPr>
          <w:b/>
          <w:bCs/>
          <w:sz w:val="22"/>
        </w:rPr>
        <w:tab/>
      </w:r>
      <w:r>
        <w:rPr>
          <w:bCs/>
          <w:sz w:val="22"/>
        </w:rPr>
        <w:t>As Required By City Ordinance, Anyone Working In The City Right-of-Way Is Required To Obtain A Permit.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. 05/04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eb.cabq.gov/dmd/Construction/Shared Documents/Sidewalk Ordinanc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17:00Z</dcterms:created>
  <dc:creator>DMDNJT</dc:creator>
  <dc:description/>
  <cp:keywords/>
  <dc:language>en-US</dc:language>
  <cp:lastModifiedBy>DMDNJT</cp:lastModifiedBy>
  <dcterms:modified xsi:type="dcterms:W3CDTF">2008-06-10T20:03:00Z</dcterms:modified>
  <cp:revision>3</cp:revision>
  <dc:subject/>
  <dc:title>Procedures to Obtain Homeowner </dc:title>
</cp:coreProperties>
</file>