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ard there was a study done on the stretchiness of various cheeses when they melt.  Can you find this articl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child is 10.  The orthodontist wants him to use an electric toothbrush while he is wearing braces.  I don’t see why he can’t use a $2.00 toothbrush rather than a $50 electric toothbrush.  Are there any studies proving that electric toothbrushes are bet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doctor wants to use a uterine balloon to treat my heavy periods.  I never heard of such a thing.  Can you tell me if there has been any research on using this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ard that drinking skim milk causes more severe acne. Are there any studies that talk about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**My son is adopted from Korea.  He has a skin condition called Nevus of Ota which is disfiguring.  I want to have it removed, but the dermatologist here said he’s read about it, but never actually removed it before.  I’m wondering if there is a doctor in the US who has done this surge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it true that antiperspirants cause breast cancer?  I got an email saying it do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omeone named Burns wrote an article about Carl Sagan in the journal </w:t>
      </w:r>
      <w:r>
        <w:rPr>
          <w:rFonts w:cs="Arial" w:ascii="Arial" w:hAnsi="Arial"/>
          <w:i/>
          <w:sz w:val="24"/>
        </w:rPr>
        <w:t>Nature</w:t>
      </w:r>
      <w:r>
        <w:rPr>
          <w:rFonts w:cs="Arial" w:ascii="Arial" w:hAnsi="Arial"/>
          <w:sz w:val="24"/>
        </w:rPr>
        <w:t>.  Can you find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ISSN and title for this journal:  Lasers Surg M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ard that the early polio vaccine was contaminated with a monkey virus, and that’s how AIDS got started.  My question is, what is the name of this virus, and is this where AIDS came fro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What is better at relieving pain in children…ibuprofen (Motrin) or acetaminophen (Tylenol).  I want to see a study that shows which is bett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ooking in All the Wrong Places:  PubMed for Public Librarians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Class Exerc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630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80" w:hanging="0"/>
      <w:outlineLvl w:val="7"/>
    </w:pPr>
    <w:rPr>
      <w:rFonts w:ascii="Arial" w:hAnsi="Arial" w:cs="Arial"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Garamond" w:hAnsi="Garamond" w:cs="Garamond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04:00Z</dcterms:created>
  <dc:creator>Gary Strubel</dc:creator>
  <dc:description/>
  <dc:language>en-US</dc:language>
  <cp:lastModifiedBy>rallard</cp:lastModifiedBy>
  <cp:lastPrinted>2005-03-02T09:55:00Z</cp:lastPrinted>
  <dcterms:modified xsi:type="dcterms:W3CDTF">2005-03-02T14:55:00Z</dcterms:modified>
  <cp:revision>6</cp:revision>
  <dc:subject/>
  <dc:title>Schaffer Library of Health Sciences</dc:title>
</cp:coreProperties>
</file>