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</w:t>
      </w:r>
      <w:r>
        <w:rPr>
          <w:rFonts w:cs="Arial" w:ascii="Arial" w:hAnsi="Arial"/>
          <w:b/>
          <w:i/>
          <w:sz w:val="26"/>
        </w:rPr>
        <w:t>[Insert name and address of previous retirement system.]</w:t>
      </w:r>
    </w:p>
    <w:p>
      <w:pPr>
        <w:pStyle w:val="Normal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ar Retirement Plan Administrator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We hired the individual named below on </w:t>
      </w:r>
      <w:r>
        <w:rPr>
          <w:rFonts w:cs="Arial" w:ascii="Arial" w:hAnsi="Arial"/>
          <w:b/>
          <w:i/>
          <w:sz w:val="22"/>
        </w:rPr>
        <w:t>[Insert date of employment subject to retirement coverage</w:t>
      </w:r>
      <w:r>
        <w:rPr>
          <w:rFonts w:cs="Arial" w:ascii="Arial" w:hAnsi="Arial"/>
          <w:sz w:val="22"/>
        </w:rPr>
        <w:t xml:space="preserve">].  We are trying to determine if </w:t>
      </w:r>
      <w:r>
        <w:rPr>
          <w:rFonts w:cs="Arial" w:ascii="Arial" w:hAnsi="Arial"/>
          <w:i/>
          <w:sz w:val="22"/>
        </w:rPr>
        <w:t>he/she</w:t>
      </w:r>
      <w:r>
        <w:rPr>
          <w:rFonts w:cs="Arial" w:ascii="Arial" w:hAnsi="Arial"/>
          <w:sz w:val="22"/>
        </w:rPr>
        <w:t xml:space="preserve"> is eligible to elect to retain NAF retirement coverage based on a qualifying move occurring on or after </w:t>
        <w:br/>
        <w:t>December 28,2001.  Please verify whether or not the individual was a covered participant in the NAF defined benefit retirement plan you administer.  If the individual was such a participant, please provide the date the individual separated from retirement covered NAF employment.  Please return your response t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6"/>
        </w:rPr>
        <w:t>[Insert name, address, telephone number, and fax number.]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ank you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361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before="120" w:after="120"/>
              <w:rPr/>
            </w:pPr>
            <w:r>
              <w:rPr/>
              <w:t>To be completed by individual’s current employing agency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Employee's Name (Last, First, MI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7"/>
              </w:rPr>
              <w:t>Other names used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ate of Birth: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Social Security Number: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Dates of most recent NAF employment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Location of most recent NAF employment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before="120" w:after="120"/>
              <w:rPr>
                <w:sz w:val="17"/>
              </w:rPr>
            </w:pPr>
            <w:r>
              <w:rPr/>
              <w:t>To be completed by NAF Retirement Plan Administrator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left="720" w:hanging="0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82880</wp:posOffset>
                      </wp:positionH>
                      <wp:positionV relativeFrom="paragraph">
                        <wp:posOffset>96520</wp:posOffset>
                      </wp:positionV>
                      <wp:extent cx="182880" cy="1828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.4pt;margin-top:7.6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 xml:space="preserve">Employee was a participant in the _______________________  NAF defined benefit retirement plan and separated from  retirement-covered employment (as defined by the NAF employer’s retirement plan) on ___________________. 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8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82880</wp:posOffset>
                      </wp:positionH>
                      <wp:positionV relativeFrom="paragraph">
                        <wp:posOffset>81915</wp:posOffset>
                      </wp:positionV>
                      <wp:extent cx="18288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.4pt;margin-top:6.4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Employee was not a participant in the_________________________ retirement plan and is therefore not eligible to continue retirement coverage under this plan.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Signature of certifying official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ate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Certifying official printed nam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Titl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ddress ,telephone number, and fax number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</w:tbl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18:46:00Z</dcterms:created>
  <dc:creator>TRANUMDS</dc:creator>
  <dc:description/>
  <dc:language>en-US</dc:language>
  <cp:lastModifiedBy>KBUCKHAL</cp:lastModifiedBy>
  <cp:lastPrinted>2002-05-01T14:55:00Z</cp:lastPrinted>
  <dcterms:modified xsi:type="dcterms:W3CDTF">2002-05-01T18:55:00Z</dcterms:modified>
  <cp:revision>3</cp:revision>
  <dc:subject/>
  <dc:title>Attachment 3</dc:title>
</cp:coreProperties>
</file>