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ATTACHMENT 1</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u w:val="single"/>
        </w:rPr>
      </w:pPr>
      <w:r>
        <w:rPr>
          <w:rFonts w:cs="Times New Roman" w:ascii="Times New Roman" w:hAnsi="Times New Roman"/>
          <w:szCs w:val="24"/>
          <w:u w:val="single"/>
        </w:rPr>
        <w:t>COMMON RETIREMENT PLANS AND CORRESPONDING COD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882" w:type="dxa"/>
        <w:jc w:val="center"/>
        <w:tblInd w:w="0" w:type="dxa"/>
        <w:tblLayout w:type="fixed"/>
        <w:tblCellMar>
          <w:top w:w="0" w:type="dxa"/>
          <w:left w:w="108" w:type="dxa"/>
          <w:bottom w:w="0" w:type="dxa"/>
          <w:right w:w="108" w:type="dxa"/>
        </w:tblCellMar>
      </w:tblPr>
      <w:tblGrid>
        <w:gridCol w:w="846"/>
        <w:gridCol w:w="4284"/>
        <w:gridCol w:w="4752"/>
      </w:tblGrid>
      <w:tr>
        <w:trPr>
          <w:trHeight w:val="6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Cod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zCs w:val="24"/>
              </w:rPr>
            </w:pPr>
            <w:r>
              <w:rPr>
                <w:rFonts w:cs="Times New Roman" w:ascii="Times New Roman" w:hAnsi="Times New Roman"/>
                <w:b/>
                <w:smallCaps/>
                <w:szCs w:val="24"/>
              </w:rPr>
              <w:t>Name/Explanatio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zCs w:val="24"/>
              </w:rPr>
            </w:pPr>
            <w:r>
              <w:rPr>
                <w:rFonts w:cs="Times New Roman" w:ascii="Times New Roman" w:hAnsi="Times New Roman"/>
                <w:b/>
                <w:smallCaps/>
                <w:szCs w:val="24"/>
              </w:rPr>
              <w:t>Comment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ivil Service Retirement System (CSR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ocial Security System (FIC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n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ivil Service Retirement System—Special (CSRS—Special)</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or law enforcement officers and firefighter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C</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CA and CSRS (Partial)</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SRS Offset.  Full deductions are withheld for FICA, and partial deductions are withheld for CSRS.  When the employee’s basic pay exceeds the maximum FICA wage base and is no longer subject to FICA withholding, full deductions are withheld for CSR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CA and CSRS—Special (Partial)</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SRS Offset for law enforcement officers and firefighters.  Full deductions are withheld for FICA, and partial deductions are withheld for CSRS—Special.  When the employee’s basic pay exceeds the maximum FICA wage base and is no longer subject to FICA withholding, full deductions are withheld for CSRS—Special.</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K</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ederal Employees’ Retirement System (FERS) and FIC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ERS and FICA—Air Traffic Controller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M</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ERS and FICA—Special</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or law enforcement officers and firefighter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ERS and FICA—Reserve Technician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R</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CA and CSRS (Full)</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ull deductions are withheld for FICA, and full deductions are withheld for CSR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ference: The Guide to Personnel Data Standards, Update 11, 3/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i/>
      <w:sz w:val="30"/>
    </w:rPr>
  </w:style>
  <w:style w:type="character" w:styleId="DefaultParagraphFont">
    <w:name w:val="Default Paragraph Font"/>
    <w:qFormat/>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7:50:00Z</dcterms:created>
  <dc:creator>OPM</dc:creator>
  <dc:description/>
  <dc:language>en-US</dc:language>
  <cp:lastModifiedBy>OPM</cp:lastModifiedBy>
  <dcterms:modified xsi:type="dcterms:W3CDTF">2003-04-11T17:50:00Z</dcterms:modified>
  <cp:revision>1</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777648</vt:r8>
  </property>
  <property fmtid="{D5CDD505-2E9C-101B-9397-08002B2CF9AE}" pid="3" name="_AuthorEmail">
    <vt:lpwstr>KBUCKHAL@opm.gov</vt:lpwstr>
  </property>
  <property fmtid="{D5CDD505-2E9C-101B-9397-08002B2CF9AE}" pid="4" name="_AuthorEmailDisplayName">
    <vt:lpwstr>Buckhalter, Karen A.</vt:lpwstr>
  </property>
  <property fmtid="{D5CDD505-2E9C-101B-9397-08002B2CF9AE}" pid="5" name="_EmailSubject">
    <vt:lpwstr>BAl 03-104</vt:lpwstr>
  </property>
</Properties>
</file>