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y of Somew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Date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oice No.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N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oice Date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oice No.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N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33 America Street</w:t>
      </w:r>
    </w:p>
    <w:p>
      <w:pPr>
        <w:pStyle w:val="Normal"/>
        <w:rPr/>
      </w:pPr>
      <w:r>
        <w:rPr/>
        <w:t>Big City, State 10001</w:t>
      </w:r>
    </w:p>
    <w:p>
      <w:pPr>
        <w:pStyle w:val="Normal"/>
        <w:rPr/>
      </w:pPr>
      <w:r>
        <w:rPr/>
        <w:t>P (XXX) XXX-XXXX</w:t>
      </w:r>
    </w:p>
    <w:p>
      <w:pPr>
        <w:pStyle w:val="Normal"/>
        <w:rPr/>
      </w:pPr>
      <w:r>
        <w:rPr/>
        <w:t>F (XXX) XXX-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304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ustomer:</w:t>
        <w:tab/>
        <w:t>GMR Reference No: XXXYYY</w:t>
      </w:r>
    </w:p>
    <w:p>
      <w:pPr>
        <w:pStyle w:val="Normal"/>
        <w:rPr/>
      </w:pPr>
      <w:r>
        <w:rPr/>
        <w:t>NN/LM, Greater Midwest Region</w:t>
      </w:r>
    </w:p>
    <w:p>
      <w:pPr>
        <w:pStyle w:val="Normal"/>
        <w:rPr/>
      </w:pPr>
      <w:r>
        <w:rPr/>
        <w:t>Attn: Rosalva Diaz</w:t>
      </w:r>
    </w:p>
    <w:p>
      <w:pPr>
        <w:pStyle w:val="Normal"/>
        <w:rPr/>
      </w:pPr>
      <w:r>
        <w:rPr/>
        <w:t>University of Illinois at Chicago</w:t>
      </w:r>
    </w:p>
    <w:p>
      <w:pPr>
        <w:pStyle w:val="Normal"/>
        <w:rPr/>
      </w:pPr>
      <w:r>
        <w:rPr/>
        <w:t>1750 W. Polk Street, MC 763</w:t>
      </w:r>
    </w:p>
    <w:p>
      <w:pPr>
        <w:pStyle w:val="Normal"/>
        <w:rPr/>
      </w:pPr>
      <w:r>
        <w:rPr/>
        <w:t>Chicago, IL 60612-4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800-338-7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ct Name:  Title Name</w:t>
      </w:r>
    </w:p>
    <w:p>
      <w:pPr>
        <w:pStyle w:val="Normal"/>
        <w:rPr/>
      </w:pPr>
      <w:r>
        <w:rPr/>
        <w:t>Invoicing Period:    May 1, 2007 – Jul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</w:t>
        <w:tab/>
        <w:t xml:space="preserve">Description </w:t>
        <w:tab/>
        <w:tab/>
        <w:tab/>
        <w:tab/>
        <w:tab/>
        <w:t>Unit Price</w:t>
        <w:tab/>
        <w:t>Total Pric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rPr/>
      </w:pPr>
      <w:r>
        <w:rPr/>
        <w:tab/>
        <w:t>Personnel</w:t>
        <w:tab/>
        <w:tab/>
        <w:t>$ 7,00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 xml:space="preserve">Project Investigator </w:t>
        <w:tab/>
        <w:t>$ 2,00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 xml:space="preserve">Web developer </w:t>
        <w:tab/>
        <w:t xml:space="preserve">$ 5,000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rPr/>
      </w:pPr>
      <w:r>
        <w:rPr/>
        <w:tab/>
        <w:t>Equipment</w:t>
        <w:tab/>
        <w:tab/>
        <w:t>$ 1,91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>Laptop</w:t>
        <w:tab/>
        <w:t>$ 1,32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>Printer</w:t>
        <w:tab/>
        <w:t xml:space="preserve">$    586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rPr/>
      </w:pPr>
      <w:r>
        <w:rPr/>
        <w:tab/>
        <w:t>Travel Costs</w:t>
        <w:tab/>
        <w:tab/>
        <w:t>$    50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 xml:space="preserve">2 persons – hotel </w:t>
        <w:tab/>
        <w:t>$    32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 xml:space="preserve">2 persons – travel </w:t>
        <w:tab/>
        <w:t xml:space="preserve">$    175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rPr/>
      </w:pPr>
      <w:r>
        <w:rPr/>
        <w:tab/>
        <w:t>Exhibit Costs</w:t>
        <w:tab/>
        <w:tab/>
        <w:t>$    82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>Booth Space</w:t>
        <w:tab/>
        <w:t>$    50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>Electricity and Internet</w:t>
        <w:tab/>
        <w:t>$    32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rPr/>
      </w:pPr>
      <w:r>
        <w:rPr/>
        <w:tab/>
        <w:t>Supplies</w:t>
        <w:tab/>
        <w:tab/>
        <w:t>$    1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4</w:t>
        <w:tab/>
        <w:tab/>
        <w:t>Posters</w:t>
        <w:tab/>
        <w:t>$      1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760" w:leader="none"/>
          <w:tab w:val="left" w:pos="7200" w:leader="none"/>
        </w:tabs>
        <w:rPr/>
      </w:pPr>
      <w:r>
        <w:rPr/>
        <w:t>1</w:t>
        <w:tab/>
        <w:tab/>
        <w:t xml:space="preserve">Duplication </w:t>
        <w:tab/>
        <w:t xml:space="preserve">$      62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2866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otal                               $ 10,3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otal                               $ 10,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58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Please make check payable to:  University of Somewhere</w:t>
      </w:r>
    </w:p>
    <w:p>
      <w:pPr>
        <w:pStyle w:val="Normal"/>
        <w:jc w:val="center"/>
        <w:rPr/>
      </w:pPr>
      <w:r>
        <w:rPr/>
        <w:t>Thank Yo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5pt;margin-top:260.9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42:00Z</dcterms:created>
  <dc:creator>diazr004</dc:creator>
  <dc:description/>
  <cp:keywords/>
  <dc:language>en-US</dc:language>
  <cp:lastModifiedBy>Holly Ann Burt</cp:lastModifiedBy>
  <cp:lastPrinted>2008-03-04T15:41:00Z</cp:lastPrinted>
  <dcterms:modified xsi:type="dcterms:W3CDTF">2008-03-04T21:42:00Z</dcterms:modified>
  <cp:revision>2</cp:revision>
  <dc:subject/>
  <dc:title>University of Somewhere</dc:title>
</cp:coreProperties>
</file>